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УССКИЙ ЯЗЫК</w:t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/>
        <w:t xml:space="preserve"> </w:t>
      </w:r>
    </w:p>
    <w:tbl>
      <w:tblPr>
        <w:tblW w:w="14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484"/>
        <w:gridCol w:w="6401"/>
      </w:tblGrid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во и его знач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1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е учащихся о речевом общении на основе коммуникативно-речевых ситуаций: закрепить представление учащихся о слове как о двухсторонней языковой единице; расширить, уточнить словарный запас учащихся. </w:t>
            </w:r>
          </w:p>
        </w:tc>
      </w:tr>
      <w:tr>
        <w:trPr/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1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ые слова как средство выражения мысли. Язык как средство общения, слово как средство общения, модель слова, лексическое значение слова, ключевые слова. 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внимательно относиться к слову как к средству общения и выражения отношения к окружающему. </w:t>
            </w:r>
          </w:p>
          <w:p>
            <w:pPr>
              <w:pStyle w:val="Normal"/>
              <w:rPr/>
            </w:pPr>
            <w:r>
              <w:rPr/>
              <w:t xml:space="preserve">Обогащение словарного запаса учащихся. 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умения общаться как умение говорить и слушать, читать и писать.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освоение способов речевого общения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истематизация знаний о языке как средстве отражения действительности; о слове как двухсторонней языковой единице.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ние культуры речевого общения, речевого этикета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488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648"/>
        <w:gridCol w:w="4546"/>
        <w:gridCol w:w="3014"/>
        <w:gridCol w:w="2612"/>
      </w:tblGrid>
      <w:tr>
        <w:trPr>
          <w:trHeight w:val="139" w:hRule="atLeast"/>
        </w:trPr>
        <w:tc>
          <w:tcPr>
            <w:tcW w:w="14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связи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139" w:hRule="atLeast"/>
        </w:trPr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Окружающий мир (умение общаться с окружающим многообразным миром: миром людей, природы и вещей; умение выразительного чтения и рассказывания). 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в парах, индивидуальная. </w:t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. Рабочая тетрадь. </w:t>
            </w:r>
          </w:p>
          <w:p>
            <w:pPr>
              <w:pStyle w:val="Normal"/>
              <w:rPr/>
            </w:pPr>
            <w:r>
              <w:rPr/>
              <w:t xml:space="preserve">Рабочая тетрадь «Волшебная сила слов». 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. 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. </w:t>
            </w:r>
          </w:p>
          <w:p>
            <w:pPr>
              <w:pStyle w:val="Normal"/>
              <w:rPr/>
            </w:pPr>
            <w:r>
              <w:rPr/>
              <w:t xml:space="preserve">Тетрадь для учащихся в узкую линейку. </w:t>
            </w:r>
          </w:p>
        </w:tc>
      </w:tr>
      <w:tr>
        <w:trPr>
          <w:trHeight w:val="139" w:hRule="atLeast"/>
        </w:trPr>
        <w:tc>
          <w:tcPr>
            <w:tcW w:w="14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этап. Мотивация к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— мотивировать учащихся на изучение темы; выявить степень усвоения темы «В мире общения. Слово» на уроках обучения грамоте. </w:t>
            </w:r>
          </w:p>
        </w:tc>
        <w:tc>
          <w:tcPr>
            <w:tcW w:w="10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ная ситуация </w:t>
            </w:r>
          </w:p>
          <w:p>
            <w:pPr>
              <w:pStyle w:val="Normal"/>
              <w:rPr/>
            </w:pPr>
            <w:r>
              <w:rPr>
                <w:i/>
              </w:rPr>
              <w:t>- Я хочу напомнить вам одну сказку, послушайте её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л-был на свете маленький цыплёнок. Как-то раз солнечным утром он вышел на прогулку поискать себе друзей, а ему навстречу — котёнок. Захотелось цыплёнку поиграть с его пушистым хвостиком, и стал он за ним бегать. А котёнок посмотрел на него и сказал: «Фу, какой ты невежливый!» — развернулся и ушёл. Не понял цыплёнок, почему он остался один, и пошёл дальше. Видит, навстречу ему бежит весёлый щенок. Захотелось цыплёнку поиграть с ним в догонялки, и стал он за ним бегать. А щенок посмотрел на него и сказал: «Фу, какой ты невежливый!» — и убежал от него. Потом он встретил утёнка, затем телёнка, и все говорили ему: «Фу, какой ты невежливый!» Цыплёнок так и не понял, почему с ним никто не захотел играть. Можем ли мы помочь цыплёнку подружиться с героями сказки? Что для этого надо знать?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очему с цыплёнком никто не захотел играть? А теперь давайте рассмотрим другую ситуацию. </w:t>
            </w:r>
          </w:p>
          <w:p>
            <w:pPr>
              <w:pStyle w:val="Normal"/>
              <w:rPr/>
            </w:pPr>
            <w:r>
              <w:rPr/>
              <w:t>«Волшебная сила слов», с. 3. Работа по стихотворению «У меня друзей немало…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Почему у мальчика много друзей? Перечислите его друзей. Можно ли сказать, что у него богатый «мир общения»? Как вы понимаете выражение «мир общения»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</w:t>
            </w:r>
            <w:r>
              <w:rPr>
                <w:i/>
              </w:rPr>
              <w:t>Человек живёт не один, а среди других людей. Вместе с ними он учится, играет, работает. Свой мир люди наполнили вещами, которые делают жизнь интереснее, веселее. Людей окружает мир природы: растения, животные. С этим разнообразным миром надо уметь общаться с помощью слов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4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этап.  Учебно-позна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изучения</w:t>
            </w:r>
          </w:p>
        </w:tc>
        <w:tc>
          <w:tcPr>
            <w:tcW w:w="9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и упражнен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нание» (З),  «понимание» (П),  «умение» (У)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задания</w:t>
            </w:r>
          </w:p>
        </w:tc>
      </w:tr>
      <w:tr>
        <w:trPr>
          <w:trHeight w:val="276" w:hRule="atLeast"/>
        </w:trPr>
        <w:tc>
          <w:tcPr>
            <w:tcW w:w="14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лово и его роль в нашей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формировать представление о слове как двусторонней звуковой единице.</w:t>
            </w:r>
          </w:p>
        </w:tc>
        <w:tc>
          <w:tcPr>
            <w:tcW w:w="9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(П). </w:t>
            </w:r>
            <w:r>
              <w:rPr>
                <w:b/>
              </w:rPr>
              <w:t>Игра «Пойми меня»</w:t>
            </w:r>
          </w:p>
          <w:p>
            <w:pPr>
              <w:pStyle w:val="Normal"/>
              <w:rPr/>
            </w:pPr>
            <w:r>
              <w:rPr/>
              <w:t xml:space="preserve">Учитель показывает жестами и мимикой  какой-либо предмет или  действие </w:t>
            </w:r>
            <w:r>
              <w:rPr>
                <w:b/>
                <w:i/>
              </w:rPr>
              <w:t>(шар, взмах крылом, прыжок, крыша и т.д</w:t>
            </w:r>
            <w:r>
              <w:rPr>
                <w:i/>
              </w:rPr>
              <w:t>.</w:t>
            </w:r>
            <w:r>
              <w:rPr/>
              <w:t>). Дети угадыв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жно ли только жестами и мимикой объяснить то, о чём желаешь сказать? Видели ли вы когда-нибудь человека, общающегося без сл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е всегда можно объяснить мимикой или жестом что-либо, нужны слова для объясн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з слов общаются на языке жестов только глухонемые люд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ние 2 (З).  </w:t>
            </w:r>
            <w:r>
              <w:rPr>
                <w:b/>
              </w:rPr>
              <w:t>Моделиров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бник,</w:t>
            </w:r>
            <w:r>
              <w:rPr/>
              <w:t xml:space="preserve"> с. 15, № 28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Рассмотрите модели слов. Расскажите, как устроено сло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ово состоит из звуков и букв.</w:t>
            </w:r>
          </w:p>
          <w:p>
            <w:pPr>
              <w:pStyle w:val="Normal"/>
              <w:rPr/>
            </w:pPr>
            <w:r>
              <w:rPr/>
              <w:t xml:space="preserve">Задание 3 (П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Можно ли  заменять или переставлять местами звуки в слове? Если нельзя, то убедите нас в том, что этого делать нельз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и перестановке букв или их замене может получиться совсем другое по значению слово или непонятная белиберда.</w:t>
            </w:r>
          </w:p>
          <w:p>
            <w:pPr>
              <w:pStyle w:val="Normal"/>
              <w:rPr/>
            </w:pPr>
            <w:r>
              <w:rPr/>
              <w:t xml:space="preserve">Задание 3 (У) </w:t>
            </w:r>
            <w:r>
              <w:rPr>
                <w:b/>
              </w:rPr>
              <w:t>Составь звуковые схемы с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 по электронному носителю</w:t>
            </w:r>
            <w:r>
              <w:rPr/>
              <w:t xml:space="preserve"> либо </w:t>
            </w:r>
            <w:r>
              <w:rPr>
                <w:u w:val="single"/>
              </w:rPr>
              <w:t>рабочая тетрадь,</w:t>
            </w:r>
            <w:r>
              <w:rPr/>
              <w:t xml:space="preserve"> с. 9, №1, учебник, с.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  <w:r>
              <w:rPr>
                <w:i/>
              </w:rPr>
              <w:t>Всё в мире можно обозначить словами. Значит, чем лучше мы знаем родной язык, тем лучше знаем окружающий  нас мир.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ите восстановить текст. </w:t>
            </w:r>
          </w:p>
          <w:p>
            <w:pPr>
              <w:pStyle w:val="Normal"/>
              <w:rPr/>
            </w:pPr>
            <w:r>
              <w:rPr/>
              <w:t xml:space="preserve">«Волшебная сила слов», с. 7—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492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09"/>
        <w:gridCol w:w="2308"/>
        <w:gridCol w:w="2683"/>
        <w:gridCol w:w="2134"/>
        <w:gridCol w:w="2608"/>
      </w:tblGrid>
      <w:tr>
        <w:trPr/>
        <w:tc>
          <w:tcPr>
            <w:tcW w:w="1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во и его 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 xml:space="preserve">— учить школьников выбору точного слова как средства выражения мысли. </w:t>
            </w:r>
          </w:p>
        </w:tc>
        <w:tc>
          <w:tcPr>
            <w:tcW w:w="9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1 (З)  </w:t>
            </w:r>
            <w:r>
              <w:rPr>
                <w:rStyle w:val="StrongEmphasis"/>
              </w:rPr>
              <w:t>Сведения о язык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- Человеческий язык — это язык слов, и каждое слово обязательно наделено смыслом.  Можно ли назвать словом бессмысленный набор звуков? С чем можно сравнить слово?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- Назвать словом просто набор звуков нельзя, слово имеет смысл.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- Слово можно сравнить с звуком, который звучит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- Правильно, звучащее слово как бы рисует в нашем воображении портрет какого-либо предмета, его действия, каче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бота по электронному носителю </w:t>
            </w:r>
            <w:r>
              <w:rPr/>
              <w:t>либо</w:t>
            </w:r>
            <w:r>
              <w:rPr>
                <w:u w:val="single"/>
              </w:rPr>
              <w:t xml:space="preserve"> по учебнику, </w:t>
            </w:r>
            <w:r>
              <w:rPr/>
              <w:t>с.1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ние 2(З)  </w:t>
            </w:r>
            <w:r>
              <w:rPr>
                <w:b/>
              </w:rPr>
              <w:t>Подбери слово - предме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бник,</w:t>
            </w:r>
            <w:r>
              <w:rPr/>
              <w:t xml:space="preserve"> с. 16, № 29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одберите слова — названия предметов, изображённых на рисунк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Учебник,</w:t>
            </w:r>
            <w:r>
              <w:rPr/>
              <w:t xml:space="preserve"> с. 16, № 30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ъясните, какие слова помогли вам отгадать загадку. Составьте устно предложение с этим слово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дание 3(У)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Минутка чистописания: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Р, р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Откройте тетради в линейку, запишите число. На какой звук начинается слово </w:t>
            </w:r>
            <w:r>
              <w:rPr>
                <w:b/>
              </w:rPr>
              <w:t>радуга</w:t>
            </w:r>
            <w:r>
              <w:rPr>
                <w:i/>
              </w:rPr>
              <w:t>? Проведём м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инутку чистописания и запишем буквы:</w:t>
            </w:r>
            <w:r>
              <w:rPr>
                <w:rStyle w:val="Appleconvertedspace"/>
                <w:b/>
                <w:bCs/>
                <w:i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Р, р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дание 4 (ЗП) </w:t>
            </w:r>
            <w:r>
              <w:rPr>
                <w:b/>
              </w:rPr>
              <w:t xml:space="preserve">Игра со словами.  </w:t>
            </w:r>
            <w:r>
              <w:rPr/>
              <w:t>(Работа в пара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арточ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- Какое слово надо вставить в каждое предложение?</w:t>
            </w:r>
          </w:p>
          <w:p>
            <w:pPr>
              <w:pStyle w:val="Normal"/>
              <w:rPr/>
            </w:pPr>
            <w:r>
              <w:rPr/>
              <w:t xml:space="preserve">Задание 3 (ЗП) </w:t>
            </w:r>
            <w:r>
              <w:rPr>
                <w:b/>
              </w:rPr>
              <w:t>Соответствие между словами и вопроса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 по электронному носителю «Помоги пауку»</w:t>
            </w:r>
          </w:p>
          <w:p>
            <w:pPr>
              <w:pStyle w:val="Normal"/>
              <w:rPr/>
            </w:pPr>
            <w:r>
              <w:rPr/>
              <w:t xml:space="preserve">Задание 3 (ПУ)  Работа в рабочих тетрадях с.10, №5 или </w:t>
            </w:r>
            <w:r>
              <w:rPr>
                <w:u w:val="single"/>
              </w:rPr>
              <w:t xml:space="preserve">электронный носитель с упр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 Какое слово допишете по смыслу?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точки</w:t>
            </w:r>
          </w:p>
          <w:p>
            <w:pPr>
              <w:pStyle w:val="Normal"/>
              <w:rPr/>
            </w:pPr>
            <w:r>
              <w:rPr/>
              <w:t>Миша собирает...</w:t>
            </w:r>
          </w:p>
          <w:p>
            <w:pPr>
              <w:pStyle w:val="Normal"/>
              <w:rPr/>
            </w:pPr>
            <w:r>
              <w:rPr/>
              <w:t>В городе открылись …</w:t>
            </w:r>
          </w:p>
          <w:p>
            <w:pPr>
              <w:pStyle w:val="Normal"/>
              <w:rPr/>
            </w:pPr>
            <w:r>
              <w:rPr/>
              <w:t>На полке стоит …</w:t>
            </w:r>
          </w:p>
          <w:p>
            <w:pPr>
              <w:pStyle w:val="Normal"/>
              <w:rPr/>
            </w:pPr>
            <w:r>
              <w:rPr/>
              <w:t>На дереве висит …</w:t>
            </w:r>
          </w:p>
          <w:p>
            <w:pPr>
              <w:pStyle w:val="Normal"/>
              <w:rPr/>
            </w:pPr>
            <w:r>
              <w:rPr/>
              <w:t>Мама печёт …</w:t>
            </w:r>
          </w:p>
          <w:p>
            <w:pPr>
              <w:pStyle w:val="Normal"/>
              <w:rPr/>
            </w:pPr>
            <w:r>
              <w:rPr/>
              <w:t>Папа вешает 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ставь:</w:t>
            </w:r>
            <w:r>
              <w:rPr>
                <w:i/>
              </w:rPr>
              <w:t xml:space="preserve"> пар  ки  мар</w:t>
            </w:r>
          </w:p>
          <w:p>
            <w:pPr>
              <w:pStyle w:val="Normal"/>
              <w:rPr/>
            </w:pPr>
            <w:r>
              <w:rPr>
                <w:i/>
              </w:rPr>
              <w:t>мартыш  ка  кни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и  ны  карти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иагностика качества учебно-позна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— установить степень усвоения учащимися данной темы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ить представления детей о слове как двусторонней языковой единице.</w:t>
            </w:r>
          </w:p>
        </w:tc>
        <w:tc>
          <w:tcPr>
            <w:tcW w:w="1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color w:val="000000"/>
                <w:shd w:fill="FFFFFF" w:val="clear"/>
              </w:rPr>
              <w:t>Сравнение слова с орешко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бник,</w:t>
            </w:r>
            <w:r>
              <w:rPr/>
              <w:t xml:space="preserve"> с. 17, № 32 и </w:t>
            </w:r>
            <w:r>
              <w:rPr>
                <w:u w:val="single"/>
              </w:rPr>
              <w:t>рабочая тетрадь</w:t>
            </w:r>
            <w:r>
              <w:rPr/>
              <w:t xml:space="preserve"> с.10, № 4.  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пословицы </w:t>
            </w:r>
            <w:r>
              <w:rPr>
                <w:b/>
                <w:i/>
              </w:rPr>
              <w:t>Пустые слова, что орех без я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 xml:space="preserve">О чём говорится в пословице? Почему в пословице слово сравнивается с орехом? Что можно считать ядрышком ореха: звучание или его значение? Что значит выражение </w:t>
            </w:r>
            <w:r>
              <w:rPr>
                <w:b/>
                <w:i/>
              </w:rPr>
              <w:t>пустые слова</w:t>
            </w:r>
            <w:r>
              <w:rPr>
                <w:i/>
              </w:rPr>
              <w:t xml:space="preserve">?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У слова есть внешняя звуковая сторона (скорлупка) и внутренняя, смысловая (ядрышко). То есть в слове различают звучание и значение. Толкование пословицы должно затронуть и ее нравственный смысл. (</w:t>
            </w:r>
            <w:r>
              <w:rPr>
                <w:b/>
                <w:color w:val="000000"/>
                <w:shd w:fill="FFFFFF" w:val="clear"/>
              </w:rPr>
              <w:t>Пустые</w:t>
            </w:r>
            <w:r>
              <w:rPr>
                <w:color w:val="000000"/>
                <w:shd w:fill="FFFFFF" w:val="clear"/>
              </w:rPr>
              <w:t> — это такие слова, которые человек произносит безответственно, не придавая им значения, плохо понимая их смысл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Проводится орфографическое проговаривание пословицы с комментированием трудных мест, где произношение расходится с написанием. Например: «</w:t>
            </w:r>
            <w:r>
              <w:rPr>
                <w:rStyle w:val="Emphasis"/>
                <w:color w:val="000000"/>
                <w:shd w:fill="FFFFFF" w:val="clear"/>
              </w:rPr>
              <w:t>Слова —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 первом слоге пишу букв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о</w:t>
            </w:r>
            <w:r>
              <w:rPr>
                <w:color w:val="000000"/>
                <w:shd w:fill="FFFFFF" w:val="clear"/>
              </w:rPr>
              <w:t>, сло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color w:val="000000"/>
                <w:shd w:fill="FFFFFF" w:val="clear"/>
              </w:rPr>
              <w:t>что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ишу с букв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ч</w:t>
            </w:r>
            <w:r>
              <w:rPr>
                <w:color w:val="000000"/>
                <w:shd w:fill="FFFFFF" w:val="clear"/>
              </w:rPr>
              <w:t>».  И т. 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-  </w:t>
            </w:r>
            <w:r>
              <w:rPr>
                <w:i/>
                <w:color w:val="000000"/>
                <w:shd w:fill="FFFFFF" w:val="clear"/>
              </w:rPr>
              <w:t>Запишите  пословицу  в  рабочую тетрадь, с.10,  упр. 4.</w:t>
            </w:r>
          </w:p>
        </w:tc>
      </w:tr>
      <w:tr>
        <w:trPr>
          <w:trHeight w:val="285" w:hRule="atLeast"/>
        </w:trPr>
        <w:tc>
          <w:tcPr>
            <w:tcW w:w="1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16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— учить самоорганизации при выполнении учебного задания. </w:t>
            </w:r>
          </w:p>
        </w:tc>
        <w:tc>
          <w:tcPr>
            <w:tcW w:w="1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родуктивное задание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кройте тетради в линейку  и напишите одно предложение о слове, используя   только слова с доски </w:t>
            </w:r>
            <w:r>
              <w:rPr>
                <w:b/>
                <w:i/>
              </w:rPr>
              <w:t xml:space="preserve">простые, хорошие, ласковые, добр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провизационное задани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одолжите предложение, добавляя новое сло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вристическое задани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Найдите слова противоположные положительным слов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организация в деятельност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одготовьтесь к выполнению задания; выполните его, представьте и оцените свою работу. </w:t>
            </w:r>
          </w:p>
        </w:tc>
      </w:tr>
      <w:tr>
        <w:trPr>
          <w:trHeight w:val="285" w:hRule="atLeast"/>
        </w:trPr>
        <w:tc>
          <w:tcPr>
            <w:tcW w:w="1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этап. Контроль и оценка результатов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ое задание</w:t>
            </w:r>
          </w:p>
        </w:tc>
        <w:tc>
          <w:tcPr>
            <w:tcW w:w="9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деятельности</w:t>
            </w:r>
          </w:p>
        </w:tc>
      </w:tr>
      <w:tr>
        <w:trPr>
          <w:trHeight w:val="144" w:hRule="atLeast"/>
        </w:trPr>
        <w:tc>
          <w:tcPr>
            <w:tcW w:w="5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учителя 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исутствующего </w:t>
            </w:r>
          </w:p>
        </w:tc>
      </w:tr>
      <w:tr>
        <w:trPr>
          <w:trHeight w:val="2221" w:hRule="atLeast"/>
        </w:trPr>
        <w:tc>
          <w:tcPr>
            <w:tcW w:w="7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ерите верное утвержд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Близкими по значению являются пары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друг — вра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храбрость — мужеств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добро — прав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страх — ужа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) сильный — могуч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Противоположными по смыслу являются пары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сытый — голод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зима — лет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ночь — тьм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острый — колючий </w:t>
            </w:r>
          </w:p>
          <w:p>
            <w:pPr>
              <w:pStyle w:val="Normal"/>
              <w:rPr/>
            </w:pPr>
            <w:r>
              <w:rPr>
                <w:i/>
              </w:rPr>
              <w:t>д) вкривь — вкось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00:00Z</dcterms:created>
  <dc:creator>Кузьмин</dc:creator>
  <dc:description/>
  <cp:keywords/>
  <dc:language>en-US</dc:language>
  <cp:lastModifiedBy>Кузьмин</cp:lastModifiedBy>
  <cp:lastPrinted>2012-03-13T18:31:00Z</cp:lastPrinted>
  <dcterms:modified xsi:type="dcterms:W3CDTF">2012-03-13T14:32:00Z</dcterms:modified>
  <cp:revision>6</cp:revision>
  <dc:subject/>
  <dc:title>1 класс</dc:title>
</cp:coreProperties>
</file>