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 “Знакомые незнакомцы (непонятные слова в тексте)”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1Формирование умения  замечать непонятные слова в тексте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ление со способами толкования значения сл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азвитие речи, вним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Расширение кругозора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лковые словари: С.И. Ожегова, В.И. Даля; листы с напечатанными на них отрывками из произведений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чевая разминка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ыхательные упраж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быкновенный счет от 1 до 10 (на гибкость голоса, на внимание): 1 (произнести тихо), 2 (громко), 3 (тихо), 4 (громко) и т. 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“Комарик” – тянем звук “з-з-з” на длительном выдохе.в) “Корова” – произнести с добором воздуха “му-му”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ртикуляционные упраж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“Уздечка” (для языка) – сначала язычок загнули, потом расслаби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“Грустно, весело” (для губ) – сначала губы сжали, затем улыбнулись (делать быстро)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короговор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езд мчится скрежещ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-ш-ч-щ”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износить, наращивая скорость, с добором воздуха после каждого звука:– про себя;– медленно шепотом;– вслух;– наращивая тем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Вступительная бесе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вы, ребята, конечно, хорошо знаете русскую народную сказку “Колобок”. Я уверена, что и рассказать ее каждый из вас мож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все же я берусь доказать вам, что кое-что вы из этой сказки не знаете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слушайте внимательно начало сказки и подумайте, все ли вам знакомо, понятно. Жили-были старик со старухой. Вот и говорит однажды старик старухе: “Поди-ка ты, старуха, по коробу поскреби, по сусеку помети, не наскребешь ли муки на колобок”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зяла старуха крылышко, по коробу поскребла, по сусеку помела и наскребла муки горсти д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то заметил хотя бы одно незнакомое слово, непонятное? А кто – два? Тр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эти слова. (Короб, сусек, крылышко, горсть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может быть, кто-нибудь объяснит нам, что значит “крылышком поскребла”?– Вот видите, сколько в знакомой сказке незнакомых слов.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становка цели. И сегодня на уроке мы поговорим о “знакомых незнакомцах”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абота с учебни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оем учебник на странице 27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исунки в учебнике помогут вам объяснить значение непонятных сл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мы выяснили, ч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РОБ – изделие из дуба, бересты для хранения и переноски чего-либ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СЕК – ящик для ссыпки зер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ЫЛЫШКО – здесь: отрезанное и засушенное гусиное крыл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СТЬ – рука, сложенная так, что ею можно что-нибудь зачерпну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перь мы можем лучше понять сказку. Нам стало ясно, что муки у старика со старухой было очень мало, почти совсем не было. Можно представить себе, как старуха взяла крылышко и стала мести короб, сусек, чтобы наскрести хоть немного му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можете показать руками, какой величины был, по-вашему, колобок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наверное, маленьк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мы можем сказать, что слова короб, сусек, горсть – “знакомые незнакомцы”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всегда ли можно с помощью рисунка объяснить значение слова?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накомство с толковыми словар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они так называются? (Объясняют, растолковывают значение слов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ас познакомлю с одним из них. Посмотрите, у меня в руках знаменитый “Толковый словарь живого великорусского языка” В.И. Да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ладимир Иванович Даль жил более ста лет назад. Это был необыкновенный человек. Он был моряком, врачом, писателем, натуралистом. Но чем бы ни занимался Даль, было у него главное в жизни дело: собирать слова.</w:t>
      </w:r>
    </w:p>
    <w:p>
      <w:pPr>
        <w:pStyle w:val="Normal"/>
        <w:ind w:firstLine="567"/>
        <w:rPr/>
      </w:pPr>
      <w:r>
        <w:rPr>
          <w:sz w:val="28"/>
          <w:szCs w:val="28"/>
        </w:rPr>
        <w:t>Он ездил по всей России и все время чутко прислушивался к речи разных людей, с которыми встречался. Даль собрал 200 000 слов. Но пока слова “прятались” у него в тетрадках, бесценное сокровище принадлежало ему одному. А Владимир Иванович хотел отдать его всем, сберечь для всех живой язык народа. Он решил составить словарь: “поселить” все слова вместе, в большой книге.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ее века прошло с тех пор, как появился этот словарь, а мы до сих пор то и дело заглядываем в него и радуемся встрече с точными, яркими народными словами. В его словаре тарарам – это шум, суета, беспоряд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ова в словаре располагаются в алфавитном порядке. Итак, значение каждого слова разъясняется в словарной статье. Рисунок тоже помогает понять значение сло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думаю, вы поняли, что словарь – ваш помощник. Подружитесь с ним, и он поможет вам сделать вашу речь точной, богатой, выразительн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иторические задани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“Отгадай слово по его толкованию”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где приготовляют и продают лекарства. (Аптека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еныш собаки. (Щенок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рукты, ягоды, сваренные в сахарном сиропе. (Варенье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е для стоянки и ремонта автомобилей. (Гараж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ственное дерево с белой корой. (Береза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мтик хлеба с маслом, сыром, колбасой. (Бутерброд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“Кто заметит непонятное слово?”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ждому ученику дается лист с отрывками из известных произвед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ем отрывки из популярных детских произведений и называем непонятные слова, затем выясняем значение этих сл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“А лихие обезья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хватили чемода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скорее со всех ног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ут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И акул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ильнул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лько хвостиком махну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за нею каракатица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и пятитс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и катится”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К. Чуковски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“Жили-были лиса да заяц. У лисы была избенка ледяная, а у зайца – лубяная. Пришла весна красна – у лисы избенка растаяла, а у зайца стоит по-старому”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Русская народная сказка “Лиса и заяц”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“Девочка с голубыми волосами подошла к двери чула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ратино, мой друг, вы раскаиваетесь наконец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н был очень сердит, к тому же у него совсем другое было на у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ень нужно мне раскаиваться! Не дождетесь…”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А.Н. Толсто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“Ты чернее трубочист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юбуйся на себ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 тебя на шее вакс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 тебя под носом клякса…”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К. Чуковски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ракатица – это морское малоподвижное животное, выделяющее красящее вещество чернильного цв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убяная – сделанная из луба, т.е. коры липы или некоторых других лиственных деревье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улан – помещение в доме, служащее для хранения вещей, продуктов.вакса – черная мазь для чистки обув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. Письменная работа. </w:t>
      </w:r>
      <w:r>
        <w:rPr>
          <w:sz w:val="28"/>
          <w:szCs w:val="28"/>
        </w:rPr>
        <w:t>Кроссворд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VIII. Обобщ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сегодня мы говорили о словах, которые мы как будто знаем, слышали, но не всегда понимаем, что они означают. Мы называем их “знакомые незнакомцы”.– Зачем же надо обращать внимание на эти слов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чное значение слова нам нужно знать для того, чтобы правильно понимать прочитанное, точно выражать свои мысли. Услышав новое для себя слово, незнакомое, непонятное, попроси старших объяснить его значение или загляни в словар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лько хорошо зная значение слова, вы сможете правильно его употребить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2240" w:h="15840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6:00Z</dcterms:created>
  <dc:creator>Alexandre Katalov</dc:creator>
  <dc:description/>
  <cp:keywords/>
  <dc:language>en-US</dc:language>
  <cp:lastModifiedBy>Мой ПК</cp:lastModifiedBy>
  <dcterms:modified xsi:type="dcterms:W3CDTF">2012-03-15T17:21:00Z</dcterms:modified>
  <cp:revision>3</cp:revision>
  <dc:subject/>
  <dc:title>Знакомые незнакомцы</dc:title>
</cp:coreProperties>
</file>