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Отдел образования Исполнительного комитета Тукаевского муниципального района Республики Татарстан  муниципальное боджетное общеобразовательноеучреждение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Новотроицкая  средняя общеобразовательная школа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235966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ом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28 августа2012 г.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____________Э.А.Низа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Введено приказом №</w:t>
                                  </w:r>
                                  <w:r>
                                    <w:rPr/>
                                    <w:t xml:space="preserve"> 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от 31 августа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08.65pt;mso-wrap-distance-left:9pt;mso-wrap-distance-right:0pt;mso-wrap-distance-top:0pt;mso-wrap-distance-bottom:0pt;margin-top:137.75pt;mso-position-vertical-relative:page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ом пед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28 августа2012 г. №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____________Э.А.Низа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Введено приказом №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от 31 августа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по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5,8. 10  классов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 xml:space="preserve">количество часов в неделю в  5классе-6ч.,за год 210 час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8классе- 5ч, за год 170  час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10 класс-6ч,за год 210 часов)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оставитель: учитель первой категории Гусева Г.Х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sz w:val="28"/>
          <w:szCs w:val="28"/>
          <w:lang w:val="tt-RU"/>
        </w:rPr>
        <w:t>СОГЛАСОВАНО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Зам. директора ___________  </w:t>
      </w:r>
      <w:r>
        <w:rPr>
          <w:sz w:val="28"/>
          <w:szCs w:val="28"/>
          <w:u w:val="single"/>
          <w:lang w:val="tt-RU"/>
        </w:rPr>
        <w:t>Зверева А,А.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РАССМОТРЕ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на заседании ШМО, протокол от 27 августа 2012г.   № 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Руководитель ШМО ____________ Гусева Г.Х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2430" w:leader="none"/>
        </w:tabs>
        <w:jc w:val="left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Heading1"/>
        <w:tabs>
          <w:tab w:val="clear" w:pos="708"/>
          <w:tab w:val="left" w:pos="2430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>Село Новотроицкое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u w:val="single"/>
        </w:rPr>
        <w:t>Гусевой Гульфини Ха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ителя </w:t>
      </w:r>
      <w:r>
        <w:rPr>
          <w:lang w:val="tt-RU"/>
        </w:rPr>
        <w:t xml:space="preserve"> математики </w:t>
      </w:r>
      <w:r>
        <w:rPr/>
        <w:t>на ___</w:t>
      </w:r>
      <w:r>
        <w:rPr>
          <w:rFonts w:cs="Arial" w:ascii="Arial" w:hAnsi="Arial"/>
          <w:u w:val="single"/>
        </w:rPr>
        <w:t>2012-2013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составлен согласно приказу МО РФ № 1089 от 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5"/>
        <w:gridCol w:w="1110"/>
        <w:gridCol w:w="1110"/>
        <w:gridCol w:w="1682"/>
        <w:gridCol w:w="3780"/>
      </w:tblGrid>
      <w:tr>
        <w:trPr>
          <w:trHeight w:val="59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-во час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,год издания</w:t>
            </w:r>
          </w:p>
        </w:tc>
      </w:tr>
      <w:tr>
        <w:trPr>
          <w:trHeight w:val="18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Математика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.Никольский 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09</w:t>
            </w:r>
          </w:p>
          <w:p>
            <w:pPr>
              <w:pStyle w:val="Normal"/>
              <w:jc w:val="both"/>
              <w:rPr/>
            </w:pPr>
            <w:r>
              <w:rPr/>
              <w:t>Алгебра8 Ю.Н..Макарычев 2010</w:t>
            </w:r>
          </w:p>
          <w:p>
            <w:pPr>
              <w:pStyle w:val="Normal"/>
              <w:jc w:val="both"/>
              <w:rPr/>
            </w:pPr>
            <w:r>
              <w:rPr/>
              <w:t>М. 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  <w:t>Геометрия 7-9</w:t>
            </w:r>
          </w:p>
          <w:p>
            <w:pPr>
              <w:pStyle w:val="Normal"/>
              <w:jc w:val="both"/>
              <w:rPr/>
            </w:pPr>
            <w:r>
              <w:rPr/>
              <w:t>Л.С.Атанасян 2009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10-11Л.С.Атанас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Просвещение» 2010</w:t>
            </w:r>
          </w:p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jc w:val="both"/>
              <w:rPr/>
            </w:pPr>
            <w:r>
              <w:rPr/>
              <w:t>А.М.Колмогоров 2009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тема на __</w:t>
      </w:r>
      <w:r>
        <w:rPr>
          <w:b/>
          <w:sz w:val="28"/>
          <w:szCs w:val="28"/>
          <w:u w:val="single"/>
        </w:rPr>
        <w:t>2012-2013</w:t>
      </w:r>
      <w:r>
        <w:rPr/>
        <w:t xml:space="preserve"> учебный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474"/>
        <w:gridCol w:w="344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Районная</w:t>
            </w:r>
            <w:r>
              <w:rPr>
                <w:b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а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курентоспособной личности</w:t>
            </w:r>
          </w:p>
          <w:p>
            <w:pPr>
              <w:pStyle w:val="Normal"/>
              <w:jc w:val="both"/>
              <w:rPr/>
            </w:pPr>
            <w:r>
              <w:rPr/>
              <w:t>в условиях модернизации образовательного процес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знаний и уровня воспитанности обучающихся через внедрение в учебно –воспитательный процесс информационно - коммуникационных технолог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ллектуально развитой ,творческой личности,</w:t>
            </w:r>
          </w:p>
          <w:p>
            <w:pPr>
              <w:pStyle w:val="Normal"/>
              <w:jc w:val="both"/>
              <w:rPr/>
            </w:pPr>
            <w:r>
              <w:rPr/>
              <w:t>способной к самоопределению и саморазвит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>На заседании МО</w:t>
      </w:r>
    </w:p>
    <w:p>
      <w:pPr>
        <w:pStyle w:val="Normal"/>
        <w:jc w:val="both"/>
        <w:rPr/>
      </w:pPr>
      <w:r>
        <w:rPr/>
        <w:t>Протокол от 27 августа 2012 г. № _1_</w:t>
      </w:r>
    </w:p>
    <w:p>
      <w:pPr>
        <w:pStyle w:val="Normal"/>
        <w:jc w:val="both"/>
        <w:rPr/>
      </w:pPr>
      <w:r>
        <w:rPr/>
        <w:t xml:space="preserve">Руководитель МО               </w:t>
      </w:r>
      <w:r>
        <w:rPr>
          <w:u w:val="single"/>
        </w:rPr>
        <w:t xml:space="preserve">  </w:t>
      </w:r>
      <w:r>
        <w:rPr>
          <w:u w:val="single"/>
          <w:lang w:val="tt-RU"/>
        </w:rPr>
        <w:t>Гусева Г.Х..</w:t>
      </w:r>
    </w:p>
    <w:p>
      <w:pPr>
        <w:pStyle w:val="Normal"/>
        <w:jc w:val="both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</w:t>
      </w:r>
      <w:r>
        <w:rPr/>
        <w:t>СОГЛАСОВАНО</w:t>
      </w:r>
    </w:p>
    <w:p>
      <w:pPr>
        <w:pStyle w:val="Normal"/>
        <w:jc w:val="both"/>
        <w:rPr/>
      </w:pPr>
      <w:r>
        <w:rPr>
          <w:lang w:val="tt-RU"/>
        </w:rPr>
        <w:t xml:space="preserve"> </w:t>
      </w:r>
      <w:r>
        <w:rPr/>
        <w:t>Заместитель директора</w:t>
      </w:r>
      <w:r>
        <w:rPr>
          <w:lang w:val="tt-RU"/>
        </w:rPr>
        <w:t xml:space="preserve"> по УВ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tt-RU"/>
        </w:rPr>
        <w:t xml:space="preserve">                      </w:t>
      </w:r>
      <w:r>
        <w:rPr>
          <w:u w:val="single"/>
          <w:lang w:val="tt-RU"/>
        </w:rPr>
        <w:t>Зверева А.А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8 класс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 по алгебре и Л.С.Атанасяна по геометр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средней (полной) школы, рекомендациям Министерства образования Российск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основа, реализации программ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 об образовании // Вестник образования. - 2004. - №1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Стандарт основного общего образования по математике // Вестник образования России. - 2004. _№12 - С. 107 - 119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</w:t>
        <w:br/>
        <w:t xml:space="preserve">на 2008/2009 учебный год» // Приказ Министерства образования и науки РФ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т 3 декабря 2007г.     № 349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изучения учебного курс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ребования к обязательному уровню подготовки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учения курса обучающиеся должны:</w:t>
      </w:r>
    </w:p>
    <w:p>
      <w:pPr>
        <w:pStyle w:val="Normal"/>
        <w:rPr/>
      </w:pPr>
      <w:r>
        <w:rPr>
          <w:bCs/>
          <w:i/>
          <w:sz w:val="28"/>
          <w:szCs w:val="28"/>
        </w:rPr>
        <w:t>Рациональные дроб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дробного выражения, рациональной дроби, основное свойство дроб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основные алгоритмы сложения, вычитания, умножения,  деления и возведение в степень  дроб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ить понятия тождества, тождественно равных выражений, тождественных преобразований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Знать  график и свойства функции у = -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адратные корн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истематизировать сведения о рациональных числах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 понятия рационального и иррационального чисе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остейшие преобразования выражений, содержащих квадратные кор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авнения и неравенства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 знаний, практики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употреблять термины «уравнение», «неравенства», «система», «корень уравнения», «решение системы», понимать их в тексте, в речи учителя, понимать формулировку задачи «решить уравнение, неравенство, систему»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линейные, квадратные уравнения, простейшие рациональные уравнения, сводящиеся к ним, системы уравнений с двумя переменными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екстовые задачи с помощью составления уравнений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неравенства первой степени с одним неизвестным и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ть умения решать квадратные уравнения, уравнения, сводящиеся к ним и применять их к решению задач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епень с целым показателем и её свойств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ть: 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Выполнять действия над степенями с целым показателем, записывать большие и малые числа с использованием целых степеней десят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менты статистик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ть: извлекать информацию, представленную в таблицах частот, на круговых и столбчатых диаграммах, строить полигоны, диаграмм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6026"/>
        <w:gridCol w:w="3514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к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ные и квадратные неравенства (повторени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е выражения. 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Сложение и вычитание дробей с разными знаменател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ножение дробей. Возведение дроби в степень. Деление дробей. Преобразование рациональных выражений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е граф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Сложение и вычитание д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по теме:</w:t>
            </w:r>
          </w:p>
          <w:p>
            <w:pPr>
              <w:pStyle w:val="Normal"/>
              <w:rPr/>
            </w:pPr>
            <w:r>
              <w:rPr/>
              <w:t>«Рациональные дроб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тырехугольни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е многоугольники. Сумма углов выпуклого многоугольника.</w:t>
            </w:r>
          </w:p>
          <w:p>
            <w:pPr>
              <w:pStyle w:val="Normal"/>
              <w:rPr/>
            </w:pPr>
            <w:r>
              <w:rPr/>
              <w:t>Параллелограмм и его свойства. Признаки параллелограмма. Трапеция, Средняя линия трапеции. Равнобедренная трапеция и ее свойства. Теорема Фалеса. Задачи на построение.</w:t>
            </w:r>
          </w:p>
          <w:p>
            <w:pPr>
              <w:pStyle w:val="Normal"/>
              <w:rPr/>
            </w:pPr>
            <w:r>
              <w:rPr/>
              <w:t>Прямоугольник и его свойства. Ромб, квадрат их свойства и признаки. Осевая и центральная симметрия, как свойства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Четырехугольни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вадратные кор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Иррациональные числа.</w:t>
            </w:r>
          </w:p>
          <w:p>
            <w:pPr>
              <w:pStyle w:val="Normal"/>
              <w:rPr/>
            </w:pPr>
            <w:r>
              <w:rPr/>
              <w:t xml:space="preserve">Квадратные корни. Арифметический квадратный корень.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. 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к.</w:t>
            </w:r>
          </w:p>
          <w:p>
            <w:pPr>
              <w:pStyle w:val="Normal"/>
              <w:rPr/>
            </w:pPr>
            <w:r>
              <w:rPr/>
              <w:t>Квадратный корень из произведения и дроби. Квадратный корень из степ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несение множителя из-под знака корня. Внесение множителя под знак корня. Преобразова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4 по теме «Арифметический квадратный корень»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Квадратные корн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. Равновеликие фигуры. Свойства площадей.</w:t>
            </w:r>
          </w:p>
          <w:p>
            <w:pPr>
              <w:pStyle w:val="Normal"/>
              <w:rPr/>
            </w:pPr>
            <w:r>
              <w:rPr/>
              <w:t>Формулы площадей прямоугольника, параллелограмма, треугольника, трапеции. Теорема об отношении площадей треугольников имеющих по равному уг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Пифагора и теорема обратная теореме Пифаг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лощад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вадратные уравн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 Формула корней квадратного уравнения. Решение задач с помощью квадратных уравнений. Теорема Виета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 Решение задач с помощью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Формула корней квадратного уравнения»</w:t>
            </w:r>
          </w:p>
          <w:p>
            <w:pPr>
              <w:pStyle w:val="Normal"/>
              <w:rPr/>
            </w:pPr>
            <w:r>
              <w:rPr/>
              <w:t>Контрольная работа №8 по теме:</w:t>
            </w:r>
          </w:p>
          <w:p>
            <w:pPr>
              <w:pStyle w:val="Normal"/>
              <w:rPr/>
            </w:pPr>
            <w:r>
              <w:rPr/>
              <w:t>«Квадратные урав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обные тре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 Коэффициент подобия. Связь между площадями подобных фигур.</w:t>
            </w:r>
          </w:p>
          <w:p>
            <w:pPr>
              <w:pStyle w:val="Normal"/>
              <w:rPr/>
            </w:pPr>
            <w:r>
              <w:rPr/>
              <w:t xml:space="preserve">Три признака подобия треугольников. </w:t>
            </w:r>
          </w:p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. Среднее пропорциональное. Пропорциональные отрезки в прямоугольном треугольнике. Измерительные работы на местности. Метод подобии.</w:t>
            </w:r>
          </w:p>
          <w:p>
            <w:pPr>
              <w:pStyle w:val="Normal"/>
              <w:rPr/>
            </w:pPr>
            <w:r>
              <w:rPr/>
              <w:t>Понятия синуса, косинуса, тангенса острого угла прямоугольного треугольника. Основное тригонометрическое тождество. Значения синуса, косинуса, тангенса углов 30º, 45º, 60º, 90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Подобные треугольники»</w:t>
            </w:r>
          </w:p>
          <w:p>
            <w:pPr>
              <w:pStyle w:val="Normal"/>
              <w:rPr/>
            </w:pPr>
            <w:r>
              <w:rPr/>
              <w:t>Контрольная работа №10 по теме «Применение подобия к решению задач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равен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 Сложение и умножение числовых неравенств. Погрешность и точность прибл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Сложение и умножение числовых неравенств»</w:t>
            </w:r>
          </w:p>
          <w:p>
            <w:pPr>
              <w:pStyle w:val="Normal"/>
              <w:rPr/>
            </w:pPr>
            <w:r>
              <w:rPr/>
              <w:t>Контрольная работа №12 по теме «Неравенств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>
          <w:trHeight w:val="5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Касательная и секущая к окружности. Точка касания. Свойство касательной и признак.</w:t>
            </w:r>
          </w:p>
          <w:p>
            <w:pPr>
              <w:pStyle w:val="Normal"/>
              <w:rPr/>
            </w:pPr>
            <w:r>
              <w:rPr/>
              <w:t>Центральные и вписанные углы. Градусная мера дуги окружности. Теорема о вписанном угле и следствия из нее. Теорема об отрезках пересекающихся хорд.</w:t>
            </w:r>
          </w:p>
          <w:p>
            <w:pPr>
              <w:pStyle w:val="Normal"/>
              <w:rPr/>
            </w:pPr>
            <w:r>
              <w:rPr/>
              <w:t>Теорема о свойстве угла биссектрисы. Серединный перпендикуляр. Теорема о серединном перпендикуляре. Теорема о точке пересечения высот треугольника.</w:t>
            </w:r>
          </w:p>
          <w:p>
            <w:pPr>
              <w:pStyle w:val="Normal"/>
              <w:rPr/>
            </w:pPr>
            <w:r>
              <w:rPr/>
              <w:t>Вписанная и описанная окружности. Теорема об окружности, вписанной в треугольник. Теорема об окружности, описанной около треугольника. Свойства вписанного и описанного четырехугольника.</w:t>
            </w:r>
          </w:p>
          <w:p>
            <w:pPr>
              <w:pStyle w:val="Normal"/>
              <w:rPr/>
            </w:pPr>
            <w:r>
              <w:rPr/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 «Окружнос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епень с целым показателе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 Свойства степени с отрицательным показателем. Стандартный вид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лементы комбинаторики, статистики и теории вероятно</w:t>
              <w:softHyphen/>
              <w:t xml:space="preserve">с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аторные задачи. Правило умножения. Факториал. Перестанов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      <w:softHyphen/>
              <w:t>теристики данных измерения (размах, мода, среднее значени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      <w:softHyphen/>
              <w:t>ятность противоположного события. Статистическая устойчи</w:t>
              <w:softHyphen/>
              <w:t>вость. Статистическая вероя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и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09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: Просвещение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  2012 Москва «ВА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по математике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5 часов в неделю, всего 170 часа, учебник автора Макарычев Ю.Н. - алг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ик Геометрия 7-9, автор Атанасян Л.С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670"/>
        <w:gridCol w:w="1276"/>
        <w:gridCol w:w="1842"/>
        <w:gridCol w:w="1843"/>
        <w:gridCol w:w="1843"/>
        <w:gridCol w:w="1276"/>
        <w:gridCol w:w="1134"/>
      </w:tblGrid>
      <w:tr>
        <w:trPr>
          <w:trHeight w:val="43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учебни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образование целого выражения в многоч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ть преобразовывать целое выражение в многоч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рмулы сокращенного умн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форму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использовать формулы при преобразовании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Рациональные дроби (23 часа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новное свойство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знать правила сложения и вычитания дробей с одинаковыми и разными знаменател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знать правила умножения и деления дроб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уметь находить допустимые значения переменно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 алгебраическими дроб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упрощать выражения с алгебраическими дроб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график обратно пропорциональной функции и работать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 «Сложение и вычитание д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новное свойство дроби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 знать правила сложения и вычитания дробей с одинаковыми и разными знаменател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знать правила умножения и деления дробей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уметь находить допустимые значения переменной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ыполнять действия с алгебраическими дробя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упрощать выражения с алгебраическими дробям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строить график обратно пропорциональной функции и работать с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 «Рациональ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ырехугольники (14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  <w:sz w:val="28"/>
                <w:szCs w:val="28"/>
              </w:rPr>
            </w:pPr>
            <w:r>
              <w:rPr>
                <w:color w:val="000000"/>
                <w:spacing w:val="-3"/>
                <w:w w:val="12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я: многоугольн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, параллелограмма, трапеции, прямоугольн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, ромба, квадрат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у суммы углов выпуклого мног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а этих четырех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знаки параллелограмм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виды симметри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аспознавать на чертеже многоугольники и выпуклые многоугольн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и; параллелограммы и трапеции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ять формулу суммы углов выпуклого многоугольн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ять свойства и признаки параллелограммов при решении задач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делить отрезок на </w:t>
            </w:r>
            <w:r>
              <w:rPr>
                <w:i/>
                <w:iCs/>
              </w:rPr>
              <w:t xml:space="preserve">n </w:t>
            </w:r>
            <w:r>
              <w:rPr>
                <w:iCs/>
              </w:rPr>
              <w:t>равных частей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  <w:sz w:val="28"/>
                <w:szCs w:val="28"/>
              </w:rPr>
            </w:pPr>
            <w:r>
              <w:rPr>
                <w:color w:val="000000"/>
                <w:spacing w:val="-2"/>
                <w:w w:val="12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  <w:sz w:val="28"/>
                <w:szCs w:val="28"/>
              </w:rPr>
            </w:pPr>
            <w:r>
              <w:rPr>
                <w:color w:val="000000"/>
                <w:spacing w:val="-2"/>
                <w:w w:val="12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color w:val="000000"/>
                <w:spacing w:val="-7"/>
                <w:w w:val="12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color w:val="000000"/>
                <w:spacing w:val="-7"/>
                <w:w w:val="12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  <w:sz w:val="28"/>
                <w:szCs w:val="28"/>
              </w:rPr>
            </w:pPr>
            <w:r>
              <w:rPr>
                <w:color w:val="000000"/>
                <w:spacing w:val="-7"/>
                <w:w w:val="12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 и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color w:val="000000"/>
                <w:spacing w:val="-4"/>
                <w:w w:val="12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 и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0"/>
                <w:sz w:val="28"/>
                <w:szCs w:val="28"/>
              </w:rPr>
            </w:pPr>
            <w:r>
              <w:rPr>
                <w:color w:val="000000"/>
                <w:spacing w:val="-4"/>
                <w:w w:val="12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Четыре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 по теме «Четырех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дратные корни (1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color w:val="000000"/>
                <w:spacing w:val="-8"/>
                <w:w w:val="120"/>
                <w:sz w:val="28"/>
                <w:szCs w:val="28"/>
              </w:rPr>
              <w:t>4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е арифметического квадратного корн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войства арифметического квадратного корня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ять свойства арифметического квадратного корня к преобразованию выраже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ять значения выра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ять значения выраж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color w:val="000000"/>
                <w:spacing w:val="-8"/>
                <w:w w:val="120"/>
                <w:sz w:val="28"/>
                <w:szCs w:val="28"/>
              </w:rPr>
              <w:t>4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color w:val="000000"/>
                <w:spacing w:val="-8"/>
                <w:w w:val="120"/>
                <w:sz w:val="28"/>
                <w:szCs w:val="28"/>
              </w:rPr>
              <w:t>4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  <w:sz w:val="28"/>
                <w:szCs w:val="28"/>
              </w:rPr>
            </w:pPr>
            <w:r>
              <w:rPr>
                <w:color w:val="000000"/>
                <w:spacing w:val="-8"/>
                <w:w w:val="120"/>
                <w:sz w:val="28"/>
                <w:szCs w:val="28"/>
              </w:rPr>
              <w:t>4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енных значений квадратного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4 по теме «Арифметический квадратный кор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. Внесение множителя под знак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по теме «Квадратные ко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(14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0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едставление о способе измерения площади, свойства площад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ы площадей: прямоугольн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, параллелограмма, треугольника, трапец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</w:rPr>
              <w:t>формулировку теоремы Пифагора и обратной 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ходить площади прямоугольника, параллелограмма, треугольника, трапеци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формулы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стороны треугольника, используя теорему Пифагор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ять вид треугольника, используя теорему, обратную теореме Пифаго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ять чертеж по условию задач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параллелограм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 трапе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– 5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Пифа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по теме «Площ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дратные уравнения (21 час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ы решения неполных квадратных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улу корней квадратного урав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ть квадратные уравнения, а также уравнения сводящиеся к ним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шать дробно-рациональные уравнения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следовать квадратное уравнение по дискриминанту  коэффициен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ть текстовые задачи с помощью квадратных и дробно-рацион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 по теме «Формула корней квадратного урав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орема Ви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ых рациональны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8 по теме «Квадратные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обные треугольники (19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5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и признаков подобия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ношении площадей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формулировку теоремы о средней лини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о медиан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нятие среднего пропорционального,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свойство высоты прямоугольного треугольника, проведенной из вершины прямого угл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инуса, косинуса, тангенса острого угла прямоугольного треугольн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</w:rPr>
              <w:t xml:space="preserve">- значения </w:t>
            </w:r>
            <w:r>
              <w:rPr/>
              <w:t>синуса, косинуса, тангенса углов 30º, 45º, 60º, 90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ходить элементы треугольников, используя определение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отношение площадей подоб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признаки подобия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рименять метод подобия при решении задач на построени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ходить значение одной из тригонометрических функций по значению друг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- решать прямоугольные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9 по теме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редняя линия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– 6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опорциональные отрезки в прямоугольном треуголь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– 67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0 по теме «Применение подобия к решению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равенства (20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числового неравенства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войства числовых неравенств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значит решить систему неравенст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дить пересечение и объединение множеств; иллюстрировать на координатной прямой числовые неравенства;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свойства числовых неравенств при решении задач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ать линейные нераве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шать системы неравенств с одной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1 по теме «Сложение и умножение числовых нераве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ромеж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2 по теме «Неравен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ность (17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69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лучаи взаимного расположения прямой и окруж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понятие касательной, точек касания, свойство касательн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го и центрального угл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серединного перпендикуляр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формулировку теоремы об отрезках пересекающихся хорд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четыре замечательные точк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пределение вписанной и описанной окружносте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ять и изображать взаимное расположение прямой и окруж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окружности, вписанные в многоугольник и описанные около него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распознавать и изображать центральные и вписанные углы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находить величину центрального и вписанного угл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 применять свойства </w:t>
            </w:r>
            <w:r>
              <w:rPr/>
              <w:t>вписанного и описанного четырехугольника при решени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/>
              <w:t>выполнять чертеж по условию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ешать простейшие задачи, опираясь на изученные свой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и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д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о вписанном уг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– 73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писанная 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Описанная 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3 по теме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с целым показателем (6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е степени с целым показ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- свойства степени с целым показател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менять свойства степени с целым показателем для преобразования выражений и вычислени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записывать числа в стандартном вид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выполнять вычисления с числами, записанными в стандарт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татистики (5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организовывать информацию в виде таблиц, столбчатых и круговых диаграм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ить гистограмм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и рациональ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(9 час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изученный теоре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материал при выполнении письмен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ор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и рациональных уравнений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вадратные уравнения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Квадратные ко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ераве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тат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4:00Z</dcterms:created>
  <dc:creator>ILNAZ</dc:creator>
  <dc:description/>
  <cp:keywords/>
  <dc:language>en-US</dc:language>
  <cp:lastModifiedBy>maximum</cp:lastModifiedBy>
  <cp:lastPrinted>2011-09-02T21:48:00Z</cp:lastPrinted>
  <dcterms:modified xsi:type="dcterms:W3CDTF">2012-10-12T11:16:00Z</dcterms:modified>
  <cp:revision>25</cp:revision>
  <dc:subject/>
  <dc:title>Тематическое планирование по алгебре в 9 классе</dc:title>
</cp:coreProperties>
</file>