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color w:val="800080"/>
        </w:rPr>
        <w:t>ЗАНЯТИЕ №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FF0000"/>
        </w:rPr>
        <w:t>Тема:</w:t>
      </w:r>
      <w:r>
        <w:rPr>
          <w:color w:val="333333"/>
        </w:rPr>
        <w:t xml:space="preserve"> задания на развитие логики , подготовка руки к письму</w:t>
      </w:r>
    </w:p>
    <w:p>
      <w:pPr>
        <w:pStyle w:val="Normal"/>
        <w:jc w:val="both"/>
        <w:rPr>
          <w:color w:val="333333"/>
        </w:rPr>
      </w:pPr>
      <w:r>
        <w:rPr>
          <w:color w:val="FF0000"/>
        </w:rPr>
        <w:t xml:space="preserve">Цель: </w:t>
      </w:r>
      <w:r>
        <w:rPr>
          <w:color w:val="333333"/>
        </w:rPr>
        <w:t>развивать наглядно-образное и словесно-логическое мышление; учить соотнесению предметов по смыслу, обобщать, классифицировать, выполнять умозаключения; анализировать и систематизировать материал; развивать мелкую моторику рук; воспитывать усидчивость, аккуратность.</w:t>
      </w:r>
    </w:p>
    <w:p>
      <w:pPr>
        <w:pStyle w:val="Normal"/>
        <w:jc w:val="both"/>
        <w:rPr>
          <w:color w:val="333333"/>
        </w:rPr>
      </w:pPr>
      <w:r>
        <w:rPr>
          <w:color w:val="FF0000"/>
        </w:rPr>
        <w:t xml:space="preserve">Оборудование: </w:t>
      </w:r>
      <w:r>
        <w:rPr>
          <w:color w:val="333333"/>
        </w:rPr>
        <w:t>презентация "Дошкольник", раздаточный материал по вариантам, образцы письма на доск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д занят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рг. класса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Задание на развитие наглядно-образного и словесно-логического мышлени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35560</wp:posOffset>
            </wp:positionV>
            <wp:extent cx="2574925" cy="3164205"/>
            <wp:effectExtent l="0" t="0" r="0" b="0"/>
            <wp:wrapTight wrapText="bothSides">
              <wp:wrapPolygon edited="0">
                <wp:start x="-311" y="-251"/>
                <wp:lineTo x="-311" y="21795"/>
                <wp:lineTo x="21911" y="21795"/>
                <wp:lineTo x="21911" y="-251"/>
                <wp:lineTo x="-311" y="-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1642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36830</wp:posOffset>
            </wp:positionV>
            <wp:extent cx="3272790" cy="3915410"/>
            <wp:effectExtent l="0" t="0" r="0" b="0"/>
            <wp:wrapTight wrapText="bothSides">
              <wp:wrapPolygon edited="0">
                <wp:start x="-54" y="-44"/>
                <wp:lineTo x="-54" y="21596"/>
                <wp:lineTo x="21654" y="21596"/>
                <wp:lineTo x="21654" y="-44"/>
                <wp:lineTo x="-54" y="-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91541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color w:val="333333"/>
          <w:lang w:val="en-US"/>
        </w:rPr>
        <w:t>III</w:t>
      </w:r>
      <w:r>
        <w:rPr>
          <w:color w:val="333333"/>
        </w:rPr>
        <w:t>.СМЫСЛОВРЕ СООТНЕСЕНИ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</w:t>
      </w:r>
      <w:r>
        <w:rPr>
          <w:color w:val="333333"/>
        </w:rPr>
        <w:t>Найди в каждой группе предметы, образующие пару и соедини их линией. Объясни свой выбор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9.2pt;margin-top:31.4pt;width:198.1pt;height:11.45pt;mso-wrap-style:none;v-text-anchor:middle" type="_x0000_t136">
            <v:path textpathok="t"/>
            <v:textpath on="t" fitshape="t" string="ФИЗМИНУТКА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55880</wp:posOffset>
                </wp:positionV>
                <wp:extent cx="289560" cy="228600"/>
                <wp:effectExtent l="5080" t="5080" r="5715" b="5715"/>
                <wp:wrapTight wrapText="bothSides">
                  <wp:wrapPolygon edited="0">
                    <wp:start x="21647" y="10830"/>
                    <wp:lineTo x="21647" y="12731"/>
                    <wp:lineTo x="21147" y="14599"/>
                    <wp:lineTo x="20197" y="16245"/>
                    <wp:lineTo x="19247" y="17891"/>
                    <wp:lineTo x="17881" y="19259"/>
                    <wp:lineTo x="16236" y="20209"/>
                    <wp:lineTo x="14590" y="21160"/>
                    <wp:lineTo x="12724" y="21660"/>
                    <wp:lineTo x="10824" y="21660"/>
                    <wp:lineTo x="8924" y="21660"/>
                    <wp:lineTo x="7057" y="21160"/>
                    <wp:lineTo x="5412" y="20209"/>
                    <wp:lineTo x="3766" y="19259"/>
                    <wp:lineTo x="2400" y="17891"/>
                    <wp:lineTo x="1450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0" y="5415"/>
                    <wp:lineTo x="2400" y="3769"/>
                    <wp:lineTo x="3766" y="2401"/>
                    <wp:lineTo x="5412" y="1451"/>
                    <wp:lineTo x="7057" y="500"/>
                    <wp:lineTo x="8924" y="0"/>
                    <wp:lineTo x="10824" y="0"/>
                    <wp:lineTo x="12724" y="0"/>
                    <wp:lineTo x="14590" y="500"/>
                    <wp:lineTo x="16236" y="1451"/>
                    <wp:lineTo x="17881" y="2401"/>
                    <wp:lineTo x="19247" y="3769"/>
                    <wp:lineTo x="20197" y="5415"/>
                    <wp:lineTo x="21147" y="7061"/>
                    <wp:lineTo x="21647" y="8929"/>
                    <wp:lineTo x="21647" y="10830"/>
                    <wp:lineTo x="21647" y="10830"/>
                    <wp:lineTo x="8323" y="7536"/>
                    <wp:lineTo x="8323" y="7864"/>
                    <wp:lineTo x="8277" y="8187"/>
                    <wp:lineTo x="8189" y="8471"/>
                    <wp:lineTo x="8101" y="8755"/>
                    <wp:lineTo x="7974" y="8991"/>
                    <wp:lineTo x="7822" y="9155"/>
                    <wp:lineTo x="7670" y="9320"/>
                    <wp:lineTo x="7497" y="9406"/>
                    <wp:lineTo x="7321" y="9406"/>
                    <wp:lineTo x="7145" y="9406"/>
                    <wp:lineTo x="6972" y="9320"/>
                    <wp:lineTo x="6820" y="9155"/>
                    <wp:lineTo x="6668" y="8991"/>
                    <wp:lineTo x="6541" y="8755"/>
                    <wp:lineTo x="6453" y="8471"/>
                    <wp:lineTo x="6365" y="8187"/>
                    <wp:lineTo x="6319" y="7864"/>
                    <wp:lineTo x="6319" y="7536"/>
                    <wp:lineTo x="6319" y="7208"/>
                    <wp:lineTo x="6365" y="6885"/>
                    <wp:lineTo x="6453" y="6601"/>
                    <wp:lineTo x="6541" y="6316"/>
                    <wp:lineTo x="6668" y="6080"/>
                    <wp:lineTo x="6820" y="5916"/>
                    <wp:lineTo x="6972" y="5752"/>
                    <wp:lineTo x="7145" y="5666"/>
                    <wp:lineTo x="7321" y="5666"/>
                    <wp:lineTo x="7497" y="5666"/>
                    <wp:lineTo x="7670" y="5752"/>
                    <wp:lineTo x="7822" y="5916"/>
                    <wp:lineTo x="7974" y="6080"/>
                    <wp:lineTo x="8101" y="6316"/>
                    <wp:lineTo x="8189" y="6601"/>
                    <wp:lineTo x="8277" y="6885"/>
                    <wp:lineTo x="8323" y="7208"/>
                    <wp:lineTo x="8323" y="7536"/>
                    <wp:lineTo x="8323" y="7536"/>
                    <wp:lineTo x="15329" y="7536"/>
                    <wp:lineTo x="15329" y="7864"/>
                    <wp:lineTo x="15282" y="8187"/>
                    <wp:lineTo x="15194" y="8471"/>
                    <wp:lineTo x="15106" y="8755"/>
                    <wp:lineTo x="14980" y="8991"/>
                    <wp:lineTo x="14827" y="9155"/>
                    <wp:lineTo x="14675" y="9320"/>
                    <wp:lineTo x="14502" y="9406"/>
                    <wp:lineTo x="14326" y="9406"/>
                    <wp:lineTo x="14150" y="9406"/>
                    <wp:lineTo x="13978" y="9320"/>
                    <wp:lineTo x="13825" y="9155"/>
                    <wp:lineTo x="13673" y="8991"/>
                    <wp:lineTo x="13546" y="8755"/>
                    <wp:lineTo x="13458" y="8471"/>
                    <wp:lineTo x="13370" y="8187"/>
                    <wp:lineTo x="13324" y="7864"/>
                    <wp:lineTo x="13324" y="7536"/>
                    <wp:lineTo x="13324" y="7208"/>
                    <wp:lineTo x="13370" y="6885"/>
                    <wp:lineTo x="13458" y="6601"/>
                    <wp:lineTo x="13546" y="6316"/>
                    <wp:lineTo x="13673" y="6080"/>
                    <wp:lineTo x="13825" y="5916"/>
                    <wp:lineTo x="13978" y="5752"/>
                    <wp:lineTo x="14150" y="5666"/>
                    <wp:lineTo x="14326" y="5666"/>
                    <wp:lineTo x="14502" y="5666"/>
                    <wp:lineTo x="14675" y="5752"/>
                    <wp:lineTo x="14827" y="5916"/>
                    <wp:lineTo x="14980" y="6080"/>
                    <wp:lineTo x="15106" y="6316"/>
                    <wp:lineTo x="15194" y="6601"/>
                    <wp:lineTo x="15282" y="6885"/>
                    <wp:lineTo x="15329" y="7208"/>
                    <wp:lineTo x="15329" y="7536"/>
                    <wp:lineTo x="15329" y="7536"/>
                    <wp:lineTo x="4879" y="14520"/>
                    <wp:lineTo x="8668" y="18540"/>
                    <wp:lineTo x="12932" y="18540"/>
                    <wp:lineTo x="16721" y="145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7.4pt;margin-top:4.4pt;width:22.75pt;height:17.95pt;mso-wrap-style:none;v-text-anchor:middle" type="_x0000_t96">
                <v:fill o:detectmouseclick="t" type="solid" color2="black"/>
                <v:stroke color="#ff99cc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БОБЩЕНИЕ, КЛАССИФИКАЦИЯ</w:t>
      </w:r>
    </w:p>
    <w:p>
      <w:pPr>
        <w:pStyle w:val="Normal"/>
        <w:ind w:left="1080" w:hanging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335280</wp:posOffset>
            </wp:positionV>
            <wp:extent cx="5320665" cy="3820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Внутри круга нарисуй колокольчики, внутри квадрата - ромашки, внутри круга и квадрата - тюльпаны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МОЗАКЛЮЧЕНИЯ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Найди закономерность и нарисуй в пустых клетках нкдостающие фигуры.</w:t>
      </w:r>
    </w:p>
    <w:p>
      <w:pPr>
        <w:pStyle w:val="Normal"/>
        <w:ind w:left="1080" w:hanging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137795</wp:posOffset>
            </wp:positionV>
            <wp:extent cx="3358515" cy="4191635"/>
            <wp:effectExtent l="0" t="0" r="0" b="0"/>
            <wp:wrapTight wrapText="bothSides">
              <wp:wrapPolygon edited="0">
                <wp:start x="-54" y="-42"/>
                <wp:lineTo x="-54" y="21595"/>
                <wp:lineTo x="21654" y="21595"/>
                <wp:lineTo x="21654" y="-42"/>
                <wp:lineTo x="-54" y="-4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191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</w:rPr>
        <w:t>( по вариантам)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pict>
          <v:shape id="shape_0" fillcolor="#9400ed" stroked="t" o:allowincell="f" style="position:absolute;margin-left:-13.5pt;margin-top:13.4pt;width:198.1pt;height:11.45pt;mso-wrap-style:none;v-text-anchor:middle" type="_x0000_t136">
            <v:path textpathok="t"/>
            <v:textpath on="t" fitshape="t" string="ФИЗМИНУТКА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170180</wp:posOffset>
                </wp:positionV>
                <wp:extent cx="289560" cy="228600"/>
                <wp:effectExtent l="5080" t="5080" r="5715" b="5715"/>
                <wp:wrapTight wrapText="bothSides">
                  <wp:wrapPolygon edited="0">
                    <wp:start x="21647" y="10830"/>
                    <wp:lineTo x="21647" y="12731"/>
                    <wp:lineTo x="21147" y="14599"/>
                    <wp:lineTo x="20197" y="16245"/>
                    <wp:lineTo x="19247" y="17891"/>
                    <wp:lineTo x="17881" y="19259"/>
                    <wp:lineTo x="16236" y="20209"/>
                    <wp:lineTo x="14590" y="21160"/>
                    <wp:lineTo x="12724" y="21660"/>
                    <wp:lineTo x="10824" y="21660"/>
                    <wp:lineTo x="8924" y="21660"/>
                    <wp:lineTo x="7057" y="21160"/>
                    <wp:lineTo x="5412" y="20209"/>
                    <wp:lineTo x="3766" y="19259"/>
                    <wp:lineTo x="2400" y="17891"/>
                    <wp:lineTo x="1450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0" y="5415"/>
                    <wp:lineTo x="2400" y="3769"/>
                    <wp:lineTo x="3766" y="2401"/>
                    <wp:lineTo x="5412" y="1451"/>
                    <wp:lineTo x="7057" y="500"/>
                    <wp:lineTo x="8924" y="0"/>
                    <wp:lineTo x="10824" y="0"/>
                    <wp:lineTo x="12724" y="0"/>
                    <wp:lineTo x="14590" y="500"/>
                    <wp:lineTo x="16236" y="1451"/>
                    <wp:lineTo x="17881" y="2401"/>
                    <wp:lineTo x="19247" y="3769"/>
                    <wp:lineTo x="20197" y="5415"/>
                    <wp:lineTo x="21147" y="7061"/>
                    <wp:lineTo x="21647" y="8929"/>
                    <wp:lineTo x="21647" y="10830"/>
                    <wp:lineTo x="21647" y="10830"/>
                    <wp:lineTo x="8323" y="7536"/>
                    <wp:lineTo x="8323" y="7864"/>
                    <wp:lineTo x="8277" y="8187"/>
                    <wp:lineTo x="8189" y="8471"/>
                    <wp:lineTo x="8101" y="8755"/>
                    <wp:lineTo x="7974" y="8991"/>
                    <wp:lineTo x="7822" y="9155"/>
                    <wp:lineTo x="7670" y="9320"/>
                    <wp:lineTo x="7497" y="9406"/>
                    <wp:lineTo x="7321" y="9406"/>
                    <wp:lineTo x="7145" y="9406"/>
                    <wp:lineTo x="6972" y="9320"/>
                    <wp:lineTo x="6820" y="9155"/>
                    <wp:lineTo x="6668" y="8991"/>
                    <wp:lineTo x="6541" y="8755"/>
                    <wp:lineTo x="6453" y="8471"/>
                    <wp:lineTo x="6365" y="8187"/>
                    <wp:lineTo x="6319" y="7864"/>
                    <wp:lineTo x="6319" y="7536"/>
                    <wp:lineTo x="6319" y="7208"/>
                    <wp:lineTo x="6365" y="6885"/>
                    <wp:lineTo x="6453" y="6601"/>
                    <wp:lineTo x="6541" y="6316"/>
                    <wp:lineTo x="6668" y="6080"/>
                    <wp:lineTo x="6820" y="5916"/>
                    <wp:lineTo x="6972" y="5752"/>
                    <wp:lineTo x="7145" y="5666"/>
                    <wp:lineTo x="7321" y="5666"/>
                    <wp:lineTo x="7497" y="5666"/>
                    <wp:lineTo x="7670" y="5752"/>
                    <wp:lineTo x="7822" y="5916"/>
                    <wp:lineTo x="7974" y="6080"/>
                    <wp:lineTo x="8101" y="6316"/>
                    <wp:lineTo x="8189" y="6601"/>
                    <wp:lineTo x="8277" y="6885"/>
                    <wp:lineTo x="8323" y="7208"/>
                    <wp:lineTo x="8323" y="7536"/>
                    <wp:lineTo x="8323" y="7536"/>
                    <wp:lineTo x="15329" y="7536"/>
                    <wp:lineTo x="15329" y="7864"/>
                    <wp:lineTo x="15282" y="8187"/>
                    <wp:lineTo x="15194" y="8471"/>
                    <wp:lineTo x="15106" y="8755"/>
                    <wp:lineTo x="14980" y="8991"/>
                    <wp:lineTo x="14827" y="9155"/>
                    <wp:lineTo x="14675" y="9320"/>
                    <wp:lineTo x="14502" y="9406"/>
                    <wp:lineTo x="14326" y="9406"/>
                    <wp:lineTo x="14150" y="9406"/>
                    <wp:lineTo x="13978" y="9320"/>
                    <wp:lineTo x="13825" y="9155"/>
                    <wp:lineTo x="13673" y="8991"/>
                    <wp:lineTo x="13546" y="8755"/>
                    <wp:lineTo x="13458" y="8471"/>
                    <wp:lineTo x="13370" y="8187"/>
                    <wp:lineTo x="13324" y="7864"/>
                    <wp:lineTo x="13324" y="7536"/>
                    <wp:lineTo x="13324" y="7208"/>
                    <wp:lineTo x="13370" y="6885"/>
                    <wp:lineTo x="13458" y="6601"/>
                    <wp:lineTo x="13546" y="6316"/>
                    <wp:lineTo x="13673" y="6080"/>
                    <wp:lineTo x="13825" y="5916"/>
                    <wp:lineTo x="13978" y="5752"/>
                    <wp:lineTo x="14150" y="5666"/>
                    <wp:lineTo x="14326" y="5666"/>
                    <wp:lineTo x="14502" y="5666"/>
                    <wp:lineTo x="14675" y="5752"/>
                    <wp:lineTo x="14827" y="5916"/>
                    <wp:lineTo x="14980" y="6080"/>
                    <wp:lineTo x="15106" y="6316"/>
                    <wp:lineTo x="15194" y="6601"/>
                    <wp:lineTo x="15282" y="6885"/>
                    <wp:lineTo x="15329" y="7208"/>
                    <wp:lineTo x="15329" y="7536"/>
                    <wp:lineTo x="15329" y="7536"/>
                    <wp:lineTo x="4879" y="14520"/>
                    <wp:lineTo x="8668" y="18540"/>
                    <wp:lineTo x="12932" y="18540"/>
                    <wp:lineTo x="16721" y="14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13.4pt;width:22.75pt;height:17.95pt;mso-wrap-style:none;v-text-anchor:middle" type="_x0000_t96">
                <v:fill o:detectmouseclick="t" type="solid" color2="black"/>
                <v:stroke color="#ff99cc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rFonts w:ascii="Forte" w:hAnsi="Forte" w:cs="Forte"/>
          <w:color w:val="333333"/>
        </w:rPr>
      </w:pPr>
      <w:r>
        <w:rPr>
          <w:rFonts w:cs="Forte" w:ascii="Forte" w:hAnsi="Forte"/>
          <w:color w:val="333333"/>
        </w:rPr>
      </w:r>
    </w:p>
    <w:p>
      <w:pPr>
        <w:pStyle w:val="Normal"/>
        <w:ind w:left="1080" w:hanging="0"/>
        <w:rPr>
          <w:rFonts w:ascii="Forte" w:hAnsi="Forte" w:cs="Forte"/>
          <w:color w:val="333333"/>
        </w:rPr>
      </w:pPr>
      <w:r>
        <w:rPr>
          <w:rFonts w:cs="Forte" w:ascii="Forte" w:hAnsi="Forte"/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НАЛИЗ, СИНТЕЗ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Найди выделенные фрагменты картинок и раскрась их.</w:t>
      </w:r>
    </w:p>
    <w:p>
      <w:pPr>
        <w:pStyle w:val="Normal"/>
        <w:ind w:left="1080" w:hanging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440055</wp:posOffset>
            </wp:positionV>
            <wp:extent cx="4192270" cy="5339080"/>
            <wp:effectExtent l="0" t="0" r="0" b="0"/>
            <wp:wrapTight wrapText="bothSides">
              <wp:wrapPolygon edited="0">
                <wp:start x="-36" y="-27"/>
                <wp:lineTo x="-36" y="21595"/>
                <wp:lineTo x="21636" y="21595"/>
                <wp:lineTo x="21636" y="-27"/>
                <wp:lineTo x="-36" y="-2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339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</w:rPr>
        <w:t>( по вариантам)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ИСТЕМАТИЗАЦИЯ И ПОДГОТОВКА РУКИ К ПИСЬМУ</w:t>
      </w:r>
    </w:p>
    <w:p>
      <w:pPr>
        <w:pStyle w:val="Normal"/>
        <w:ind w:left="1080" w:hanging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</wp:posOffset>
            </wp:positionH>
            <wp:positionV relativeFrom="paragraph">
              <wp:posOffset>130810</wp:posOffset>
            </wp:positionV>
            <wp:extent cx="4596765" cy="23552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Продолжи ряд не нарушая закономерности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III. ИТОГ ЗАНЯТИЯ, БЕСЕДА С РОДИТЕЛЯ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8:00Z</dcterms:created>
  <dc:creator>Никита</dc:creator>
  <dc:description/>
  <cp:keywords/>
  <dc:language>en-US</dc:language>
  <cp:lastModifiedBy>Никита</cp:lastModifiedBy>
  <cp:lastPrinted>2007-03-15T22:19:00Z</cp:lastPrinted>
  <dcterms:modified xsi:type="dcterms:W3CDTF">2007-03-15T19:24:00Z</dcterms:modified>
  <cp:revision>1</cp:revision>
  <dc:subject/>
  <dc:title>ЗАНЯТИЕ №3</dc:title>
</cp:coreProperties>
</file>