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ЗАНЯТИЕ № 2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ема: определение уровня развития свойств внимания ( концентрации, распределения, объема, переключения). обзор тестов для дошколят на развитие психических процессов (</w:t>
      </w:r>
      <w:r>
        <w:rPr>
          <w:rFonts w:cs="Verdana" w:ascii="Verdana" w:hAnsi="Verdana"/>
          <w:color w:val="333333"/>
          <w:sz w:val="20"/>
          <w:szCs w:val="20"/>
        </w:rPr>
        <w:t>для родителей)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борудование: Незнайка, цифра 5, буквы, наклеенные задания в тетради,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арточки для объема внимания.</w:t>
      </w:r>
    </w:p>
    <w:p>
      <w:pPr>
        <w:pStyle w:val="Normal"/>
        <w:spacing w:before="280" w:after="28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Ход заняти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lang w:val="en-US"/>
        </w:rPr>
        <w:t>I</w:t>
      </w:r>
      <w:r>
        <w:rPr>
          <w:rFonts w:cs="Verdana" w:ascii="Verdana" w:hAnsi="Verdana"/>
          <w:color w:val="333333"/>
        </w:rPr>
        <w:t>.Орг. детей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33"/>
          <w:lang w:val="en-US"/>
        </w:rPr>
        <w:t>II</w:t>
      </w:r>
      <w:r>
        <w:rPr>
          <w:rFonts w:cs="Verdana" w:ascii="Verdana" w:hAnsi="Verdana"/>
          <w:color w:val="333333"/>
        </w:rPr>
        <w:t>. Как зовут литературного героя?   Кто читал книги о нем?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</w:t>
      </w:r>
      <w:r>
        <w:rPr>
          <w:rFonts w:cs="Verdana" w:ascii="Verdana" w:hAnsi="Verdana"/>
          <w:color w:val="333333"/>
        </w:rPr>
        <w:t>Кто хочет быть на него похожим?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172339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33"/>
        </w:rPr>
        <w:t xml:space="preserve">                                         </w:t>
      </w:r>
      <w:r>
        <w:rPr>
          <w:rFonts w:cs="Verdana" w:ascii="Verdana" w:hAnsi="Verdana"/>
          <w:color w:val="333333"/>
        </w:rPr>
        <w:t>Назовите первую букву имени героя.</w:t>
      </w:r>
    </w:p>
    <w:p>
      <w:pPr>
        <w:pStyle w:val="Normal"/>
        <w:spacing w:before="280" w:after="28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</w:t>
      </w:r>
      <w:r>
        <w:rPr>
          <w:rFonts w:cs="Verdana" w:ascii="Verdana" w:hAnsi="Verdana"/>
          <w:color w:val="333333"/>
        </w:rPr>
        <w:t>Кто найдет у меня на столе карточку с буквой "Н"?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53975</wp:posOffset>
            </wp:positionV>
            <wp:extent cx="5031105" cy="1721485"/>
            <wp:effectExtent l="0" t="0" r="0" b="0"/>
            <wp:wrapTight wrapText="bothSides">
              <wp:wrapPolygon edited="0">
                <wp:start x="-30" y="0"/>
                <wp:lineTo x="-30" y="21494"/>
                <wp:lineTo x="21583" y="21494"/>
                <wp:lineTo x="21583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букве "Н" я как на лесенке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жу и распеваю песенки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/</w:t>
      </w:r>
      <w:r>
        <w:rPr>
          <w:rFonts w:cs="Arial" w:ascii="Arial" w:hAnsi="Arial"/>
          <w:i/>
          <w:color w:val="333333"/>
        </w:rPr>
        <w:t>Найдите эту букву у себя в тетради /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114300</wp:posOffset>
            </wp:positionV>
            <wp:extent cx="3329940" cy="3007995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знает, как зовут коротышку из Солнечного города, который все знает? /Знайка/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то хочет быть Знайкой, какие оценки он получает? 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Учитель показывает цифру 5  и читает о ней стихи.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Когда вы часто встречаетесь с этой цифрой?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46355</wp:posOffset>
                </wp:positionV>
                <wp:extent cx="130492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 = 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1pt" fillcolor="#FFCCFF" style="position:absolute;rotation:-0;width:102.75pt;height:39pt;mso-wrap-distance-left:9.05pt;mso-wrap-distance-right:9.05pt;mso-wrap-distance-top:0pt;mso-wrap-distance-bottom:0pt;margin-top:3.65pt;mso-position-vertical-relative:text;margin-left:377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 = 1 </w:t>
                      </w:r>
                      <w:r>
                        <w:rPr>
                          <w:sz w:val="28"/>
                          <w:szCs w:val="28"/>
                        </w:rPr>
                        <w:t>мину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33333"/>
          <w:sz w:val="52"/>
          <w:szCs w:val="52"/>
        </w:rPr>
        <w:t>!</w:t>
      </w:r>
      <w:r>
        <w:rPr>
          <w:rFonts w:cs="Arial" w:ascii="Arial" w:hAnsi="Arial"/>
          <w:color w:val="333333"/>
        </w:rPr>
        <w:t xml:space="preserve"> Зачеркните все буквы "Н" , а цифры "5" обведи в кружочек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70535" cy="457200"/>
                <wp:effectExtent l="5715" t="5080" r="5080" b="5715"/>
                <wp:wrapTight wrapText="bothSides">
                  <wp:wrapPolygon edited="0">
                    <wp:start x="21615" y="10815"/>
                    <wp:lineTo x="21615" y="12713"/>
                    <wp:lineTo x="21115" y="14578"/>
                    <wp:lineTo x="20166" y="16223"/>
                    <wp:lineTo x="19217" y="17867"/>
                    <wp:lineTo x="17851" y="19232"/>
                    <wp:lineTo x="16207" y="20181"/>
                    <wp:lineTo x="14563" y="21130"/>
                    <wp:lineTo x="12698" y="21630"/>
                    <wp:lineTo x="10800" y="21630"/>
                    <wp:lineTo x="8902" y="21630"/>
                    <wp:lineTo x="7037" y="21130"/>
                    <wp:lineTo x="5393" y="20181"/>
                    <wp:lineTo x="3749" y="19232"/>
                    <wp:lineTo x="2383" y="17867"/>
                    <wp:lineTo x="1434" y="16223"/>
                    <wp:lineTo x="485" y="14578"/>
                    <wp:lineTo x="-15" y="12713"/>
                    <wp:lineTo x="-15" y="10815"/>
                    <wp:lineTo x="-15" y="8917"/>
                    <wp:lineTo x="485" y="7052"/>
                    <wp:lineTo x="1434" y="5408"/>
                    <wp:lineTo x="2383" y="3763"/>
                    <wp:lineTo x="3749" y="2398"/>
                    <wp:lineTo x="5393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7" y="1449"/>
                    <wp:lineTo x="17851" y="2398"/>
                    <wp:lineTo x="19217" y="3763"/>
                    <wp:lineTo x="20166" y="5408"/>
                    <wp:lineTo x="21115" y="7052"/>
                    <wp:lineTo x="21615" y="8917"/>
                    <wp:lineTo x="21615" y="10815"/>
                    <wp:lineTo x="21615" y="10815"/>
                    <wp:lineTo x="8302" y="7525"/>
                    <wp:lineTo x="8302" y="7853"/>
                    <wp:lineTo x="8255" y="8175"/>
                    <wp:lineTo x="8167" y="8459"/>
                    <wp:lineTo x="8080" y="8743"/>
                    <wp:lineTo x="7953" y="8979"/>
                    <wp:lineTo x="7801" y="9143"/>
                    <wp:lineTo x="7649" y="9307"/>
                    <wp:lineTo x="7476" y="9393"/>
                    <wp:lineTo x="7300" y="9393"/>
                    <wp:lineTo x="7125" y="9393"/>
                    <wp:lineTo x="6952" y="9307"/>
                    <wp:lineTo x="6800" y="9143"/>
                    <wp:lineTo x="6647" y="8979"/>
                    <wp:lineTo x="6521" y="8743"/>
                    <wp:lineTo x="6433" y="8459"/>
                    <wp:lineTo x="6345" y="8175"/>
                    <wp:lineTo x="6299" y="7853"/>
                    <wp:lineTo x="6299" y="7525"/>
                    <wp:lineTo x="6299" y="7198"/>
                    <wp:lineTo x="6345" y="6876"/>
                    <wp:lineTo x="6433" y="6592"/>
                    <wp:lineTo x="6521" y="6308"/>
                    <wp:lineTo x="6647" y="6072"/>
                    <wp:lineTo x="6800" y="5908"/>
                    <wp:lineTo x="6952" y="5744"/>
                    <wp:lineTo x="7125" y="5658"/>
                    <wp:lineTo x="7300" y="5658"/>
                    <wp:lineTo x="7476" y="5658"/>
                    <wp:lineTo x="7649" y="5744"/>
                    <wp:lineTo x="7801" y="5908"/>
                    <wp:lineTo x="7953" y="6072"/>
                    <wp:lineTo x="8080" y="6308"/>
                    <wp:lineTo x="8167" y="6592"/>
                    <wp:lineTo x="8255" y="6876"/>
                    <wp:lineTo x="8302" y="7198"/>
                    <wp:lineTo x="8302" y="7525"/>
                    <wp:lineTo x="8302" y="7525"/>
                    <wp:lineTo x="15301" y="7525"/>
                    <wp:lineTo x="15301" y="7853"/>
                    <wp:lineTo x="15255" y="8175"/>
                    <wp:lineTo x="15167" y="8459"/>
                    <wp:lineTo x="15079" y="8743"/>
                    <wp:lineTo x="14953" y="8979"/>
                    <wp:lineTo x="14800" y="9143"/>
                    <wp:lineTo x="14648" y="9307"/>
                    <wp:lineTo x="14475" y="9393"/>
                    <wp:lineTo x="14300" y="9393"/>
                    <wp:lineTo x="14124" y="9393"/>
                    <wp:lineTo x="13951" y="9307"/>
                    <wp:lineTo x="13799" y="9143"/>
                    <wp:lineTo x="13647" y="8979"/>
                    <wp:lineTo x="13520" y="8743"/>
                    <wp:lineTo x="13433" y="8459"/>
                    <wp:lineTo x="13345" y="8175"/>
                    <wp:lineTo x="13298" y="7853"/>
                    <wp:lineTo x="13298" y="7525"/>
                    <wp:lineTo x="13298" y="7198"/>
                    <wp:lineTo x="13345" y="6876"/>
                    <wp:lineTo x="13433" y="6592"/>
                    <wp:lineTo x="13520" y="6308"/>
                    <wp:lineTo x="13647" y="6072"/>
                    <wp:lineTo x="13799" y="5908"/>
                    <wp:lineTo x="13951" y="5744"/>
                    <wp:lineTo x="14124" y="5658"/>
                    <wp:lineTo x="14300" y="5658"/>
                    <wp:lineTo x="14475" y="5658"/>
                    <wp:lineTo x="14648" y="5744"/>
                    <wp:lineTo x="14800" y="5908"/>
                    <wp:lineTo x="14953" y="6072"/>
                    <wp:lineTo x="15079" y="6308"/>
                    <wp:lineTo x="15167" y="6592"/>
                    <wp:lineTo x="15255" y="6876"/>
                    <wp:lineTo x="15301" y="7198"/>
                    <wp:lineTo x="15301" y="7525"/>
                    <wp:lineTo x="15301" y="7525"/>
                    <wp:lineTo x="4853" y="14520"/>
                    <wp:lineTo x="8672" y="18540"/>
                    <wp:lineTo x="12899" y="18540"/>
                    <wp:lineTo x="16717" y="145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2.95pt;width:37pt;height:35.95pt;mso-wrap-style:none;v-text-anchor:middle" type="_x0000_t96">
                <v:fill o:detectmouseclick="t" type="solid" color2="black"/>
                <v:stroke color="#ff99cc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изминутка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Узнай животное"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-6985</wp:posOffset>
                </wp:positionV>
                <wp:extent cx="130492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1pt" fillcolor="#FFCCFF" style="position:absolute;rotation:-0;width:102.75pt;height:39pt;mso-wrap-distance-left:9.05pt;mso-wrap-distance-right:9.05pt;mso-wrap-distance-top:0pt;mso-wrap-distance-bottom:0pt;margin-top:-0.55pt;mso-position-vertical-relative:text;margin-left:363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 =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ину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33333"/>
          <w:lang w:val="en-US"/>
        </w:rPr>
        <w:t>III</w:t>
      </w:r>
      <w:r>
        <w:rPr>
          <w:rFonts w:cs="Arial" w:ascii="Arial" w:hAnsi="Arial"/>
          <w:color w:val="333333"/>
        </w:rPr>
        <w:t>. Расставь значки в фигурах по образцу.</w: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665</wp:posOffset>
            </wp:positionH>
            <wp:positionV relativeFrom="paragraph">
              <wp:posOffset>159385</wp:posOffset>
            </wp:positionV>
            <wp:extent cx="3463925" cy="3412490"/>
            <wp:effectExtent l="0" t="0" r="0" b="0"/>
            <wp:wrapTight wrapText="bothSides">
              <wp:wrapPolygon edited="0">
                <wp:start x="-102" y="-48"/>
                <wp:lineTo x="-102" y="21598"/>
                <wp:lineTo x="21702" y="21598"/>
                <wp:lineTo x="21702" y="-48"/>
                <wp:lineTo x="-102" y="-4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412490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0535" cy="457200"/>
                <wp:effectExtent l="5715" t="5080" r="5080" b="5715"/>
                <wp:wrapTight wrapText="bothSides">
                  <wp:wrapPolygon edited="0">
                    <wp:start x="21615" y="10815"/>
                    <wp:lineTo x="21615" y="12713"/>
                    <wp:lineTo x="21115" y="14578"/>
                    <wp:lineTo x="20166" y="16223"/>
                    <wp:lineTo x="19217" y="17867"/>
                    <wp:lineTo x="17851" y="19232"/>
                    <wp:lineTo x="16207" y="20181"/>
                    <wp:lineTo x="14563" y="21130"/>
                    <wp:lineTo x="12698" y="21630"/>
                    <wp:lineTo x="10800" y="21630"/>
                    <wp:lineTo x="8902" y="21630"/>
                    <wp:lineTo x="7037" y="21130"/>
                    <wp:lineTo x="5393" y="20181"/>
                    <wp:lineTo x="3749" y="19232"/>
                    <wp:lineTo x="2383" y="17867"/>
                    <wp:lineTo x="1434" y="16223"/>
                    <wp:lineTo x="485" y="14578"/>
                    <wp:lineTo x="-15" y="12713"/>
                    <wp:lineTo x="-15" y="10815"/>
                    <wp:lineTo x="-15" y="8917"/>
                    <wp:lineTo x="485" y="7052"/>
                    <wp:lineTo x="1434" y="5408"/>
                    <wp:lineTo x="2383" y="3763"/>
                    <wp:lineTo x="3749" y="2398"/>
                    <wp:lineTo x="5393" y="1449"/>
                    <wp:lineTo x="7037" y="500"/>
                    <wp:lineTo x="8902" y="0"/>
                    <wp:lineTo x="10800" y="0"/>
                    <wp:lineTo x="12698" y="0"/>
                    <wp:lineTo x="14563" y="500"/>
                    <wp:lineTo x="16207" y="1449"/>
                    <wp:lineTo x="17851" y="2398"/>
                    <wp:lineTo x="19217" y="3763"/>
                    <wp:lineTo x="20166" y="5408"/>
                    <wp:lineTo x="21115" y="7052"/>
                    <wp:lineTo x="21615" y="8917"/>
                    <wp:lineTo x="21615" y="10815"/>
                    <wp:lineTo x="21615" y="10815"/>
                    <wp:lineTo x="8302" y="7525"/>
                    <wp:lineTo x="8302" y="7853"/>
                    <wp:lineTo x="8255" y="8175"/>
                    <wp:lineTo x="8167" y="8459"/>
                    <wp:lineTo x="8080" y="8743"/>
                    <wp:lineTo x="7953" y="8979"/>
                    <wp:lineTo x="7801" y="9143"/>
                    <wp:lineTo x="7649" y="9307"/>
                    <wp:lineTo x="7476" y="9393"/>
                    <wp:lineTo x="7300" y="9393"/>
                    <wp:lineTo x="7125" y="9393"/>
                    <wp:lineTo x="6952" y="9307"/>
                    <wp:lineTo x="6800" y="9143"/>
                    <wp:lineTo x="6647" y="8979"/>
                    <wp:lineTo x="6521" y="8743"/>
                    <wp:lineTo x="6433" y="8459"/>
                    <wp:lineTo x="6345" y="8175"/>
                    <wp:lineTo x="6299" y="7853"/>
                    <wp:lineTo x="6299" y="7525"/>
                    <wp:lineTo x="6299" y="7198"/>
                    <wp:lineTo x="6345" y="6876"/>
                    <wp:lineTo x="6433" y="6592"/>
                    <wp:lineTo x="6521" y="6308"/>
                    <wp:lineTo x="6647" y="6072"/>
                    <wp:lineTo x="6800" y="5908"/>
                    <wp:lineTo x="6952" y="5744"/>
                    <wp:lineTo x="7125" y="5658"/>
                    <wp:lineTo x="7300" y="5658"/>
                    <wp:lineTo x="7476" y="5658"/>
                    <wp:lineTo x="7649" y="5744"/>
                    <wp:lineTo x="7801" y="5908"/>
                    <wp:lineTo x="7953" y="6072"/>
                    <wp:lineTo x="8080" y="6308"/>
                    <wp:lineTo x="8167" y="6592"/>
                    <wp:lineTo x="8255" y="6876"/>
                    <wp:lineTo x="8302" y="7198"/>
                    <wp:lineTo x="8302" y="7525"/>
                    <wp:lineTo x="8302" y="7525"/>
                    <wp:lineTo x="15301" y="7525"/>
                    <wp:lineTo x="15301" y="7853"/>
                    <wp:lineTo x="15255" y="8175"/>
                    <wp:lineTo x="15167" y="8459"/>
                    <wp:lineTo x="15079" y="8743"/>
                    <wp:lineTo x="14953" y="8979"/>
                    <wp:lineTo x="14800" y="9143"/>
                    <wp:lineTo x="14648" y="9307"/>
                    <wp:lineTo x="14475" y="9393"/>
                    <wp:lineTo x="14300" y="9393"/>
                    <wp:lineTo x="14124" y="9393"/>
                    <wp:lineTo x="13951" y="9307"/>
                    <wp:lineTo x="13799" y="9143"/>
                    <wp:lineTo x="13647" y="8979"/>
                    <wp:lineTo x="13520" y="8743"/>
                    <wp:lineTo x="13433" y="8459"/>
                    <wp:lineTo x="13345" y="8175"/>
                    <wp:lineTo x="13298" y="7853"/>
                    <wp:lineTo x="13298" y="7525"/>
                    <wp:lineTo x="13298" y="7198"/>
                    <wp:lineTo x="13345" y="6876"/>
                    <wp:lineTo x="13433" y="6592"/>
                    <wp:lineTo x="13520" y="6308"/>
                    <wp:lineTo x="13647" y="6072"/>
                    <wp:lineTo x="13799" y="5908"/>
                    <wp:lineTo x="13951" y="5744"/>
                    <wp:lineTo x="14124" y="5658"/>
                    <wp:lineTo x="14300" y="5658"/>
                    <wp:lineTo x="14475" y="5658"/>
                    <wp:lineTo x="14648" y="5744"/>
                    <wp:lineTo x="14800" y="5908"/>
                    <wp:lineTo x="14953" y="6072"/>
                    <wp:lineTo x="15079" y="6308"/>
                    <wp:lineTo x="15167" y="6592"/>
                    <wp:lineTo x="15255" y="6876"/>
                    <wp:lineTo x="15301" y="7198"/>
                    <wp:lineTo x="15301" y="7525"/>
                    <wp:lineTo x="15301" y="7525"/>
                    <wp:lineTo x="4853" y="14520"/>
                    <wp:lineTo x="8672" y="18540"/>
                    <wp:lineTo x="12899" y="18540"/>
                    <wp:lineTo x="16717" y="1452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7pt;height:35.95pt;mso-wrap-style:none;v-text-anchor:middle" type="_x0000_t96">
                <v:fill o:detectmouseclick="t" type="solid" color2="black"/>
                <v:stroke color="#ff99cc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минутка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320</wp:posOffset>
                </wp:positionH>
                <wp:positionV relativeFrom="paragraph">
                  <wp:posOffset>87630</wp:posOffset>
                </wp:positionV>
                <wp:extent cx="130492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 =</w:t>
                            </w:r>
                            <w:r>
                              <w:rPr/>
                              <w:t xml:space="preserve"> 1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роив. 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с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1pt" fillcolor="#FFCCFF" style="position:absolute;rotation:-0;width:102.75pt;height:39pt;mso-wrap-distance-left:9.05pt;mso-wrap-distance-right:9.05pt;mso-wrap-distance-top:0pt;mso-wrap-distance-bottom:0pt;margin-top:6.9pt;mso-position-vertical-relative:text;margin-left:301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 =</w:t>
                      </w:r>
                      <w:r>
                        <w:rPr/>
                        <w:t xml:space="preserve"> 1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роив. 15</w:t>
                      </w:r>
                      <w:r>
                        <w:rPr>
                          <w:sz w:val="28"/>
                          <w:szCs w:val="28"/>
                        </w:rPr>
                        <w:t xml:space="preserve"> с с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пражнение на развитие объема внимания.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46355</wp:posOffset>
            </wp:positionV>
            <wp:extent cx="4860290" cy="2551430"/>
            <wp:effectExtent l="0" t="0" r="0" b="0"/>
            <wp:wrapTight wrapText="bothSides">
              <wp:wrapPolygon edited="0">
                <wp:start x="-40" y="0"/>
                <wp:lineTo x="-40" y="21502"/>
                <wp:lineTo x="21600" y="21502"/>
                <wp:lineTo x="21600" y="0"/>
                <wp:lineTo x="-4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-118110</wp:posOffset>
            </wp:positionV>
            <wp:extent cx="5187315" cy="2981325"/>
            <wp:effectExtent l="0" t="0" r="0" b="0"/>
            <wp:wrapTight wrapText="bothSides">
              <wp:wrapPolygon edited="0">
                <wp:start x="-38" y="0"/>
                <wp:lineTo x="-38" y="21508"/>
                <wp:lineTo x="21600" y="21508"/>
                <wp:lineTo x="21600" y="0"/>
                <wp:lineTo x="-3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Объем внимания определяется числом точек, которые ребенок смог правильно воспроизвести на любой из карточек </w:t>
      </w:r>
      <w:r>
        <w:rPr>
          <w:rFonts w:cs="Arial" w:ascii="Arial" w:hAnsi="Arial"/>
          <w:color w:val="333333"/>
          <w:sz w:val="20"/>
          <w:szCs w:val="20"/>
        </w:rPr>
        <w:t xml:space="preserve"> ( выбирается та из них, на которой было воспроизведено безошибочно самое большое количество точек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1:00Z</dcterms:created>
  <dc:creator>Никита</dc:creator>
  <dc:description/>
  <cp:keywords/>
  <dc:language>en-US</dc:language>
  <cp:lastModifiedBy>Никита</cp:lastModifiedBy>
  <cp:lastPrinted>2007-03-03T10:27:00Z</cp:lastPrinted>
  <dcterms:modified xsi:type="dcterms:W3CDTF">2007-03-03T07:27:00Z</dcterms:modified>
  <cp:revision>5</cp:revision>
  <dc:subject/>
  <dc:title>ЗАНЯТИЕ №</dc:title>
</cp:coreProperties>
</file>