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Урок математики в 6 классе</w:t>
      </w:r>
    </w:p>
    <w:p>
      <w:pPr>
        <w:pStyle w:val="Normal"/>
        <w:spacing w:before="280" w:after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Учитель: Чугунова Надежда Владимировна</w:t>
        <w:tab/>
      </w:r>
    </w:p>
    <w:p>
      <w:pPr>
        <w:pStyle w:val="Normal"/>
        <w:spacing w:before="280" w:after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Тема урока: «Полёт с числами в галактику»</w:t>
      </w:r>
    </w:p>
    <w:p>
      <w:pPr>
        <w:pStyle w:val="Normal"/>
        <w:spacing w:before="280" w:after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before="280" w:after="0"/>
        <w:rPr>
          <w:lang w:val="ru-RU"/>
        </w:rPr>
      </w:pPr>
      <w:r>
        <w:rPr>
          <w:b/>
          <w:sz w:val="28"/>
          <w:lang w:val="ru-RU"/>
        </w:rPr>
        <w:t>Тип урока</w:t>
      </w:r>
      <w:r>
        <w:rPr>
          <w:b/>
          <w:lang w:val="ru-RU"/>
        </w:rPr>
        <w:t>:</w:t>
      </w:r>
      <w:r>
        <w:rPr>
          <w:lang w:val="ru-RU"/>
        </w:rPr>
        <w:t xml:space="preserve"> изучение нового материала по теме «Сложение чисел с помощью координатной прямой»</w:t>
      </w:r>
    </w:p>
    <w:p>
      <w:pPr>
        <w:pStyle w:val="Normal"/>
        <w:rPr>
          <w:sz w:val="28"/>
          <w:lang w:val="ru-RU"/>
        </w:rPr>
      </w:pPr>
      <w:r>
        <w:rPr>
          <w:b/>
          <w:sz w:val="28"/>
          <w:lang w:val="ru-RU"/>
        </w:rPr>
        <w:t>Цель урока:</w:t>
      </w:r>
      <w:r>
        <w:rPr>
          <w:sz w:val="28"/>
          <w:lang w:val="ru-RU"/>
        </w:rPr>
        <w:t xml:space="preserve"> </w:t>
      </w:r>
    </w:p>
    <w:p>
      <w:pPr>
        <w:pStyle w:val="Normal"/>
        <w:rPr/>
      </w:pPr>
      <w:r>
        <w:rPr>
          <w:b/>
          <w:bCs/>
          <w:i/>
          <w:iCs/>
          <w:lang w:val="ru-RU"/>
        </w:rPr>
        <w:t>образовательные</w:t>
      </w:r>
      <w:r>
        <w:rPr>
          <w:lang w:val="ru-RU"/>
        </w:rPr>
        <w:t>:  научить учащихся складывать числа с помощью координатной прямой, применять   правила  при   выполнении заданий теста,  уметь оценивать работу  других учащихся.</w:t>
      </w:r>
    </w:p>
    <w:p>
      <w:pPr>
        <w:pStyle w:val="Normal"/>
        <w:spacing w:before="30" w:after="0"/>
        <w:rPr/>
      </w:pPr>
      <w:r>
        <w:rPr>
          <w:lang w:val="ru-RU"/>
        </w:rPr>
        <w:t xml:space="preserve">• </w:t>
      </w:r>
      <w:r>
        <w:rPr>
          <w:b/>
          <w:bCs/>
          <w:i/>
          <w:iCs/>
          <w:lang w:val="ru-RU"/>
        </w:rPr>
        <w:t xml:space="preserve">развивающие: </w:t>
      </w:r>
      <w:r>
        <w:rPr>
          <w:lang w:val="ru-RU"/>
        </w:rPr>
        <w:t>развивать внимание, логическое мышление,   математическую  речь;  навыки  самостоятельной работы,  интерес к предмету</w:t>
      </w:r>
    </w:p>
    <w:p>
      <w:pPr>
        <w:pStyle w:val="Normal"/>
        <w:spacing w:before="30" w:after="0"/>
        <w:rPr>
          <w:lang w:val="ru-RU"/>
        </w:rPr>
      </w:pPr>
      <w:r>
        <w:rPr>
          <w:lang w:val="ru-RU"/>
        </w:rPr>
        <w:t xml:space="preserve">• </w:t>
      </w:r>
      <w:r>
        <w:rPr>
          <w:b/>
          <w:bCs/>
          <w:i/>
          <w:iCs/>
          <w:lang w:val="ru-RU"/>
        </w:rPr>
        <w:t>воспитательные:</w:t>
      </w:r>
      <w:r>
        <w:rPr>
          <w:lang w:val="ru-RU"/>
        </w:rPr>
        <w:t xml:space="preserve"> воспитывать патриотизм, доброжелательность, толерантность,  объективность,  чувство взаимопомощи.</w:t>
      </w:r>
    </w:p>
    <w:p>
      <w:pPr>
        <w:pStyle w:val="Normal"/>
        <w:spacing w:before="280" w:after="0"/>
        <w:rPr>
          <w:lang w:val="ru-RU"/>
        </w:rPr>
      </w:pPr>
      <w:r>
        <w:rPr>
          <w:lang w:val="ru-RU"/>
        </w:rPr>
        <w:t>Оборудование: Мел, доска, карточки с цифрами и буквами,  разноуровневые карточки с заданиями,  презентация, музыка, макет термометра, эпиграф.</w:t>
      </w:r>
    </w:p>
    <w:p>
      <w:pPr>
        <w:pStyle w:val="Normal"/>
        <w:spacing w:before="280" w:after="0"/>
        <w:rPr/>
      </w:pPr>
      <w:r>
        <w:rPr>
          <w:lang w:val="ru-RU"/>
        </w:rPr>
        <w:t xml:space="preserve">                                                     </w:t>
      </w:r>
      <w:r>
        <w:rPr>
          <w:b/>
          <w:sz w:val="28"/>
          <w:lang w:val="ru-RU"/>
        </w:rPr>
        <w:t>План урока:</w:t>
      </w:r>
    </w:p>
    <w:p>
      <w:pPr>
        <w:pStyle w:val="Normal"/>
        <w:spacing w:before="280" w:after="0"/>
        <w:rPr>
          <w:lang w:val="ru-RU"/>
        </w:rPr>
      </w:pPr>
      <w:r>
        <w:rPr>
          <w:lang w:val="ru-RU"/>
        </w:rPr>
        <w:t>1.Организационный момент.</w:t>
      </w:r>
    </w:p>
    <w:p>
      <w:pPr>
        <w:pStyle w:val="Normal"/>
        <w:spacing w:before="280" w:after="0"/>
        <w:rPr>
          <w:lang w:val="ru-RU"/>
        </w:rPr>
      </w:pPr>
      <w:r>
        <w:rPr>
          <w:lang w:val="ru-RU"/>
        </w:rPr>
        <w:t>2.Устный счёт.</w:t>
      </w:r>
    </w:p>
    <w:p>
      <w:pPr>
        <w:pStyle w:val="Normal"/>
        <w:spacing w:before="280" w:after="0"/>
        <w:rPr>
          <w:lang w:val="ru-RU"/>
        </w:rPr>
      </w:pPr>
      <w:r>
        <w:rPr>
          <w:lang w:val="ru-RU"/>
        </w:rPr>
        <w:t>3.Новый материал.</w:t>
      </w:r>
    </w:p>
    <w:p>
      <w:pPr>
        <w:pStyle w:val="Normal"/>
        <w:spacing w:before="280" w:after="0"/>
        <w:rPr>
          <w:lang w:val="ru-RU"/>
        </w:rPr>
      </w:pPr>
      <w:r>
        <w:rPr>
          <w:lang w:val="ru-RU"/>
        </w:rPr>
        <w:t>4.Закрепление материала.</w:t>
      </w:r>
    </w:p>
    <w:p>
      <w:pPr>
        <w:pStyle w:val="Normal"/>
        <w:spacing w:before="280" w:after="0"/>
        <w:rPr/>
      </w:pPr>
      <w:r>
        <w:rPr>
          <w:lang w:val="ru-RU"/>
        </w:rPr>
        <w:t>5</w:t>
      </w:r>
      <w:r>
        <w:rPr/>
        <w:t>.Итог урока.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7"/>
        <w:gridCol w:w="3359"/>
      </w:tblGrid>
      <w:tr>
        <w:trPr/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Организационный. момент.</w:t>
            </w:r>
          </w:p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 xml:space="preserve">Здравствуйте, ребята, садитесь. Давайте с вами познакомимся. Меня зовут Надежда Владимировна. Я надеюсь, что вы мне поможете сегодня. И мы с вами будем активно работать на уроке. У вас на парте лежат смайлики, которые обозначают разное настроение. Выберите  смайлик, который соответствует вашему настроению. Покажите их друг другу.  </w:t>
            </w:r>
          </w:p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Тема урока «Полёт с числами в галактику».                             Эпиграф урока «Лучший способ изучить что – либо – это изучить самому.» Д.Пойа.</w:t>
            </w:r>
          </w:p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 xml:space="preserve">Сегодня у нас с вами необычный урок и пройдет он по-особенному. Мы отправимся в космическое путешествие. Но для этого мы должны пройти этапы подготовки к полёту. </w:t>
            </w:r>
          </w:p>
          <w:p>
            <w:pPr>
              <w:pStyle w:val="Normal"/>
              <w:spacing w:before="28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pacing w:before="280" w:after="0"/>
              <w:rPr/>
            </w:pPr>
            <w:r>
              <w:rPr>
                <w:b/>
                <w:lang w:val="ru-RU"/>
              </w:rPr>
              <w:t>2. Устный счёт.</w:t>
            </w:r>
          </w:p>
          <w:p>
            <w:pPr>
              <w:pStyle w:val="Normal"/>
              <w:spacing w:before="280" w:after="0"/>
              <w:rPr/>
            </w:pPr>
            <w:r>
              <w:rPr>
                <w:lang w:val="ru-RU"/>
              </w:rPr>
              <w:t xml:space="preserve">Перед вами задание.На доске зашифровано слово . Чтобы его прочитать нам нужно выполнить данные задания. </w:t>
            </w:r>
          </w:p>
          <w:p>
            <w:pPr>
              <w:pStyle w:val="Normal"/>
              <w:spacing w:before="280" w:after="0"/>
              <w:rPr/>
            </w:pPr>
            <w:r>
              <w:rPr>
                <w:lang w:val="ru-RU"/>
              </w:rPr>
              <w:t>1.Вычислите:</w:t>
            </w:r>
          </w:p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.</w:t>
            </w:r>
            <w:r>
              <w:rPr/>
              <w:t> </w:t>
            </w:r>
            <w:r>
              <w:rPr>
                <w:lang w:val="ru-RU"/>
              </w:rPr>
              <w:t xml:space="preserve"> 7,2 : 2,4 = 3  </w:t>
            </w:r>
            <w:r>
              <w:rPr/>
              <w:t xml:space="preserve">  </w:t>
            </w:r>
            <w:r>
              <w:rPr>
                <w:lang w:val="ru-RU"/>
              </w:rPr>
              <w:t>П</w:t>
            </w:r>
          </w:p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</m:oMath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+</w:t>
            </w:r>
            <w:r>
              <w:rPr>
                <w:lang w:val="ru-RU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</m:oMath>
            <w:r>
              <w:rPr>
                <w:lang w:val="ru-RU"/>
              </w:rPr>
              <w:t>=</w:t>
            </w:r>
            <w:r>
              <w:rPr>
                <w:lang w:val="ru-RU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lang w:val="ru-RU"/>
              </w:rPr>
              <w:t xml:space="preserve"> </w:t>
            </w:r>
            <w:r>
              <w:rPr/>
              <w:t xml:space="preserve">   </w:t>
            </w:r>
            <w:r>
              <w:rPr>
                <w:lang w:val="ru-RU"/>
              </w:rPr>
              <w:t>О</w:t>
            </w:r>
          </w:p>
          <w:p>
            <w:pPr>
              <w:pStyle w:val="Normal"/>
              <w:spacing w:before="280" w:after="0"/>
              <w:rPr/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 xml:space="preserve">· </w:t>
            </w:r>
            <w:r>
              <w:rPr>
                <w:lang w:val="ru-RU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lang w:val="ru-RU"/>
              </w:rPr>
              <w:t xml:space="preserve"> = </w:t>
            </w:r>
            <w:r>
              <w:rPr>
                <w:lang w:val="ru-RU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lang w:val="ru-RU"/>
              </w:rPr>
              <w:t xml:space="preserve"> </w:t>
            </w:r>
            <w:r>
              <w:rPr/>
              <w:t xml:space="preserve">  </w:t>
            </w:r>
            <w:r>
              <w:rPr>
                <w:lang w:val="ru-RU"/>
              </w:rPr>
              <w:t>Е</w:t>
            </w:r>
          </w:p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2.</w:t>
            </w:r>
            <w:r>
              <w:rPr/>
              <w:t> </w:t>
            </w:r>
            <w:r>
              <w:rPr>
                <w:lang w:val="ru-RU"/>
              </w:rPr>
              <w:t>Назовите координаты каждой точки.  А(-4)-Х, В(2,5) - А, С(-1,5) -Л, Д(-4) - И.</w:t>
            </w:r>
          </w:p>
          <w:p>
            <w:pPr>
              <w:pStyle w:val="Normal"/>
              <w:spacing w:before="280" w:after="0"/>
              <w:rPr/>
            </w:pPr>
            <w:r>
              <w:rPr>
                <w:lang w:val="ru-RU"/>
              </w:rPr>
              <w:t>Какое слово мы получили? Кем и когда было сказано это слово? Это слово было сказано Ю.А.Гагариным перед началом полёта. Кто такой Ю.А.Гагарин? А вы помните, когда он совершил свой первый полёт? Сколько лет прошло со времени первого полёта человека в космос?  Указом президента Российской Федерации Дмитрием Медведевым  2011 год объявлен годом российской космонавтики.</w:t>
            </w:r>
          </w:p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А теперь давайте попробуем решить вот эти примеры.</w:t>
            </w:r>
          </w:p>
          <w:p>
            <w:pPr>
              <w:pStyle w:val="Normal"/>
              <w:spacing w:before="280" w:after="0"/>
              <w:rPr/>
            </w:pPr>
            <w:r>
              <w:rPr>
                <w:lang w:val="ru-RU"/>
              </w:rPr>
              <w:t>-7+4                  -2+(-4)</w:t>
            </w:r>
          </w:p>
          <w:p>
            <w:pPr>
              <w:pStyle w:val="Normal"/>
              <w:spacing w:before="28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pacing w:before="280" w:after="0"/>
              <w:rPr/>
            </w:pPr>
            <w:r>
              <w:rPr>
                <w:b/>
                <w:lang w:val="ru-RU"/>
              </w:rPr>
              <w:t>3</w:t>
            </w:r>
            <w:r>
              <w:rPr>
                <w:lang w:val="ru-RU"/>
              </w:rPr>
              <w:t>.</w:t>
            </w:r>
            <w:r>
              <w:rPr>
                <w:b/>
                <w:lang w:val="ru-RU"/>
              </w:rPr>
              <w:t>Новый материа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А теперь давайте выясним, как правильно выполнять сложение положительных и отрицательных чисел.  </w:t>
            </w:r>
          </w:p>
          <w:p>
            <w:pPr>
              <w:pStyle w:val="Normal"/>
              <w:rPr>
                <w:iCs/>
                <w:lang w:val="ru-RU"/>
              </w:rPr>
            </w:pPr>
            <w:r>
              <w:rPr>
                <w:iCs/>
              </w:rPr>
              <w:drawing>
                <wp:inline distT="0" distB="0" distL="0" distR="0">
                  <wp:extent cx="4495800" cy="78168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46" r="-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0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На доске координатная прямая. Один ученик выходит и отмечает на ней точку -7. Если мы прибавляем положительное число, то  мы отсчитываем 4 шага  вправо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да перемещается точка А(-7). В точку В(-3). Правильный ответ -3.</w:t>
            </w:r>
          </w:p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drawing>
                <wp:inline distT="0" distB="0" distL="0" distR="0">
                  <wp:extent cx="4410710" cy="781685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46" r="-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0710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Cs/>
                <w:lang w:val="ru-RU"/>
              </w:rPr>
              <w:t>Решите второй пример. Если  прибавляем отрицательное число, то отсчитываем 4 шага влево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да перемещается точка А(-2). В точку С(-6). Правильный ответ -6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Как вы решили эти два примера? С помощью чего? Наша новая тема «Сложение чисел с помощью координатной прямой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 теперь давайте вернёмся к этим двум примерам. </w:t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Любое число от прибавления положительного числа увеличивается.</w:t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 xml:space="preserve">А  от прибавления  отрицательного уменьшается.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А теперь давайте рассмотрим частные случаи. Посмотрите на этот пример, числа -4 и 4 как называются? Давайте их сложим. Получили -4+4=0</w:t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Сумма двух противоположных чисел равна нулю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 теперь вспомним свойства нуля. -2+0=0</w:t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От прибавления нуля число не изменяется.</w:t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4. Закрепление материала. 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А) Подготовка к полёту продолжается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Сегодня утром, когда вы выходили из дома, кто-нибудь из вас посмотрел на термометр. Какую температуру он у вас показывал? Шкала термометра это тоже координатная прямая. Только направлена она снизу вверх. Числа, стоящие ниже нуля – какие? А выше нуля?</w:t>
            </w:r>
          </w:p>
          <w:p>
            <w:pPr>
              <w:pStyle w:val="Normal"/>
              <w:spacing w:before="280" w:after="0"/>
              <w:rPr/>
            </w:pPr>
            <w:r>
              <w:rPr>
                <w:lang w:val="ru-RU"/>
              </w:rPr>
              <w:t>А вы знаете что происходит с температурой воздуха при подъёме над землёй?   Сейчас поработаем с макетом термометра. Какую сейчас температуру показывает термометр? (-10º). Как при подъёме над землёй изменяется температура воздуха? На каждый километр уменьшается примерно на 6º. Если вы поднялись на 2 км, что произошло с температурой воздуха? А если вы опустились на 1км?</w:t>
            </w:r>
          </w:p>
          <w:p>
            <w:pPr>
              <w:pStyle w:val="Normal"/>
              <w:spacing w:before="280" w:after="0"/>
              <w:rPr/>
            </w:pPr>
            <w:r>
              <w:rPr>
                <w:b/>
                <w:lang w:val="ru-RU"/>
              </w:rPr>
              <w:t>Б) Физминутка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Космонавты должны быть физически хорошо подготовлены. Подкрутим винтики у ракеты (массаж пальцев). Встаньте и представьте как высоко мы с вами полетим ( Руки вверх и тянемся на носочках как можно выше). Как хочется взять звезду в руки (сжимаем кулаки и тянемся за звёздами). А как мы справимся с невесомостью ( руки вверх и в стороны, круговые движения телом). Садитесь и закройте крепко глаза. Представьте белый экран. А теперь мысленно закрасьте его в жёлтый цвет потом в зелёный, синий, красный и в свой любимый цвет.</w:t>
            </w:r>
          </w:p>
          <w:p>
            <w:pPr>
              <w:pStyle w:val="Normal"/>
              <w:spacing w:before="280" w:after="0"/>
              <w:rPr/>
            </w:pPr>
            <w:r>
              <w:rPr>
                <w:b/>
                <w:lang w:val="ru-RU"/>
              </w:rPr>
              <w:t>В</w:t>
            </w:r>
            <w:r>
              <w:rPr>
                <w:lang w:val="ru-RU"/>
              </w:rPr>
              <w:t>) Следующий этап подготовки.</w:t>
            </w:r>
          </w:p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Сложите числа с помощью координатной прямой. У каждого по три карточки разного цвета. Желтая на «3», зелёная на «4», красная на «5». Выберите каждый себе карточку и подпишите её. Всю работу выполняете  в карточке. Время (3 минуты). Меняемся карточками с соседом. Берём второй конверт и берём карточку соответствующего цвета. Проверяем, если ответ правильный ставите плюс, если нет – минус. Возьмите каждый свою карточку. У кого стоит плюс, поднимите руку. У кого стоит минус, тем ученикам я могу объяснить ещё раз после урока.</w:t>
            </w:r>
          </w:p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b/>
                <w:lang w:val="ru-RU"/>
              </w:rPr>
              <w:t>Г</w:t>
            </w:r>
            <w:r>
              <w:rPr>
                <w:lang w:val="ru-RU"/>
              </w:rPr>
              <w:t>)  Выполнив следующее задание, мы с вами узнаем интересную информацию. У каждого ряда своё задание. Выполняете парами. При необходимости помогаете друг другу.</w:t>
            </w:r>
          </w:p>
          <w:p>
            <w:pPr>
              <w:pStyle w:val="Normal"/>
              <w:spacing w:before="280" w:after="0"/>
              <w:rPr/>
            </w:pPr>
            <w:r>
              <w:rPr>
                <w:lang w:val="ru-RU"/>
              </w:rPr>
              <w:t>На доске перевёрнутые карточки с числами 06.08.1961. Называя ответы, учитель переворачивает карточки. При выполнении этого задания  вы использовали координатную прямую. Давайте ещё раз вспомним. Что происходит с числом, если к нему прибавляем положительное (отрицательное). А вы знаете, какое событие произошло 6 августа 1961 года?</w:t>
            </w:r>
          </w:p>
          <w:p>
            <w:pPr>
              <w:pStyle w:val="Normal"/>
              <w:spacing w:before="280" w:after="0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06.08.1961г Герман Степанович Титов совершил суточный полёт вокруг Земли и приземлился вблизи города Красный Кут  Саратовской област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лодцы. Мы справились со всеми испытаниями. И отправляемся в космический полёт. Примите удобное положение в кресле. Возьмитесь за штурвал. Дружно, скажем «Поехали!».  (видел старт ракеты) Как ваше самочувствие, голова не кружится, дыхание в норме? Посмотрите в иллюминатор. Как красива наша планета. Возьмите в руку смайлик, который выражает ваше настроен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к бы полёт не был интересен, но самое приятное это возвращение на родную землю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3.Итог урока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асибо вам за урок, за активную работу. На следующих уроках вы продолжите работу над этой темой . Закрепите дома полученные знания самостоятельно. Пункт 30 стр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На доске</w:t>
            </w:r>
          </w:p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280" w:after="0"/>
              <w:rPr/>
            </w:pPr>
            <w:r>
              <w:rPr>
                <w:lang w:val="ru-RU"/>
              </w:rPr>
              <w:t>Выражения напечатаны на бумаге..</w:t>
            </w:r>
          </w:p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На ватмане нарисована координатная прямая. На карточках с одной стороны координаты, а с другой стороны буквы.</w:t>
            </w:r>
          </w:p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 xml:space="preserve">Слайд №1 </w:t>
            </w:r>
          </w:p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Слайд №2</w:t>
            </w:r>
          </w:p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Примеры записаны на доске. Под каждым примером записать все ответы, названные детьми.</w:t>
            </w:r>
          </w:p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На доске координатная прямая.</w:t>
            </w:r>
          </w:p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 xml:space="preserve">Подчеркнуть правильный ответ. </w:t>
            </w:r>
          </w:p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Решаем у доски.</w:t>
            </w:r>
          </w:p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Слайд №3</w:t>
            </w:r>
          </w:p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Работа с термометром.</w:t>
            </w:r>
          </w:p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Звучит мелодия «Прекрасное далёко».</w:t>
            </w:r>
          </w:p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Дифференцированный тест у каждого на парте. Первая часть ГИА. Приложение №1 Взаимопроверка</w:t>
            </w:r>
          </w:p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Приложение №2</w:t>
            </w:r>
          </w:p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 xml:space="preserve">Приложение №3 </w:t>
            </w:r>
          </w:p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280" w:after="0"/>
              <w:rPr/>
            </w:pPr>
            <w:r>
              <w:rPr>
                <w:lang w:val="ru-RU"/>
              </w:rPr>
              <w:t xml:space="preserve">Слайд № 4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лайд №5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вучит мелодия «Знаете, каким он парнем был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писано на доск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6"/>
          <w:lang w:val="ru-RU"/>
        </w:rPr>
        <w:t>Описание работы:</w:t>
        <w:br/>
      </w:r>
      <w:r>
        <w:rPr>
          <w:lang w:val="ru-RU"/>
        </w:rPr>
        <w:t>фамилия, имя, отчество автора: Чугунова Надежда Владимировна</w:t>
        <w:br/>
        <w:t>школа: МОУ ООШ с.Тамбовка</w:t>
        <w:br/>
        <w:t xml:space="preserve"> преподаваемый предмет; математика</w:t>
        <w:br/>
        <w:t>контактный телефон; 6-38-83</w:t>
        <w:br/>
      </w: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ru-RU"/>
        </w:rPr>
        <w:t xml:space="preserve"> (при наличии); </w:t>
      </w:r>
      <w:r>
        <w:rPr/>
        <w:t>nadia</w:t>
      </w:r>
      <w:r>
        <w:rPr>
          <w:lang w:val="ru-RU"/>
        </w:rPr>
        <w:t>2011@</w:t>
      </w:r>
      <w:r>
        <w:rPr/>
        <w:t>yandex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.</w:t>
        <w:br/>
        <w:t>краткая аннотация конкурсной работы (образовательная программа, используемая для преподавания данного предмета, тема, класс). «Сложение и вычитание положительных и отрицательных чисел» 6 класс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b1">
    <w:name w:val="ib1"/>
    <w:basedOn w:val="Style14"/>
    <w:qFormat/>
    <w:rPr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chool.xvatit.com/index.php?title=&#1060;&#1072;&#1081;&#1083;:21-07-255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school.xvatit.com/index.php?title=&#1060;&#1072;&#1081;&#1083;:21-07-256.jp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5:35:00Z</dcterms:created>
  <dc:creator>Дима</dc:creator>
  <dc:description/>
  <cp:keywords/>
  <dc:language>en-US</dc:language>
  <cp:lastModifiedBy>User</cp:lastModifiedBy>
  <cp:lastPrinted>2011-03-09T15:56:00Z</cp:lastPrinted>
  <dcterms:modified xsi:type="dcterms:W3CDTF">2012-04-11T16:14:00Z</dcterms:modified>
  <cp:revision>3</cp:revision>
  <dc:subject/>
  <dc:title>Урок - смотр  знаний (с элементами игры) </dc:title>
</cp:coreProperties>
</file>