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тешествие по Волшебной стране сл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Цели: </w:t>
      </w:r>
      <w:r>
        <w:rPr>
          <w:color w:val="000000"/>
          <w:sz w:val="20"/>
          <w:szCs w:val="20"/>
        </w:rPr>
        <w:t>обобщить знания, полученные при изучении Азбу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развивать внимание к слову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оспитывать коллективизм, взаимовыручку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Оборудование: </w:t>
      </w:r>
      <w:r>
        <w:rPr>
          <w:color w:val="000000"/>
          <w:sz w:val="20"/>
          <w:szCs w:val="20"/>
        </w:rPr>
        <w:t>слова песен – «Если с другом вышел в путь», «Вместе весело шагать»; картинки – Мастер Слог и Мастер Ударение, сестрицы Тима и Тина; герб города звуков и букв; карточки со словами; предметы для игры «Подарки Томе и Тине»; удостовер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b/>
          <w:color w:val="000000"/>
          <w:sz w:val="20"/>
          <w:szCs w:val="20"/>
        </w:rPr>
        <w:t>Ход праздника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гие ребята, уважаемые родители! Сегодня у нас немного грустный, но приятный праздник. Мы пришли прощаться с очень уважаемой, а для многих- первой в жизни, прочитанной самостоятельно, книгой – Азбукой. Но прежде еще раз совершим путешествие по Волшебной стране слов , с которой познакомил нас этот учебник. А что необходимо путешественникам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мпас, рюкзак….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, конечно же ,хорошая песня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Песня «Если с другом вышел в путь»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все у вас в порядке –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ты, книжки и тетрадк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жба с книгой навсегда, 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глашаем вас сюда!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b/>
          <w:color w:val="000000"/>
          <w:sz w:val="20"/>
          <w:szCs w:val="20"/>
        </w:rPr>
        <w:t>Выходят учащиеся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 1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кв сначала мы не знал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мы сказки нам читал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еперь читаем сам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ужились сказки с нами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 2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с этой книжкой в первый раз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шел в свой первый светлый клас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эту книжку полюбил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в ней все буквы изучил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как мне радостно сказ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мею я теперь читать!»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 3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в нарядах нынче  новых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у всех счастливый вид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ь сегодня мы досрочн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ли алфавит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 4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будите меня ночью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амой серединочке –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кажу вам алфави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одной запиночки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 5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знаем буквы, знаем слог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ем говорить, счита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остепенно, понемног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научились все читать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нас была нелегкая п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ути сопровождали на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дные масте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Один слова учил делит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На части, как пиро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Кто это?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Мастер Слог – картин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н приготовил для вас задание: прочитайте слова и разделите их на слог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Карточки:</w:t>
      </w:r>
      <w:r>
        <w:rPr>
          <w:color w:val="000000"/>
          <w:sz w:val="20"/>
          <w:szCs w:val="20"/>
        </w:rPr>
        <w:t xml:space="preserve"> ребята, звонок, учитель, класс, Азбука, ручка, карандаш, ме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Проверка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ой волшебным молотко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всякого стесн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учал по каждому из сл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это?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Мастер Ударение – картин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А как можно определить ударный слог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 для вас тоже приготовил задание: отгадайте загадки и определите ударный слог в отгадке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арточки – отгадки вывешиваются на доск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я в клетку, то в линейку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исать по ним сумей-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я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етрад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ть, друзья, такая птиц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ядет на страницу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нь рад бываю я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со мною - вся семь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ятер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ть у каждого, мой друг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 добрых верных слуг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умоют, и накормят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орядок наведу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слугами гордиться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и их не лениться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к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все знаю, всех учу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всегда сама молч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б со мною подружиться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грамоте учить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ниг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й дом несу в руке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ери дома на зам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т жильцы бумажные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ужасно важны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ртфел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ня нарядов много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о всеми я друж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письмо писать захочет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, что хочет напиш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я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ч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олодцы! А сейчас Мастер Слог и Ударение поведут вас в город Звук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вот и город Звуков. Почему у этого города такой странный герб: ухо и рот?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Ответы учащихся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ел, тетрадь, пятерка, руки» 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ждом слове слышим зву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уки эти разные –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ласные, согласны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А как определить, где гласные, а где согласные звуки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(Ответы учащихс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колько в речи основных гласных звуков? Назовите и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авайте споем только гласными звуками строчки песни «Чему учат в школе»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Запись на доск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квы разные писат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нким перышком в тетрадь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т в школе,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т в школе,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т в школе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Песенка получилась, но понятны ли слова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идно, одними гласными звуками   и в песенке не обойдешься. Поэтому из гласной области отправляемся к согласны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акими бывают согласные?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Ответы учащихся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Давайте </w:t>
      </w:r>
      <w:r>
        <w:rPr>
          <w:b/>
          <w:color w:val="000000"/>
          <w:sz w:val="20"/>
          <w:szCs w:val="20"/>
        </w:rPr>
        <w:t>споем песню «Чему учат в школе»</w:t>
      </w:r>
      <w:r>
        <w:rPr>
          <w:color w:val="000000"/>
          <w:sz w:val="20"/>
          <w:szCs w:val="20"/>
        </w:rPr>
        <w:t xml:space="preserve"> вместе с гласными и согласными звуками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порядком в доме   согласных следят две сестрицы – знакомьтесь!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Тома (в синем сарафане)- картинк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строгая рослая Тома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Тина (в зеленом сарафане)- картинк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мягкая нежная Ти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м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– только в голуб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н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еленом я люблю ходи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м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твердых отвечаю 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н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мягких я- сестра тво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гра «Подарки Томе и Тин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естрицы приготовили для вас задание: распределите предметы Томе и Тине по твердости и мягкости первого звука – 1 команде по твердости, 2 команде – по мягкост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На столе: кисточка, циркуль, пенал, линейка, тетрадь, ножницы, карандаш, ручка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города Звуков отправляемся к городу Бук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Песня «Вместе весело шагать»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кварем букварь назвал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ому что учит  о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ать звук невидимк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квой -  видимым значком.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 этого города другой герб: глаз и ручка. Объясните его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Ответы учащихс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А вот и хозяева города – буквы. Они приготовили для вас напутств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орачивается плакат, а там вместо отдельных букв и слов – дыры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й, кто – то выгрыз из плаката буквы! Это проделки Буквоеда! Надо поставить заплатки, исправить запись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гра «Победи Буквоед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то мно..  чи.а.т , то. м.о.о з.а.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Чтобы исправить запись, мало знать звуки и буквы – важно без ошибок писать слова и предлож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авила о заглавной букве, точке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 6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благодарны Азбук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все те знанья, что дал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книжку первую сво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не забудем никогда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 7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удились мы немало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ь, по правде говор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ой грамоте начало</w:t>
      </w:r>
    </w:p>
    <w:p>
      <w:pPr>
        <w:pStyle w:val="Normal"/>
        <w:rPr/>
      </w:pPr>
      <w:r>
        <w:rPr>
          <w:color w:val="000000"/>
          <w:sz w:val="20"/>
          <w:szCs w:val="20"/>
        </w:rPr>
        <w:t>Всем нам азбука дала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Хором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асибо, спасибо, спасибо Азбука!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азбуку прошли до корк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м по чтению пятер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зади нелегкий труд слогового чтения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йте за заслуги удостовере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еники торжественно награждаются удостоверениями и детскими книгам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 8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 верным другом был для нас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щаясь с ним грустит наш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долго нам грустить нельзя –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 ждут открытия, друзья!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 9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свидания, учебник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на следующий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других читать научиш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, кто в нулевой класс придет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епитие, игры, танцы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зета «Начальная школа» №3, 2004;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ы: «Начальная школа» №11, 2003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«Начальная школа» №10, 2004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br w:type="textWrapping" w:clear="all"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00:00Z</dcterms:created>
  <dc:creator>User</dc:creator>
  <dc:description/>
  <cp:keywords/>
  <dc:language>en-US</dc:language>
  <cp:lastModifiedBy>Grey Wolf</cp:lastModifiedBy>
  <dcterms:modified xsi:type="dcterms:W3CDTF">2012-03-12T06:20:00Z</dcterms:modified>
  <cp:revision>4</cp:revision>
  <dc:subject/>
  <dc:title/>
</cp:coreProperties>
</file>