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мнемотехник для эффек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инания орфографических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кова Татьяна Анатольевна, заместитель директора по методической работе, 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ШИ «Панаевская школа-интернат среднего (полного) общего обра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статье представлены методические рекомендации по использованию мнемонических приемов при изучении орфографических правил. Собран и систематизирован дидактический материал, способствующий формированию орфографической зоркости учащихся и их активизации на уроках русского языка. Адресуется учителям русского языка и литератур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ителю русского языка известно, что сформировать грамотное письмо у учащихся — задача не из легких. В этом я убедилась с первого дня работы в школе. Орфографические навыки приобретаются годами, из урока в урок, поэтому очень важно, как работает учитель, какие использует приемы и методы, способствующие выработке устойчивых орфографических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00 правил содержит русская орфография, в школьном курсе изучается 71. Виды орфограмм не поддаются строгой систематизации по какому-либо одному признаку - так они разнородны. Наряду с написаниями проверяемыми есть и такие, которые необходимо запомнить. Часть написаний совпадает с произношением, но их усвоение тоже представляет большие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енику сориентироваться в огромном количестве правил? Найти орфограмму? Совершенствование методики орфографии продолжается и сегодня. Наряду с традиционными, оправдавшими себя видами работы, школа использует и новые, дающие положи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ащихся русскому языку необходимо учитывать  дидактические принципы, к числу которых относятся: доступность материала и наглядность в обучении. Не менее важным требованием я считаю и интерес к предмету как со стороны ученика, так и со стороны учителя. А этому во многом способствуют нетрадиционные способы и приемы формирования знаний, поэтому наряду с традиционными, оправдавшими себя видами работы и формами уроков, я использую и новые, дающие положительные результаты. Одной из наиболее приемлемых форм для запоминания считаю </w:t>
      </w:r>
      <w:r>
        <w:rPr>
          <w:rFonts w:cs="Times New Roman" w:ascii="Times New Roman" w:hAnsi="Times New Roman"/>
          <w:b/>
          <w:i/>
          <w:sz w:val="24"/>
          <w:szCs w:val="24"/>
        </w:rPr>
        <w:t>мнемотех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нические приемы — вспомогательная поддержка, создающая дополнительные ассоциативные связи и имеет лишь второстепенное значение для повышения эффективности работы памяти. Однако отказываться от ее услуг не стоит, и, если она действительно дает возможность предотвратить разрушающее воздействие интерференции (сохранение запоминаемого материала в результате наложения нового, сходного с ним), с благодарностью воспользуйтесь ее услуг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вышения уровня запоминания мнемонические приемы помогают вызвать интерес к предмету со стороны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показывает, что при изучении орфографических правил необходимо учитывать то, что в классе присутствуют дети с различными способами мышления – левополушарные, правополушарные и гармо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о значит, что необходим дифференцированный подход при обучении способам применения прав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логическим типом мышления – это левополушарные дети. Они лучше узнают вербальные стимулы, легко переходят к кодированию, у них последовательное восприятие. Таким детям легко даются образцы рас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5580</wp:posOffset>
            </wp:positionH>
            <wp:positionV relativeFrom="paragraph">
              <wp:posOffset>187960</wp:posOffset>
            </wp:positionV>
            <wp:extent cx="3375660" cy="2007235"/>
            <wp:effectExtent l="0" t="0" r="0" b="0"/>
            <wp:wrapTight wrapText="bothSides">
              <wp:wrapPolygon edited="0">
                <wp:start x="-61" y="-100"/>
                <wp:lineTo x="-61" y="21596"/>
                <wp:lineTo x="21657" y="21596"/>
                <wp:lineTo x="21657" y="-100"/>
                <wp:lineTo x="-61" y="-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0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ащиеся с наглядно-образным типом мышления – это правополушарные дети. Они лучше узнают невербальные стимулы, восприятие идет на уровне конкретного узнавания, такие дети часто рис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 работе с такими детьми выручает мнемотехника. Приведу несколько прим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98700</wp:posOffset>
            </wp:positionV>
            <wp:extent cx="1939925" cy="1925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4370</wp:posOffset>
            </wp:positionH>
            <wp:positionV relativeFrom="paragraph">
              <wp:posOffset>2355850</wp:posOffset>
            </wp:positionV>
            <wp:extent cx="1365885" cy="95885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868680</wp:posOffset>
            </wp:positionV>
            <wp:extent cx="2736215" cy="1145540"/>
            <wp:effectExtent l="0" t="0" r="0" b="0"/>
            <wp:wrapTight wrapText="bothSides">
              <wp:wrapPolygon edited="0">
                <wp:start x="-75" y="0"/>
                <wp:lineTo x="-75" y="21416"/>
                <wp:lineTo x="21600" y="21416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2143760</wp:posOffset>
            </wp:positionV>
            <wp:extent cx="2650490" cy="1316990"/>
            <wp:effectExtent l="0" t="0" r="0" b="0"/>
            <wp:wrapTight wrapText="bothSides">
              <wp:wrapPolygon edited="0">
                <wp:start x="-77" y="0"/>
                <wp:lineTo x="-77" y="21440"/>
                <wp:lineTo x="21600" y="21440"/>
                <wp:lineTo x="21600" y="0"/>
                <wp:lineTo x="-77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045</wp:posOffset>
            </wp:positionH>
            <wp:positionV relativeFrom="paragraph">
              <wp:posOffset>679450</wp:posOffset>
            </wp:positionV>
            <wp:extent cx="2373630" cy="1534795"/>
            <wp:effectExtent l="0" t="0" r="0" b="0"/>
            <wp:wrapTight wrapText="bothSides">
              <wp:wrapPolygon edited="0">
                <wp:start x="-73" y="0"/>
                <wp:lineTo x="-73" y="21382"/>
                <wp:lineTo x="21600" y="21382"/>
                <wp:lineTo x="21600" y="0"/>
                <wp:lineTo x="-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4725</wp:posOffset>
            </wp:positionH>
            <wp:positionV relativeFrom="paragraph">
              <wp:posOffset>3463290</wp:posOffset>
            </wp:positionV>
            <wp:extent cx="1758950" cy="5975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альтернативу алгоритму я использую </w:t>
      </w:r>
      <w:r>
        <w:rPr>
          <w:rFonts w:cs="Times New Roman" w:ascii="Times New Roman" w:hAnsi="Times New Roman"/>
          <w:b/>
          <w:sz w:val="24"/>
          <w:szCs w:val="24"/>
        </w:rPr>
        <w:t>рисованные правила</w:t>
      </w:r>
      <w:r>
        <w:rPr>
          <w:rFonts w:cs="Times New Roman" w:ascii="Times New Roman" w:hAnsi="Times New Roman"/>
          <w:sz w:val="24"/>
          <w:szCs w:val="24"/>
        </w:rPr>
        <w:t>. Представляя содержание и порядок применения правила в образах, ученик четко осознает его структуру и последовательность действий при проверке орфограммы. Внутренняя наглядность становится внутренним «опорным планом действий», который служит средством перехода от «опорных» ассоциаций к практическим действ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фмованные прави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ова с непроверяемой гласной в корне 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льзя проверить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 в написании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помни ты эти слова заранее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ягай так мозг, постой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Й СЛОВАРЬ –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ый помощник т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ова с чередующейся гласной в корне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ли - были две подруж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патичные вполн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е подружки - побегуш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бук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и нескольких глагол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ды были их приня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лько нужно было зна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в них встать без лишних спор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подружки не ругалис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 собой чередовалис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жет бук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д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за корнем суффикс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без лишней кутерь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т корень букв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суффикс где-то броди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рне мес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и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сих пор живут согласн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редующиеся глас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й,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е,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Что писать под ударень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писать без ударень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под удареньем пиш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з сомненья, то, что слы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ж звук без ударен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ывает он сомнень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, Ё после шипящих в корне имен существительных, глагол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, кры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ик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капю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а нарушаю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ычный зако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 ударение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о Ё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исключ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тупник ночью дом под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совершив такой под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и лицо себе об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 получив большой о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был наказан за под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лнце спину я о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ретий день лечу о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ел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я спи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й-ой - болит он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яемые звонкие и глухие согласные в кор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меньше было случаев неяс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б ответов не было плох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ушайтесь к звучанию соглас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бы не путать звонких и глухи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звуки - это непосе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покойно не желают 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тремятся звонкого сос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 оглу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лова, без сом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оглу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мы - </w:t>
      </w:r>
      <w:r>
        <w:rPr>
          <w:rFonts w:cs="Times New Roman" w:ascii="Times New Roman" w:hAnsi="Times New Roman"/>
          <w:i/>
          <w:sz w:val="24"/>
          <w:szCs w:val="24"/>
        </w:rPr>
        <w:t>пл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 - </w:t>
      </w:r>
      <w:r>
        <w:rPr>
          <w:rFonts w:cs="Times New Roman" w:ascii="Times New Roman" w:hAnsi="Times New Roman"/>
          <w:i/>
          <w:sz w:val="24"/>
          <w:szCs w:val="24"/>
        </w:rPr>
        <w:t xml:space="preserve">пл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мы - </w:t>
      </w:r>
      <w:r>
        <w:rPr>
          <w:rFonts w:cs="Times New Roman" w:ascii="Times New Roman" w:hAnsi="Times New Roman"/>
          <w:i/>
          <w:sz w:val="24"/>
          <w:szCs w:val="24"/>
        </w:rPr>
        <w:t>с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 - </w:t>
      </w:r>
      <w:r>
        <w:rPr>
          <w:rFonts w:cs="Times New Roman" w:ascii="Times New Roman" w:hAnsi="Times New Roman"/>
          <w:i/>
          <w:sz w:val="24"/>
          <w:szCs w:val="24"/>
        </w:rPr>
        <w:t>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Где растет морков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 гря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Буквы пишут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 тетр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Чистим что 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Чистим з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деваем в хол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Ш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Любим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нежки, сал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 читаем ча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лышишь парный зв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внимательным, мой д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й сразу проверя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смело изменя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 - на зубы, лед - на ль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удешь грамотным и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согласный проверя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гласный подставля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дки. Нет чего? - Нет г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традка! - Нет тетра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и! Изменили - зу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ки! Проверяем - шу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ем снежинок и салаз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ольше чудных сказ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Непроизносимые согласные в кор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ой в словах встречают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асные соглас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не произносятс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то писать, неясно вам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знать, как писа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о слово изменя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за звуком непонятны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о гласную иск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чудесно, не прекрасн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ужасно и опасн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ву Т писать напрас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известно, как прелест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у Т писать ум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букву Д добавил в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ерное, какой-нибуд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казн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риставки на 3 и 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вут на свете, людям помога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тавк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оз-, из-, через-, раз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зву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ухой согласный их встре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мы их пишем только с букв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ухие звуки - это непоседы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и спокойно не желают ж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и мечтают звонкого сосе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что бы то ни стало оглуш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запомни, что пристав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-, из-, воз-, низ-, без-, через-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д согласными глухи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ыстро сменят 3 на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, тебе задани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напишешь слов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учти, продумай, взвес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свихнись на слов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ни все усло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 написать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смысл не повред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в них отдел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есь, -доровье, -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шены здесь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нит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говорят три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десь, здоровье, 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заучи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их не ищи приставк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иши все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Н, НН В СУФФИКСАХ ПРИЛАГАТЕЛЬНЫХ, ОБРАЗОВАННЫХ ОТ ИМЕН СУЩЕСТВИТЕ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ть -ан- (-ян-) от -енн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оставит нам проблем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ове есть зна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нный из...", "предназначенный для..."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напишем без сом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0615</wp:posOffset>
            </wp:positionH>
            <wp:positionV relativeFrom="paragraph">
              <wp:posOffset>116840</wp:posOffset>
            </wp:positionV>
            <wp:extent cx="3675380" cy="1814830"/>
            <wp:effectExtent l="0" t="0" r="0" b="0"/>
            <wp:wrapTight wrapText="bothSides">
              <wp:wrapPolygon edited="0">
                <wp:start x="-65" y="0"/>
                <wp:lineTo x="-65" y="21459"/>
                <wp:lineTo x="21600" y="21459"/>
                <wp:lineTo x="21600" y="0"/>
                <wp:lineTo x="-6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- (-ян-), ведь так,  друз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робьИНый, соловьИНы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рИНый, бекасИ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ффикс -ин- с одною 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напишем без пробл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ком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надлежи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с этим суффиксом беж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ННый, камеННый, осеН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 напишем без сомн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ая Н из корня ид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ую Н суффикс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еще НН напиш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суффикс -онн- иль -енн-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жествЕННый, огнЕННый, обществЕ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, не ошиб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НН писать стрем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ь рифмованных правил – </w:t>
      </w:r>
      <w:r>
        <w:rPr>
          <w:rFonts w:cs="Times New Roman" w:ascii="Times New Roman" w:hAnsi="Times New Roman"/>
          <w:b/>
          <w:sz w:val="24"/>
          <w:szCs w:val="24"/>
        </w:rPr>
        <w:t>орфо-частушки</w:t>
      </w:r>
      <w:r>
        <w:rPr>
          <w:rFonts w:cs="Times New Roman" w:ascii="Times New Roman" w:hAnsi="Times New Roman"/>
          <w:sz w:val="24"/>
          <w:szCs w:val="24"/>
        </w:rPr>
        <w:t xml:space="preserve"> – являются ярким примером мнемотехники, которая способствует повышению эффективности работы памяти, дает возможность предотвратить воздействие интерференции, помогает вызвать интерес к предмету. Например, на правописание чередующихся гласных в корне сло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есть за корн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рне буд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г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т пример - запоминай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и вы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- вы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нам не ошибатьс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КАС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ен писатьс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когда напи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КОС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ответим на вопрос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за корнем суффикс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пишем мы всег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пишем мы тогд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нет за корнем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на правописание О, Ё после шипящих в корне имен существительных: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ад, 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, кры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ик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е, об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 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ик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ю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, 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й, ча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, 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ный, тру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иноязычных сло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з сомнени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напишем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ключ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правописание З и С на конце приставок: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сь", "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е", "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дание".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нельзя в них отдели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мысл не повред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гармоников, то повышению запоминания такими учащимися правила будут как алгоритмы, схемы, так и мнемонические при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лав большую работу по сбору и систематизации мнемонических приемов по орфографии, а также  проанализировав имеющиеся в моем распоряжении образцы, я выделила ряд важных требований к их создани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ованная формулировка должна быть четкой и лакони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фмованное правило должно представлять собой краткий и четкий алгоритм проверки орф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ифмованного правила должна быть члени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ка может строиться на ассоци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смешные и очень полезные «фразочки» - аббревиатуры, с помощью которых дети могут запомнить длинные ряды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немонических приемов на уроках создает атмосферу увлеченности, делает интересным самый скучный материал. Всегда можно отыскать что-то интересное и увлекательное в жизни, а тем более в русском языке. Нужно только найти его и подать детям, что побудит и их самих к подобным находкам и открыт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Бройде. Русский язык в упражнениях и играх. Нетрадиционный подход/Домашний репетитор. – М.: Айрис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лина. Игра - дело серьезное. – М.: Айрис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лина. Русский язык. Учимся играя. М.: Айрис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кова Т.А. Нетрадиционные способы и приемы формирования орфографической зоркости учащихся. В 3-х частях. – Панаевск: Методическая служба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Рик. Веселые учебники. – Родничок, 2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5:00Z</dcterms:created>
  <dc:creator>Ничкова ТА</dc:creator>
  <dc:description/>
  <cp:keywords/>
  <dc:language>en-US</dc:language>
  <cp:lastModifiedBy>Ничков</cp:lastModifiedBy>
  <dcterms:modified xsi:type="dcterms:W3CDTF">2012-03-23T15:51:00Z</dcterms:modified>
  <cp:revision>48</cp:revision>
  <dc:subject/>
  <dc:title/>
</cp:coreProperties>
</file>