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</w:t>
      </w:r>
      <w:r>
        <w:rPr>
          <w:sz w:val="52"/>
          <w:szCs w:val="52"/>
        </w:rPr>
        <w:t>КАРТОЧКА 1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Прочитайте слова. Найдите здесь лишнее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ово и объясните, почему оно лишне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лошадь - …      енот - …             морж -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медведь - …     голубь - …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ишите четыре нужных слова. Припишит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 каждому проверочное слово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/>
      </w:pPr>
      <w:r>
        <w:rPr>
          <w:sz w:val="44"/>
          <w:szCs w:val="44"/>
        </w:rPr>
        <w:t xml:space="preserve">                  </w:t>
      </w:r>
      <w:r>
        <w:rPr>
          <w:sz w:val="52"/>
          <w:szCs w:val="52"/>
        </w:rPr>
        <w:t>КАРТОЧКА 2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К данным словам припишите близкие по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значению, в которых согласную на конце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лова нужно проверять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Подберите проверочные слова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мороз (стужа, холод).            зов (клич, призыв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люди (народ, публика).         шум (гул, гуд, гуден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работа (дело, труд, занятие)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</w:t>
      </w:r>
    </w:p>
    <w:p>
      <w:pPr>
        <w:pStyle w:val="Normal"/>
        <w:rPr/>
      </w:pPr>
      <w:r>
        <w:rPr>
          <w:sz w:val="36"/>
          <w:szCs w:val="36"/>
        </w:rPr>
        <w:t xml:space="preserve">                        </w:t>
      </w:r>
      <w:r>
        <w:rPr>
          <w:sz w:val="52"/>
          <w:szCs w:val="52"/>
        </w:rPr>
        <w:t xml:space="preserve">КАРТОЧКА 3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пишите, изменяя слова по образцу: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>Стадо (козы) – стадо ко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стадо (коровы) - …            пять (берёзы) -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ара (сапоги) - …              стопка (книги) -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килограмм (яблоки) - …   перекрёсток (дороги) - 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6T21:02:00Z</dcterms:created>
  <dc:creator>VCC</dc:creator>
  <dc:description/>
  <cp:keywords/>
  <dc:language>en-US</dc:language>
  <cp:lastModifiedBy>VCC</cp:lastModifiedBy>
  <dcterms:modified xsi:type="dcterms:W3CDTF">2009-08-06T21:18:00Z</dcterms:modified>
  <cp:revision>1</cp:revision>
  <dc:subject/>
  <dc:title>                           КАРТОЧКА 1</dc:title>
</cp:coreProperties>
</file>