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русскому языку в 7 классе (УМК под ред. М.М.Разумовской)  136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00"/>
        <w:gridCol w:w="2340"/>
        <w:gridCol w:w="3060"/>
        <w:gridCol w:w="3420"/>
        <w:gridCol w:w="3420"/>
        <w:gridCol w:w="2422"/>
      </w:tblGrid>
      <w:tr>
        <w:trPr>
          <w:trHeight w:val="7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обратная свя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У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 личност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как развивающееся я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выразительное чтение, рассказ на лингвистическую тему, списывание тек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как язык развивается, изменяется с течением врем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ирать и группировать материал по определенной теме,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ированность, активность, наблюдатель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я как раздел лингви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атериалами учебника, с дополнительной литературой, фонетическое списывание, устное высказывание на лингвистическую те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этимо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материалы словаря для этимологического анализа слов при объяснении значения, происхождения и правописания сл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, собранность, аккуратность, самостоятель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эпия (повтор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, эвристическая беседа, самостоятельная работа, объяснительн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сновными сведениями из области фонетики и орфоэпии, понятие звукописи и понимание роли этого приема в создании художественного тек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вырабатывать алгоритм действий, комментировать текст, работать с компонентами учебн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, самостоятельность, прилежание, культура реч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. Стили речи (обобщение и углубл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текста, работа со схемами, рассказ на лингвистическую тем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стилей речи, расширить круг сведений о языковых и речевых средствах, характерных для о, деловой, научной и разговорно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стилистический разбор текста по плану, строить связное высказывание научного сти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бельность, самоконтроль, логика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фронтальная работа по схемам, самостоятельная работа со словарем, объяснитель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слов с помощью морфем (приставочный, приставочно-суффиксальный, суффиксальный, сложение (для сильных учащихся – сложение с одновременным присоединением суффикса)), знать понятие словообразовательной цепочки и словообразовательного гнезда, иметь представление о неморфологических способах образования слов: переход одной части речи в другую, сращение частей словосочетания в одно сл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сравнение, доказывать и опровергать суждение, строить словообразовательные цепочки и словообразовательные гнез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, работоспособность, самоконтро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. Типы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разминка. Фронтальная работа с текстом, выразительное чтение, работа со схемами, самостояте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едения о типах речи, о строении типовых фрагментов текста, способы и средства связи пред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связное научное высказывание с опорой на схему, выделять типовые фрагменты в тексте, находить «данное» и «новое», определять способ и средства связ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, самоконтроль, дисциплинирова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дитель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исьма и чтения в жизни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потребления Ъ, 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фическое, выборочное письмо, тренировочные упражнения, работа по карточкам, рассказ на лингвистическую тем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письма и чтения, правила правописания в жизни людей, основные разделы орфографии, функции Ъ (разделительного), Ь (разделительного, как показателя грамматической формы слова), правила пунк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текст, задавать вопросы, проводить сравнения, определять роль Ъ, Ь, группировать материал по определенной тем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, трудолюбие, активность, серьез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Ё после шипя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роверочная работа. Устное высказывание на лингвистическую тему, тренировочные упражнения, объясните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равописания о-ё после шипящих и ц в разных морфемах различных часте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причинно-следственные связи, выслушивать и объективно оценивать других, объяснять орфограммы графически и уст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сть в своих силах, активность, рассудитель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Текст и его характери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средства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 по вопросам, связный рассказ на лингвистическую тему, объяснительный диктант, составление собственных текстов, анализ текстов, словар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текста, темы, идеи, способах и средствах связи предложений в текс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, определяя тему и идею, средства связи, выделяя микротемы, составлять собственные тексты, проводить сравнение, пересказывать текст. сохраняя его стилистические и типовые особен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знательность, культура письменной и устной речи. Рассудительность, аккурат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, тренировочные упражнения, выборочный и объяснительный диктант, индивидуальн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руппы приставок по правописанию, значению, правила их напис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приставки в словах, определять их значение, объяснять правила написания графически и уст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сть, логичность суждений, прилежание, работоспособ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корнях с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ое сообщение, тренировочные упражнения, самостоятельная работа с взаимопроверкой, осложненное списывание, работа с деформированным текстом, тестовы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равописания проверяемых и непроверяемых гласных и согласных в корнях слов. Корни с чередованием и правила их напис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орфограммы в корне, верно их писать, обозначать графически и устно, владеть способом подбора проверочных слов, наблюдать за изучаемым объекто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знаний, ответственность, внимание, дисциплинированность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и ее анал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тренировочные упражнения. Индивидуальные задания, осложненное списывание, выборочный диктант, объяснитель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ызывающие трудности частотные суффиксы существительных, прилагательных, правила правописания суффиксов причастий, деепричастий, ориентируясь на спряжение глаголов, правописание суффиксов прилагательных и причастий в краткой фор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суффиксы в словах, определять их значение, разграничивать суффиксы прилагательных и причастий, применять правила правописания суффиксов в разных частях реч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знаний, серьезность, аккуратность, работоспособность, самоконтроль, дисциплинирован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. Публицистический стиль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средства публицистического стиля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текстов, их теоретический анализ, работа со схемами, словарем, текстуальный анализ текстов, работа с материалами газет, творческое зад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публицистического стиля, речевую ситуацию публицистического стиля, ее цель, основные характеристики языковых средств, делающих высказывания яркими и эмоциональны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знавать высказывания публицистического стиля, определять речевую ситуацию, комментировать высказывания, организовывать свою деятельность, вести диало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бельность, культура речи, рассудительность, любознательность, аргументирован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тренинг, работа с упражнениями учебника с фронтальной проверкой. Тестовы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а правописания окончаний существительных, глаголов 1-2 спряжений, правила определения окончаний имен прилагательных, причастий и соответствующих местоим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ерно писать окончания в словах разных частей речи на основе правил, графически и устно их объясня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, внимание. Рассудительность, работоспособ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- с разными частями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опрос, орфографический тренинг, комментированное списывание, тестовый контроль, объяснительный диктант, индивидуальные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равописания не- с разными частями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познавать в тексте соответствующие словоформы, грамотно употреблять их в собственных письменных работах, работать по алгоритму, устанавливать причинно-следственные связ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, прилежание, аккуратность, серьезность, внима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 НИ в отрицательных местоимени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, тренировочные упражнения. Осложненное списы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равописания не и ни в отрицательных местоимениях, условия их слитного и раздельного напис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делять отрицательные местоимения в тексте, проводить сравнение, правильно писать отрицательные местоимения с не и ни, объяснять орфограмму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, рассудительность, самостоятель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дефи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по таблице, составление устного рассказа, словарный диктант, объяснительный диктант, тестовы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употребления дефиса в различных частях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употреблять дефис в изучаемых группах слов, графически и устно объяснять орфограмм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любие, вера в свои силы, аккурат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. Заметка в газ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оретическим материалом, анализ текстов, устный рассказ, работа с вырезками из газ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в жанре заме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публицистического стиля, его языковые отличия, понятие заметки в газету и ее основные характерис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компонентами учебника. Выслушивать и объективно оценивать других, доказывать и опровергать суждения, выделять жанр публицистики – заметку в газету, составлять собственный текст в публицистическом стил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. Работоспособность, любознательность, ответственность за других, культура речи, коммуникабель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: морфология и синтакс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иктан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на лингвистическую тему, работа с теоретическим материалом, орфографическая и синтаксическая диктовка с комментированием, самостоятельная работа, индивидуальн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грамматики, ее основные разделы, понятие синтаксиса и морфологии, алгоритм разбора предложения и часте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понятия морфологии и синтаксиса, определять части речи и члены предложения. Проводить морфологический и синтаксический анализ графически (письменно) и устно, наблюдать за изучаемым объектом в разных условия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, целеустремленность, внимание, рассудительность, аккуратность, самостоятель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. Публицистическое рассу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разминка, составление устного лингвистического рассуждения, текстуальный анализ, работа с текстами с комментированием, тестово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уждение публицистического сти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публицистического стиля, средства публицистической выразительности  признаки рассуждения, его отличительные черты от других типов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средствами выразительности, составлять собственный текст публицистического стиля, комментировать текст, пересказывать текст, слушать други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устной и письменной речи, рассудительность, активность, работоспособ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. Созвучные формы других часте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наре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ая разминка, фронтальный опрос, синтаксическая разминка, выборочное списывание с комментированием, тренировочные упражнения, объяснительный диктант, тестовы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наречия, его грамматические признаки, отличия омонимичных словоформ от наречий, разряды наречий, способы образования степеней сравнения наречий в сопоставлении со степенями сравнения прилагатель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наречия от других частей речи, проводить сравнение, определять разряды наречий, образовывать степени сравнения наречий, использовать компоненты учебника при выполнении самостоятельных зад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сть в своих силах, самостоятельность, внимание, наблюдательность, дисциплинирован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по алгоритму, самостоятельная работа, индивидуальные задания, провероч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ие признаки наречия, алгоритм разбора нареч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анализ морфологических признаков наречия, устанавливать причинно-следственные связ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. Прилежание, аккурат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. Прямой порядок с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, беседа-инструктаж, устные высказывания на лингвистическую тему, тестов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прямого и обратного порядка слов, зависимость порядка слов в предложении от замысла автора, понятие нерасчленяемости предложения, порядок «данного» и «нового» в спокойной монологической речи, понятие инвер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«данное» и  «новое» в предложении, устанавливать их порядок в предложении,  видеть инверсию в предложениях, комментировать тек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бель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, любознательность, актив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нареч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разминка, выразительное чтение, комментированное чтение, конструирование предложений, выборочное списывание, тренинговые упражнения, творческо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ие и словообразовательные особенности наречий, способы образования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наречия в тексте, определять способы образования наречий на основе семантико-словообразовательного анализ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, работоспособность. Прилежание, серьез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ознавательные признаки наречий, их разряды, способы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работать, определять проблемы собственной учебной деятельности и устанавливать их пр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, самостоятельность, прилежа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аречий, образованных от существительных и местои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ое задание, лингвистические высказывания, выборочное чтение, комментированное письмо, тренировочные задания, самостояте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я наречий от омонимичных словофор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наречия от омонимичных словоформ. Наблюдать за наблюдаемым объектом в разных условиях. Пересказывать текст, формулировать проблем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, ответственность, уверенность в своих силах, рассудитель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. Обратный порядок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 с лингвистическим текстом, устные высказывания. Комментированное чтение, работа с деформированными текстами, тренировочные задания, работа в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ублицистического сти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прямого и обратного порядка слов, условия применения обратного порядка слов, последовательность «данного» и «ново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«данное» и  «новое» в предложении, устанавливать их порядок в предложении,  видеть инверсию в предложениях, комментировать текст, доказывать и опровергать суждения, создавать свои тексты по заданному начал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бель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, любознательность, актив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 наречиях на –о,  -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ое письмо с объяснением, фронтальная беседа, тренировочные задания, тестовый контроль, индивидуальные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написания не- с наречиями (слитно и раздель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казывать суждение, комментировать высказывание, работать с компонентами учебника, применять правила при написании не с наречия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любие, внимательность, дисциплинирован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Н-НН в наречиях на –о, -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устные высказывания на лингвистическую тему, тренировочные упражнения. Индивидуальные задания, тестовы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написания н-нн в наречиях, в суффиксах других часте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наречия от краткой формы прилагательного, применять правила написания н-нн в наречиях, подбирать и группировать материал по определенной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, рассудительность, самостоятельность, активность, целеустремлен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-О, -А на конце нареч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хемой-подсказкой, устные лингвистические высказывания. Тренировочные упражнения, 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написания букв о, а на конце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причинно-следственные связи, правильно писать буквы -о, -а на конце нареч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ность, дисциплинированностьосознанность зна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нареч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ая разминка, составление схемы, объяснительный и выборочный диктанты, тренировочные упражнения. Тестов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ловообразовательные признаки наречий, которые пишутся через дефис, правила дефисного написания других часте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писать различные части речи через дефис, графически и устно объяснять их написание, устанавливать причинно-следственные связ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бельность, самоконтроль, логи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 НИ в отрицательных нареч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лингвистических высказываний. Орфографическая диктовка с самопроверкой. Тренировочные упражнения. Тестовы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рфографическое правило написания не и ни с наречиями, отличительные признаки отрицательных местоимений и отрицательных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отрицательные местоимения и наречия, доказывать и опровергать суж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ьезность, внимание, добросовест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 в конце наречий после шипя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чтение и разбор правила, орфографическое задание. Объяснитель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написания ь после шипящих на конце наречий, употребления ь в других частях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равила правописания ь после шипящих в наречиях, кратких прилагательных, существительных, глаголах, объяснять их графически и уст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дительность, терпение, аккурат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нареч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равописания наре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, внимание, дисциплинирован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и произношение наре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текстов. Наблюдение над материалом учебника с комментированием, выборочное списывание, фонетическая и орфоэпическая работа, работа со словар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роль наречий в художественном и научном текстах, знать разницу между обстоятельственными и определительными наречиями, правила употребления, произношения и ударения нареч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план текста. Подбирать и группировать материал по определенной теме, составлять собственные тексты, используя наречия, работать с дополнительной литературо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, активность, любознательность, культура речи, самостоятельность, аккурат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. Описание состояния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абота с лингвистическим текстом, грамматическое сообщение, тренировочные упражнения, работа по схемам, составление плана текста, твор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ичные виды описаний, строение типа речи – описание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типовые фрагменты со значением состояния лица при чтении художественных произведений, значение опорных слов и выражений в тексте, составлять собственные текст-описания, составлять план тек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сть, наблюдательность, внимание, культура речи, эмоциональ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часть речи. Разряды предл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оретическим материалом, орфографическое списывание, объяснительная работа,  индивидуальн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предлога как служебной части речи, его грамматические признаки, признаки разрядов предл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предлог от приставки, определять разряды предлогов, правильно употреблять предлоги в реч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. Наблюдательность. прилежа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едл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ов, грамматическое сообщение, орфографическое списывание, объяснительное упражнение, тестов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равописания предлогов: через дефис, в одно слово, отдельно от других слов, правила правописания производных предл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писать предлоги, объяснять их написание, уметь вести диалог, работать с компонентами учебн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любие, вниматель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ение, аккурат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 в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зминка, работа с деформированным текстом, выборочное списы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равописания предл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предлоги от приставок, видеть ошибки, связанные с употреблением производных и непроизводных предлогов, и исправлять их, вести дискусс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, прилежание, работоспособ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. Характеристика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, чтение и пересказ лингвистического текста, составление конспекта, выразительное чтение, составление собственных текстов-характерист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краткой и полной характеристики человека, понятие деловой и художественной характерист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блюдать за изучаемым объектом, самостоятельно вырабатывать свой алгоритм действия, проводить сравнения, составлять характеристику чело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устной и письменной речи, наблюдательность, внимание,  эмоциональ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ак часть речи. Разряды союз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, грамматическое сообщение, синтаксическое задание, комплексный анализ текста, тестов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союза как служебной части речи, разряды союзов по значению и типы предложений, в которых они употребляю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союзы в предложениях, определять их разряд и роль в предложении, задавать  вопросы, доказывать и опровергать сужд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, наблюдательность, прилежание, добросовест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оюз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объяснительный диктант, работа с деформированным текстом, тренировочные упраж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союзов по их строению, алгоритм разбора союзов как части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простые и составные союзы в предложениях, правильно их писать  определять морфологические признаки сою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дительность, терпение, аккурат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юз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, грамматическое сообщение, словарный диктант, объяснительный диктант, орфографическое списы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тельные признаки союзов от созвучных словоформ, правила правописания союз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союзы от наречий с частицами и местоимений с предлогами и частицами, применять правила  правописания союзов, проводить с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ированность, наблюдательность, самоконтро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оюзов в простых и сложных предлож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ая диктовка, проверочный диктант, индивидуальные задания, тренировочн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ипы предложений и уметь их определять, пунктуационные правила употребления союзов в простых предложениях с однородными членами предложения и сложных предложениях, иметь представление о союзных сло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о схемами предложений, расставлять знаки препинания в предложениях с одиночными и повторяющимися союзами, определять союзы и союзные сло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ность, внимательность, аккуратность, самоконтроль, рассудитель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. Описание внешности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абота с иллюстративным материалом, составление текстов, пересказ, устные зарисовки, составление пл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е описания, различные способы выражения признака предм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цель высказывания, использовать дополнительные материалы, работать с компонентами учебника, пересказывать текст, составлять 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устной и письменной речи, наблюдательность, внимание,  эмоциональ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как часть речи. Разряды част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работа по материалам учебника, выборочный диктант, орфографическое списывание, запись под диктовку, тренировочные упраж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частицы как служебной части речи, разряды частиц (формообразующие и модальные), план морфологического раз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частицы в тексте, определять разряды частиц по значению, находить сходства и различия частиц, союзов и предлогов, приводить приме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, рассудительность, самостоятельность, актив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и ее анал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списывание. Работа с теоретическим материалом, тренировочные задания. Индивидуальные упражнения, устные высказывания, объяснительн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равописания частиц (через дефис, раздельно), правила употребления не и 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частицы в предложениях. Применять правила написания частиц, учитывать смысл частицы для определения верного написания частиц не и ни, доказывать и опровергать суж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устной и письменной речи, рассудительность, активность, работоспособ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. Повторение и обобщение по теме «Характеристика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блиц-опрос, сравнение отрывков, составление тек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тилистические и типологические признаки текстов-описаний, текстов-рассужд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блюдать за изученным объектом, составлять план, вести диалог, писать собственные текс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устной и письменной речи, внимание, терпение, самостоятельность, коммуникабель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частиц в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казывания, тренировочные упражнения, выборочное списывание, синтаксические и орфографические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овую роль частиц в предлож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ть причинно-следственные связи, комментировать текст, определять изобразительные языковые средства в текст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ность, внимание, культура речи, эмоциональ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союзов, частиц, предл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ая работа, редактирование текстов, работа с таблицами учебника, фонетический раз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роизношения служебных частей речи,  сложные случаи постановки ударения в частиц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о словарями, самостоятельно группировать материал по заданной тем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, самостоятельность, тактич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я. Звукоподражательные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, составление собственных текстов, объяснительный диктант, устные высказывания, тренировочные упраж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междометия и звукоподражательных слов как неизменяемых слов, пунктуационные правила их выделения, роль в речи и художественном текс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междометия в предложениях, определять их значение, интонационно выделять при чтение, употреблять междометия и звукоподражательные слова в собственных высказываниях, образовывать разные части речи от звукоподражательных сл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ность, любознательность, эмоциональность, самокритич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ия частей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а лингвистического текста, пересказ, осложненное списывание, объяснительная работа, работа со схемами, орфографическая и морфологическая  работа с предлож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омонимии (слова-«двойники»), причины появления омонимичных часте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части речи, их анализировать, правильно писа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устной и письменной речи, рассудительность, наблюдательность, работоспособн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обобщение изучен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тестовое задание, объяснительный и выборочный диктанты, осложненное списывание, словарный диктант, орфографические и пунктуационные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базовый материал за курс 5-7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пунктуационные и орфографические правила, объяснять их графически и устн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, дисциплинированностьсерьезность, стремление к знаниям, вера в свои сил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6:07:00Z</dcterms:created>
  <dc:creator>Konstantin</dc:creator>
  <dc:description/>
  <cp:keywords/>
  <dc:language>en-US</dc:language>
  <cp:lastModifiedBy>Константин</cp:lastModifiedBy>
  <dcterms:modified xsi:type="dcterms:W3CDTF">2009-09-28T14:19:00Z</dcterms:modified>
  <cp:revision>14</cp:revision>
  <dc:subject/>
  <dc:title/>
</cp:coreProperties>
</file>