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рточка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вьте пропущенные буквы, покажите все орфограммы. Разделите на слоги слова второго предло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Др..зды- бол..шие любители рябины. Осен..ю, когда т..жёлые грозд..я покрывают дер..вца и сг..бают их ве..ки,др..зды огромными стаями на л..тают на рябину. Кроме рябины, др..зды поедают можжевел..ник, ч..рнику. Живут дрозды- рябинники в б..рёзовых рощах и в л..с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рточка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берите однокоренные слова с ударной гласной в корне. Выделите корни. Подчеркните ударные и безударные  гласные. Поставьте знак ударения. Образец: ходьба- ход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убка - ….,варенье - …., гроза - …., моряк- ….., синева- ….., далёкий- ….,светлячок- …..,зверьки- ….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рточка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берите однокоренные слова с ударной гласной в корне. Выделите корни. Подчеркните ударные и безударные  гласные. Поставьте знак ударения. Образец: ходьба- ходи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ок- …., полевой - ….., носильщик- ….., зимовать - ……., звонок - ……, часовщик - ….., значок - ….., слонёнок - ….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рточка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Спишите пословицы, вставляя пропущенные буквы. Устно подберите проверочные слова. Выделите корень. Поставьте ударения. Подчеркните безударную гласную в кор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 чужой ст..ронушке рад своей в..ронушке. 2. Каждой птице своё гн..здо любо. 3. Р..дная з..мля и в г..рести мила. 4. Рукой поб..дишь одного, а г..ловой – тысячи. 5. Пр..стота ,ч..стота и пр..вота – лучшая кр..сота. 6. В..сна кр..сна цв..тами, ос..нь – хл..бами, а з..ма – сн..гами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рточка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уйте от данных слов однокоренные, которые отвечают на вопрос что дел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ец: корм – корм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, ход, скрип, визг, хватка, шаг, сад, крик, встреча, пляска, стон, свист, горе, смот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рточка 2</w:t>
      </w:r>
    </w:p>
    <w:p>
      <w:pPr>
        <w:pStyle w:val="Normal"/>
        <w:rPr/>
      </w:pPr>
      <w:r>
        <w:rPr>
          <w:sz w:val="36"/>
          <w:szCs w:val="36"/>
        </w:rPr>
        <w:t>Образуйте от данных слов однокоренные, которые отвечают на вопрос какой? Выделите корни, поставьте ударение, подчеркните безударные гласные в проверочных словах. Образец: тяжесть – тяжё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Море, почта, холод, польза, дом, рог, гриб, шерсть,стол,дождь,дело,осень,боль,голубь .</w:t>
      </w:r>
    </w:p>
    <w:sectPr>
      <w:type w:val="nextPage"/>
      <w:pgSz w:w="11906" w:h="16838"/>
      <w:pgMar w:left="1134" w:right="1134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3:00Z</dcterms:created>
  <dc:creator>VCC</dc:creator>
  <dc:description/>
  <cp:keywords/>
  <dc:language>en-US</dc:language>
  <cp:lastModifiedBy>VCC</cp:lastModifiedBy>
  <cp:lastPrinted>2009-11-23T22:23:00Z</cp:lastPrinted>
  <dcterms:modified xsi:type="dcterms:W3CDTF">2009-11-23T19:25:00Z</dcterms:modified>
  <cp:revision>4</cp:revision>
  <dc:subject/>
  <dc:title>Карточка 2</dc:title>
</cp:coreProperties>
</file>