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 xml:space="preserve">Карточка 1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36"/>
          <w:szCs w:val="36"/>
        </w:rPr>
        <w:t>Вставь пропущенные буквы. В скобках напиши проверочные слова. В последнем предложении подчеркни гласные буквы, которые обозначают твёрдость согласных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село, но в л..су ещё св..тло. Птицы вес..ло щ...бечут. Блестит м..л..дая тра..ка. Алый свет зари ск..льзит по ве..кам и ств..лам д..ревь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Карточка 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Вставь пропущенные буквы. В скобках напиши проверочные слова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л..сной п..лянке кланяются лиловые к..локольчики, вьётся це..кий горошек, к..чаются одуванчики и б..леют высокие ромашки. Проп..лзают по былинкам жучки- коро..ки, выб..гают на доро..ку шустрые мур..вьи, порхают над цв..тами бабоч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Карточка 3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36"/>
          <w:szCs w:val="36"/>
        </w:rPr>
        <w:t>Спишите текст без допущенных в нём ошибок. Покажите все орфограммы («опасные места»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ступили висение диньки. Вются,жужжат над первыми цвиточьками пушыстые шмили. На берёске поевились серёшки. Наш класс раздилился на группы и работает в школном сод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Карточка 1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36"/>
          <w:szCs w:val="36"/>
        </w:rPr>
        <w:t>Измените слова так, чтобы безударный гласный стал ударным. Запишите. Поставьте ударение, выделите корень. Подчеркните безударные гласны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 xml:space="preserve">Часы- час, мосты- …., долги- …., трава- ….,листы- …,блины- …., леса- …, лиса-….,дожди-…., мячи- … 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арточка 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36"/>
          <w:szCs w:val="36"/>
        </w:rPr>
        <w:t>Измените слова так, чтобы безударный гласный стал ударным. Запишите. Поставьте ударение, выделите корень. Подчеркните безударные гласны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Следы- …, шаги- …, листы- …., овца- …, доска - …., цветы- …,число- …,берега-…., ведро- …. 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арточка 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ставьте ,где нужно, пропущенные буквы, покажите все орфограммы. Разберите по членам последнее предложени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т..ит т..шина в в..сеннем л..су. Не слышно птич..их  голосов. Пож..лтели и осыпались лист..я в б..рёзовой а..лее. Ре..ко показывается на небе ясное солнышко. Скоро зав..южит лё..ким снегом з..ма у..кие доро..ки,ве..ки дерев..ев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Карточка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Спишите текст. Выпишите пять слов с безударной гласной и к ним напишите проверочные слов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ебятишки принесли колючую семейку домой. Ежат и ежиху пустили в чулан. Марья Ивановна с Любочкой сходили на кухню, принесли кусочек мяса и положили его возле ежих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инуты через три ежиха почуяла мясо. Выглянула острая мордочка с маленькими чёрными глазками и чёрным, как блестящая пуговка, носиком. Затем показалась маленькая лапка с острыми коготками. Ежиха схватила мясо и начала жадно есть.  </w:t>
      </w:r>
    </w:p>
    <w:sectPr>
      <w:type w:val="nextPage"/>
      <w:pgSz w:w="11906" w:h="16838"/>
      <w:pgMar w:left="1134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54:00Z</dcterms:created>
  <dc:creator>VCC</dc:creator>
  <dc:description/>
  <cp:keywords/>
  <dc:language>en-US</dc:language>
  <cp:lastModifiedBy>VCC</cp:lastModifiedBy>
  <cp:lastPrinted>2009-11-23T20:31:00Z</cp:lastPrinted>
  <dcterms:modified xsi:type="dcterms:W3CDTF">2009-11-23T17:35:00Z</dcterms:modified>
  <cp:revision>1</cp:revision>
  <dc:subject/>
  <dc:title>Карточка 1 </dc:title>
</cp:coreProperties>
</file>