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</w:t>
      </w:r>
      <w:r>
        <w:rPr>
          <w:sz w:val="56"/>
          <w:szCs w:val="56"/>
        </w:rPr>
        <w:t>Карто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шите, вставьте пропущенные буквы, в скобках напишите проверочные слова. Найдите слова, в которых букв больше, чем зву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я и Валера отправились в ле.. за гр..бами. В ельнике было много м..слят со шля..ками. Под ги..кими ве..ками бере..ки мальчики нашли гри..ки- боровики на ни..ких но..к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56"/>
          <w:szCs w:val="56"/>
        </w:rPr>
        <w:t>Карточка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те пропущенные буквы. В скобках напиши проверочные слова. Разделите слова первого предложения для перен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и морозные д..ньки. Лё..кий, мя..кий, пушистый сн..жок замёл доро..ки в с..ду. Вася надел ша..ку, шу..ку, пов..зал шар.., схв..тил варе..ки и поб..жал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56"/>
          <w:szCs w:val="56"/>
        </w:rPr>
        <w:t>Карточк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 В скобках напишите проверо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..сив зимний наря.. леса. На лапах елей л..жит сне.. . На тонкой бере..ке св..ркает иней. М..лодые ли..ки и ду..ки к к..чают замёр..шими ве..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56"/>
          <w:szCs w:val="56"/>
        </w:rPr>
        <w:t>Карточка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авьте пропущенные буквы. В скобках напишите провеч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ро.. снег сухой. Нельзя л..пить сне..ки . Б..льшой сла..кий арбу.. вырос на гря..ке . Я люблю свою лоша..ку, прич..шу ей шёрстку гла..ко. Шура упал на сколь..кой доро..ке и поранил руку. На руке у мальчика мя..кая повя..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22:00Z</dcterms:created>
  <dc:creator>VCC</dc:creator>
  <dc:description/>
  <cp:keywords/>
  <dc:language>en-US</dc:language>
  <cp:lastModifiedBy>VCC</cp:lastModifiedBy>
  <cp:lastPrinted>2009-11-10T11:27:00Z</cp:lastPrinted>
  <dcterms:modified xsi:type="dcterms:W3CDTF">2009-11-10T08:27:00Z</dcterms:modified>
  <cp:revision>2</cp:revision>
  <dc:subject/>
  <dc:title>                               Карточка</dc:title>
</cp:coreProperties>
</file>