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84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«Графики функц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984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4280" cy="2770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84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ты: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</w:t>
      </w:r>
    </w:p>
    <w:p>
      <w:pPr>
        <w:pStyle w:val="Normal"/>
        <w:spacing w:before="0" w:after="0"/>
        <w:ind w:left="1984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хова Наталья Николаевна</w:t>
      </w:r>
    </w:p>
    <w:p>
      <w:pPr>
        <w:pStyle w:val="Normal"/>
        <w:spacing w:before="0" w:after="0"/>
        <w:ind w:left="1984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«Образовательный центр»  с. Утевка муниципального района Нефтегорский Самарской области.</w:t>
      </w:r>
    </w:p>
    <w:p>
      <w:pPr>
        <w:pStyle w:val="Normal"/>
        <w:spacing w:before="0" w:after="0"/>
        <w:ind w:left="1984" w:right="85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1984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ременный образовательный процесс немыслим без использования информационно - коммуникационных  технологий в преподавании математики в школе. Одно из направлений использования компьютера на уроках – проведение обобщения по теме с использованием презентации и мультимедийного курса «Открытая Математика 2.6.Функции и графики», который  прекрасно иллюстрирует построение графиков элементарных и более сложных функций и их преобразование. Вашему вниманию предлагается пример использования электронного урока в образователь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урока по теме: «Графики функций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2860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. Изучается в разделе «Квадратичная функция ». На изучение данной темы отводится 2 часа. Данный урок является заключительным. Урок проводится в компьютерном классе, каждый ученик сидит за персональным компьютером, на котором установлен мультимедийный  курс «Открытая Математика 2.6.Функции и графики». 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обобщающий.</w:t>
      </w:r>
    </w:p>
    <w:p>
      <w:pPr>
        <w:pStyle w:val="Normal"/>
        <w:spacing w:lineRule="auto" w:line="36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закрепление, обобщение и систематизация знаний по теме «Графики функций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2860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обобщение и систематизации знаний полученных  при изучении темы из курса алгебры  9 – го класса - «Графики функций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2860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мультимедийного курса «Открытая Математика 2.6.Функции и графики»  к построению функций графиков вида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3241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я применять теоретические знания при решении конкретных задач.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Воспитывающие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ы труда, бережного отношения к оборудованию;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аккуратности при выполнении практической работы;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у учащихся мотивации учебной деятельности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сти, целеустремлённости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в парах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инципов взаимоконтроля.</w:t>
      </w:r>
    </w:p>
    <w:p>
      <w:pPr>
        <w:pStyle w:val="Normal"/>
        <w:spacing w:lineRule="auto" w:line="360" w:before="0" w:after="0"/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Развивающие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ышления, памяти, внимания, умения сопоставлять  и  анализировать, собранности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звитие навыков работы на компьютере; интереса к предметам математика и информатика.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уроку: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 + компьютер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урс «Открытая Математика 2.6.Функции и графики»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ы: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477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ные карандаши (синий, зелёный, красный, бирюзовый, фиолетовый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.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работы</w:t>
      </w:r>
      <w:r>
        <w:rPr>
          <w:rFonts w:cs="Times New Roman" w:ascii="Times New Roman" w:hAnsi="Times New Roman"/>
          <w:sz w:val="28"/>
          <w:szCs w:val="28"/>
        </w:rPr>
        <w:t>: фронтальный опрос, практический, индуктивный, проблемно – поисковый метод самостоятельной работы, работа с мультимедийным курсом «Открытая Математика 2.6.Функции и графики».</w:t>
      </w:r>
    </w:p>
    <w:p>
      <w:pPr>
        <w:pStyle w:val="Style20"/>
        <w:spacing w:lineRule="auto" w:line="360" w:before="0" w:after="0"/>
        <w:ind w:left="0" w:righ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й этап урока: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 урока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урока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с использованием презентации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урока: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й  и их проверка с помощью мультимедийного курса «Открытая Математика 2.6.Функции и графики»;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 изученного материала: самостоятельная работа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контроль с использованием мультимедийного курса «Открытая Математика 2.6.Функции и графики»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 этап урока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20"/>
        <w:spacing w:lineRule="auto" w:line="360" w:before="0" w:after="0"/>
        <w:ind w:left="0" w:righ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чальный этап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 проверка готовности учеников к уроку, отмечаем отсутствующих учеников. Дежурные собирают тетради с домашней работой.</w:t>
      </w:r>
    </w:p>
    <w:p>
      <w:pPr>
        <w:pStyle w:val="Normal"/>
        <w:spacing w:before="0" w:after="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сегодняшнего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«Графики функций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381250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1)</w:t>
        </w:r>
      </w:hyperlink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ль урока – формирование навыков построения графиков функций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32410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выков работы с мультимедийным курсом «Открытая Математика 2.6.Функции и графики».</w:t>
        <w:br/>
        <w:t xml:space="preserve">4) Перейдём к </w:t>
      </w:r>
      <w:r>
        <w:rPr>
          <w:rFonts w:cs="Times New Roman" w:ascii="Times New Roman" w:hAnsi="Times New Roman"/>
          <w:b/>
          <w:sz w:val="28"/>
          <w:szCs w:val="28"/>
        </w:rPr>
        <w:t>устным упражн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мся к слайдам 2, 3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2, 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ответим на вопросы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квадратичной функции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свойства квадратичной функци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а&gt;0;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а&lt;0.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из графика функции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но получить график функци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3345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график функции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3347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 из графика функци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но получить график функции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4478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№ 95 ( по учебнику).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4):</w:t>
        </w:r>
      </w:hyperlink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м работу за персональным  компьютером.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91 (в, г) – самостоятельно в тетради с последующей проверкой по граферу (использовать шаблон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самостоятельно в тетради график функции  в)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51447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иним цветом), г)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552575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красным цветом) используя шаблон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м, как с помощью графера выполнить эту проверку. Выполняем проверку одновременно с учителем. Сравните свои графики. 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3 – самостоятельно с последующей проверкой по граферу. 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в тетрадях строят графики, функций используя шаблон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387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учитель заранее говорит цвета графиков)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28587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иним цветом);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419225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красным цветом). 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работают с графером самостоятельно и проверяют свою работу. При необходимости учитель оказывает помощь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5).</w:t>
        </w:r>
      </w:hyperlink>
    </w:p>
    <w:tbl>
      <w:tblPr>
        <w:tblW w:w="7586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>
          <w:trHeight w:val="4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8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8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II.</w:t>
            </w:r>
          </w:p>
        </w:tc>
      </w:tr>
      <w:tr>
        <w:trPr>
          <w:trHeight w:val="471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8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шаблон параболы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523875" cy="2381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тройте график функции.</w:t>
            </w:r>
          </w:p>
        </w:tc>
      </w:tr>
      <w:tr>
        <w:trPr>
          <w:trHeight w:val="24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8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Cambria Math" w:ascii="Cambria Math" w:hAnsi="Cambria Math"/>
                <w:b/>
                <w:color w:val="0070C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838200" cy="2476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146" r="-4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color w:val="00B0F0"/>
                <w:sz w:val="28"/>
                <w:szCs w:val="28"/>
              </w:rPr>
              <w:t>;</w:t>
            </w:r>
            <w:r>
              <w:rPr>
                <w:b/>
                <w:color w:val="C00000"/>
                <w:sz w:val="28"/>
                <w:szCs w:val="28"/>
              </w:rPr>
              <w:t xml:space="preserve">        </w:t>
            </w:r>
          </w:p>
          <w:p>
            <w:pPr>
              <w:pStyle w:val="Style20"/>
              <w:spacing w:lineRule="auto" w:line="360" w:before="0" w:after="0"/>
              <w:ind w:left="0" w:right="8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8100" cy="2381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971550" cy="2476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46" r="-3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Style20"/>
              <w:spacing w:lineRule="auto" w:line="360" w:before="0" w:after="0"/>
              <w:ind w:left="0" w:right="851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8100" cy="2381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990600" cy="2476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146" r="-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;</w:t>
            </w:r>
          </w:p>
          <w:p>
            <w:pPr>
              <w:pStyle w:val="Style20"/>
              <w:spacing w:lineRule="auto" w:line="360" w:before="0" w:after="0"/>
              <w:ind w:left="0" w:right="851" w:hanging="0"/>
              <w:contextualSpacing/>
              <w:jc w:val="both"/>
              <w:rPr>
                <w:rFonts w:ascii="Times New Roman" w:hAnsi="Times New Roman" w:cs="Times New Roman"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304925" cy="2476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46" r="-2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color w:val="00FFFF"/>
                <w:sz w:val="28"/>
                <w:szCs w:val="28"/>
              </w:rPr>
              <w:t>;</w:t>
            </w:r>
          </w:p>
          <w:p>
            <w:pPr>
              <w:pStyle w:val="Style20"/>
              <w:spacing w:lineRule="auto" w:line="360" w:before="0" w:after="0"/>
              <w:ind w:left="0" w:right="851" w:hanging="0"/>
              <w:contextualSpacing/>
              <w:jc w:val="both"/>
              <w:rPr>
                <w:rFonts w:ascii="Times New Roman" w:hAnsi="Times New Roman" w:cs="Times New Roman"/>
                <w:color w:val="CC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8100" cy="2381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438275" cy="2476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46" r="-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CC00CC"/>
                <w:sz w:val="28"/>
                <w:szCs w:val="28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8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8100" cy="2381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838200" cy="2476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146" r="-4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;</w:t>
            </w:r>
          </w:p>
          <w:p>
            <w:pPr>
              <w:pStyle w:val="Style20"/>
              <w:spacing w:lineRule="auto" w:line="360" w:before="0" w:after="0"/>
              <w:ind w:left="0" w:right="851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8100" cy="2381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971550" cy="2476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146" r="-3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color w:val="FF0000"/>
                <w:sz w:val="28"/>
                <w:szCs w:val="28"/>
              </w:rPr>
              <w:t>;</w:t>
            </w:r>
          </w:p>
          <w:p>
            <w:pPr>
              <w:pStyle w:val="Style20"/>
              <w:spacing w:lineRule="auto" w:line="360" w:before="0" w:after="0"/>
              <w:ind w:left="0" w:right="851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8100" cy="2381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990600" cy="2476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146" r="-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;</w:t>
            </w:r>
          </w:p>
          <w:p>
            <w:pPr>
              <w:pStyle w:val="Style20"/>
              <w:spacing w:lineRule="auto" w:line="360" w:before="0" w:after="0"/>
              <w:ind w:left="0" w:right="851" w:hanging="0"/>
              <w:contextualSpacing/>
              <w:jc w:val="both"/>
              <w:rPr>
                <w:rFonts w:ascii="Times New Roman" w:hAnsi="Times New Roman" w:cs="Times New Roman"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304925" cy="2476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146" r="-2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color w:val="00FFFF"/>
                <w:sz w:val="28"/>
                <w:szCs w:val="28"/>
              </w:rPr>
              <w:t>;</w:t>
            </w:r>
          </w:p>
          <w:p>
            <w:pPr>
              <w:pStyle w:val="Style20"/>
              <w:spacing w:lineRule="auto" w:line="360" w:before="0" w:after="0"/>
              <w:ind w:left="0" w:right="851" w:hanging="0"/>
              <w:contextualSpacing/>
              <w:jc w:val="both"/>
              <w:rPr>
                <w:rFonts w:ascii="Times New Roman" w:hAnsi="Times New Roman" w:cs="Times New Roman"/>
                <w:color w:val="CC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438275" cy="2476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46" r="-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color w:val="CC00CC"/>
                <w:sz w:val="28"/>
                <w:szCs w:val="28"/>
              </w:rPr>
              <w:t>.</w:t>
            </w:r>
          </w:p>
        </w:tc>
      </w:tr>
    </w:tbl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еники строят графики заданными цветами, указанными  на слайде. 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няются тетрадями и проверяют работы, используя  графер. Оценивают сами. Критерий оценки показан на слайде 6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6).</w:t>
        </w:r>
      </w:hyperlink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бираются учителем.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Заключительный  этап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Итог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типичных ошибок, допущенных по ходу самостоятельной работы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им итог урока: На сегодняшнем уроке мы научились строить графики функций вид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33450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33475" cy="238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447800" cy="238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 помощью шаблонов и проверять свои графики, используя мультимедийный курс «Открытая Математика 2.6.Функции и графики».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 (слайд 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7):</w:t>
        </w:r>
      </w:hyperlink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6, №87 (б, в), № 92, № 99  (в, г), № 84, № 85.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ебник для 9 класса общеобразовательных учреждений/[Ю.Н. Макарычев, Н.Г. Миндюк, К.И. Нешков, С.Б. Суворова]; под ред. С.А. Теляковского. – 12 – е изд.- М.: Просвещение, 2005г.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урочное планирование по алгебре: 9 класс: к учебнику Ю.Н. Макарычев, Н. Г. Мидюк, НК.И. Нешков, С.Б. Суворовой «Алгебра. 9класс»/ Т.М. Ерина. – М.: Издательство «Экзамен», 2008г.</w:t>
      </w:r>
    </w:p>
    <w:p>
      <w:pPr>
        <w:pStyle w:val="Style20"/>
        <w:spacing w:lineRule="auto" w:line="36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льтимедийный курс «Открытая Математика 2.6.Функции и графики». Авторы курса: канд. техн. наук Д.И. Мамонтов и Соровский учитель Р.П. Ушаков. Под редакцией доцента МФТИ, канд. техн. наук Н.Х. Агахан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</w:rPr>
      </w:pPr>
      <w:hyperlink r:id="rId50">
        <w:r>
          <w:rPr>
            <w:rStyle w:val="InternetLink"/>
            <w:b/>
            <w:sz w:val="28"/>
            <w:szCs w:val="28"/>
          </w:rPr>
          <w:t>Приложение.</w:t>
        </w:r>
      </w:hyperlink>
      <w:bookmarkStart w:id="0" w:name="_PictureBullets"/>
      <w:bookmarkEnd w:id="0"/>
    </w:p>
    <w:sectPr>
      <w:headerReference w:type="default" r:id="rId51"/>
      <w:type w:val="nextPage"/>
      <w:pgSz w:w="11906" w:h="16838"/>
      <w:pgMar w:left="1134" w:right="1133" w:gutter="0" w:header="709" w:top="1134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Лопухова Наталья Николаевна ГБОУ СОШ с. Утёвка  Самарской области Нефтегорского района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7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7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4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8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hyperlink" Target="../in/&#1090;&#1080;&#1090;&#1091;&#1083;&#1100;&#1085;&#1099;&#1081;.ppt" TargetMode="External"/><Relationship Id="rId11" Type="http://schemas.openxmlformats.org/officeDocument/2006/relationships/image" Target="media/image6.png"/><Relationship Id="rId12" Type="http://schemas.openxmlformats.org/officeDocument/2006/relationships/hyperlink" Target="../in/&#1091;&#1089;&#1090;&#1085;&#1099;&#1077;%20&#1091;&#1087;&#1088;&#1072;&#1078;&#1085;&#1077;&#1085;&#1080;&#1103;.ppt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hyperlink" Target="../in/&#1090;&#1088;&#1077;&#1085;&#1080;&#1088;&#1086;&#1074;&#1072;&#1095;&#1085;&#1099;&#1077;%20&#1091;&#1087;&#1088;&#1072;&#1078;&#1085;&#1077;&#1085;&#1080;&#1103;.ppt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yperlink" Target="../in/&#1089;&#1072;&#1084;&#1086;&#1089;&#1090;&#1086;&#1103;&#1090;&#1077;&#1083;&#1100;&#1085;&#1072;&#1103;%20&#1088;&#1072;&#1073;&#1086;&#1090;&#1072;.ppt" TargetMode="External"/><Relationship Id="rId28" Type="http://schemas.openxmlformats.org/officeDocument/2006/relationships/image" Target="media/image15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9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9.png"/><Relationship Id="rId36" Type="http://schemas.openxmlformats.org/officeDocument/2006/relationships/image" Target="media/image23.png"/><Relationship Id="rId37" Type="http://schemas.openxmlformats.org/officeDocument/2006/relationships/image" Target="media/image19.png"/><Relationship Id="rId38" Type="http://schemas.openxmlformats.org/officeDocument/2006/relationships/image" Target="media/image24.png"/><Relationship Id="rId39" Type="http://schemas.openxmlformats.org/officeDocument/2006/relationships/image" Target="media/image19.png"/><Relationship Id="rId40" Type="http://schemas.openxmlformats.org/officeDocument/2006/relationships/image" Target="media/image25.png"/><Relationship Id="rId41" Type="http://schemas.openxmlformats.org/officeDocument/2006/relationships/image" Target="media/image19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hyperlink" Target="../in/&#1086;&#1094;&#1077;&#1085;&#1082;&#1072;%20&#1079;&#1085;&#1072;&#1085;&#1080;&#1081;.ppt" TargetMode="Externa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yperlink" Target="../in/&#1079;&#1072;&#1076;&#1072;&#1085;&#1080;&#1077;%20&#1085;&#1072;%20&#1076;&#1086;&#1084;.ppt" TargetMode="External"/><Relationship Id="rId50" Type="http://schemas.openxmlformats.org/officeDocument/2006/relationships/hyperlink" Target="../in/&#1059;&#1056;&#1054;&#1050;.ppt" TargetMode="External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45:00Z</dcterms:created>
  <dc:creator>Анастасия</dc:creator>
  <dc:description/>
  <cp:keywords/>
  <dc:language>en-US</dc:language>
  <cp:lastModifiedBy>дом</cp:lastModifiedBy>
  <dcterms:modified xsi:type="dcterms:W3CDTF">2012-09-22T02:39:00Z</dcterms:modified>
  <cp:revision>4</cp:revision>
  <dc:subject/>
  <dc:title/>
</cp:coreProperties>
</file>