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Использование интерактивной доски на уроках русского языка и литературы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о неразрывно связано с процессом информатизации. Одним из приоритетных направлений этого процесса  является информатизация образования. С каждым годом возрастает роль аудиовизуальных и интерактивных технологий, они становятся неотъемлемой частью современного учебного процесс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й из главных задач на уроке остается формирование у обучающихся прочных знаний, умений и навыков. Ее решению способствуют возможности интерактивной доски, позволяющие сочетать инновационные и традиционные приемы обучения русскому языку. Доска, мел, карточки с заданиями и бумажные плакаты – это составляющие части педагогических технологий, которые были хороши в прошлом. Традиционная </w:t>
      </w:r>
      <w:r>
        <w:rPr>
          <w:rStyle w:val="StrongEmphasis"/>
          <w:b w:val="false"/>
          <w:color w:val="000000"/>
          <w:sz w:val="28"/>
          <w:szCs w:val="28"/>
        </w:rPr>
        <w:t>школьная меловая доска</w:t>
      </w:r>
      <w:r>
        <w:rPr>
          <w:color w:val="000000"/>
          <w:sz w:val="28"/>
          <w:szCs w:val="28"/>
        </w:rPr>
        <w:t xml:space="preserve">  уже не справляется с новыми функциями. Новое поколение школьников, выросшее на  компьютерах и мобильных телефонах, у которого гораздо выше потребность в визуальной информации  требуют от учителя другого подхода. Современная школьная доска должна быть интерактивной – к этому выводу приходит каждый, кто сталкивается с все возрастающими требованиями к организации и информационному наполнению процесса школьного обучения.   Интерактивные доски на практике оказываются значительно эффективнее традиционных школьных досок или проекторов. За счет того, что материал подается в интерактивном режиме, существенно улучшается коммуникативное взаимодействие с учениками, что позволяет быстрее и эффективнее доводить до них информацию. Соответственно, улучшается качество образова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для оптимизации учебного процесса на базе новых информационных технологий я по-разному применяю компьютер: на уроках, на факультативных занятиях, во внеклассной работе по русскому языку и литературе, в исследовательской работе и как классный руководитель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ой взгляд,  использование интерактивной доски не обязательно на каждом этапе урока, что обусловлено спецификой предмета «русский язык». Учитель в зависимости от темы, типа урока, поставленных целей может обратиться к возможностям интерактивной доски лишь тогда, когда эффективность и целесообразность такой работы очевидна и дает результат. Я применяю компьютер с интерактивной доской на всех этапах процесса обучения. При этом для ребенка интерактивная доска выполняет различные функции: учителя, рабочего инструмента, объекта обучения, игровой сред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 применение интерактивной доски  на этапе объяснения нового материала. Это дает возможность учитывать возрастные и психологические ребенка, позволяя каждому ученику в соответствии с его ведущим каналом восприятия (аудиал, кинестетик, визуал) выбрать ту форму задания, с помощью которой он быстрее и легче овладеет учебным материалом.                                               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материал параграфа  можно представит в виде схем, таблиц. Визуальная информация, самостоятельное составление схемы или заполнение таблицы формирует умение обучающихся анализировать, выделять главное, обобщать, лаконично излагать мысли. Развиваются слуховая, зрительная и моторная виды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интерактивной доски можно  активно вовлекать учащихся в процесс освоения материала, улучшать темп и течение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знают, как сложно дети запоминают словарные слова. В этой работе  также помогает  интерактивная до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кран выводится словарное слово  для запоминания правописания, дается его этимология, лексическое значение. Ученики могут составить словосочетания как самостоятельно в тетради, так и на доске, записать однокоренные слова, Оформление словарных слов как гиперссылки позволяет создать словари различных видов: тематический,  орфографический, орфоэпический. Работу по созданию страниц в таких словарях  поручаю и детям в качестве индивидуального дифференцированного домашнего задания. Это повышает мотивацию к изучению предмета, активность на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открывает использование интерактивной доски при работе с текстом.  Заранее готовлю текст и использую его для разностороннего анализа: лексического, орфографического, пунктуационного. В тексте могут быть пропущены буквы, знаки препинания, которые необходимо вставить, могут быть выделены цветом слова, словосочетания, предложения, на которые надо обратить особое внимание. Удобно выполнять виды грамматического разб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,  нестандартно представить текст: разный шрифт и цвет букв привлекает внимание обучающихся,  развивает орфографическую зорк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закрепления изученного демонстрирую вопросы с правильными ответами, открываемыми поэтап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помощник доска и на уроках развития речи.</w:t>
      </w:r>
      <w:r>
        <w:rPr>
          <w:rFonts w:cs="Times New Roman" w:ascii="Times New Roman" w:hAnsi="Times New Roman"/>
          <w:sz w:val="28"/>
          <w:szCs w:val="28"/>
        </w:rPr>
        <w:t xml:space="preserve"> Ребенок при работе с интерактивной доской не только видит и воспринимает, он переживает эмоции. Наглядная, всегда находящаяся перед глазами информация помогает сосредоточить внимание на ключевых моментах и активно задействовать зрительную памя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уроках подготовки к сочинению демонстрирую репродукции картин известных художников, осуществляю подбор рабочих материалов (слова, словосочет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едставить богатый дидактический материал при определении признаков стиля речи, основной мысли, при анализе изобразительно-выразительных средств, средств связи предложений в текс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у нас в школе  в каждый кабинет проведен Интернет, я использую и его. Особенно помогают в работе ресурсы информационного интегрированного продукта компании «Кирилл и Мефодий» – КМ-Школа</w:t>
      </w:r>
      <w:r>
        <w:rPr>
          <w:rFonts w:cs="Times New Roman" w:ascii="Times New Roman" w:hAnsi="Times New Roman"/>
          <w:iCs/>
          <w:sz w:val="28"/>
          <w:szCs w:val="28"/>
        </w:rPr>
        <w:t>».   Программа уникальна и действует по принципу «конструктора», предоставляя учителю возможность подготовки и проведения всех видов школьных занятий с использованием информационных технологий и Интернета. «КМ-Школа» позволяет выстроить с учащимися  и учебную проектную деятельность, быстро и качественно подготовиться к любому, уроку, используя  готовые уроки, тесты, тренажеры, медиатеки, энциклопедические и справочные коллекции, словари</w:t>
      </w:r>
      <w:r>
        <w:rPr>
          <w:rFonts w:cs="Times New Roman" w:ascii="Times New Roman" w:hAnsi="Times New Roman"/>
          <w:sz w:val="28"/>
          <w:szCs w:val="28"/>
        </w:rPr>
        <w:t>. Её применение было бы неэффективным без интерактивной доски. Работая с интерактивной доской, я использую не только готовые электронные ресурсы, но и созданные собственнору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можно выделить преимущество интерактивной доск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позволяет создавать и совершенствовать собственные коллекции материалов к урока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существенно экономить время на различных этапах урока. Это весьма актуально в условиях интенсивного обучения, где дефицит времени ощутим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дает возможность многократно использовать подготовленный материал: при объяснении нового материала; при проверке домашнего задания и тематическом повторении; 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ЗУН и наличие обратной связ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позволяет создавать и совершенствовать собственные коллекции материалов к урока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ые ресурсы интерактивной доски увлекают, поэтому учащиеся более внимательны на уроках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рактивной доски стимулирует активность учеников на уроках, усиливается процесс запоминания и повто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рименение интерактивных досок должно обязательно сочетаться с использованием традиционного наглядного материала, что позволит периодически переключать внимание учеников. Дело в том, что зрение ребенка чрезвычайно чувствительно к повышенным нагрузкам, неизбежно возникающим при работе с такой доской. Чтобы уменьшить нагрузку на глаза, следует внимательно подходить к выбору учебного материала.  Недопустимо использовать слишком мелкий шрифт и перегружать рабочее поле посторонними элементами. Правильным образом следует выбирать и цветовое оформление, а количество ярких элементов на экране должно быть минималь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интерактивной доской побуждает учителя к поиску новых подходов в обучении, что способствует его творческому и профессиональному росту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2625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0:00Z</dcterms:created>
  <dc:creator>Zver</dc:creator>
  <dc:description/>
  <cp:keywords/>
  <dc:language>en-US</dc:language>
  <cp:lastModifiedBy>Zver</cp:lastModifiedBy>
  <dcterms:modified xsi:type="dcterms:W3CDTF">2012-03-27T14:21:00Z</dcterms:modified>
  <cp:revision>1</cp:revision>
  <dc:subject/>
  <dc:title/>
</cp:coreProperties>
</file>