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МОЯ СЕМЬЯ»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редней группе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4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представления о семье как обо всех тех, кто живёт рядом с ребёнком, её составе и своей принадлежности к её член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ать развивать любознательность, активность, интерес к разным видам самостоятельной музыкальной деятельности (Познание, Художественное творчество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способности решать интеллектуальные и личностные задачи, связанные с творческими импровизациями в музыкальной деятельности (Познание, Художественное творчество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первичные представления об изобразительных возможностях музыки, богатстве музыкальных образов (Познание, Чтение художественной литератур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имулировать к овладению средствами общения и способами взаимодействия со взрослыми и сверстниками в совместной музыкальной деятельности (слушание, пение, танец, элементарное музицирование) (Социализация, Коммуникаци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мение соблюдать элементарные правила поведения в коллективной музыкальной деятельности (Социализация, Коммуникаци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мение следовать показу и объяснению при разучивании песен, танцев и т.д. (Социализация, Коммуникация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иан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у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ольбе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тны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удиозап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глядное пособие «Семь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обие «Эмоциональные шари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(ложки, бубен, гусли, коробочки, колокольчи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встречает детей в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Ребята, вы любите ходить в гости? (дети отвечаю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Сегодня я предлагаю отправиться вам в гости в одну семью. Вы готовы? (дети отвечаю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Тогда садитесь все на самолёты, заводите моторы!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</w:t>
      </w:r>
      <w:r>
        <w:rPr>
          <w:b/>
          <w:color w:val="000000"/>
          <w:sz w:val="28"/>
          <w:szCs w:val="28"/>
        </w:rPr>
        <w:t>«Лётчики, на аэродром!» М.Раухвергера (1,2 ча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т и прилетели. Проходите, гости дорогие! (дети проходят на стульчики) Посмотрите, в какую семью мы сегодня попали (на мольберте - </w:t>
      </w:r>
      <w:r>
        <w:rPr>
          <w:sz w:val="28"/>
          <w:szCs w:val="28"/>
        </w:rPr>
        <w:t>наглядное пособие «Семья») Эта семью большая. Давайте мы внимательно рассмотрим, кто в ней живёт и споём песенку, а помогут нам наши ладош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сполняется «Песенка про семью». </w:t>
      </w:r>
      <w:r>
        <w:rPr>
          <w:i/>
          <w:sz w:val="28"/>
          <w:szCs w:val="28"/>
        </w:rPr>
        <w:t>Дети прохлопывают ритм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-ма, па-па, ба-буш-ка, де-душ-ка,, ма-лыш, сест-ра, брат 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Молодцы, ребята! А теперь я спою вам песенку, которая так и называется «Моя семья»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одится слушание песни К.Макаровой «Моя семь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ая песня по характеру? О чём в ней пелось? Какой шарик вы выберите? </w:t>
      </w:r>
      <w:r>
        <w:rPr>
          <w:i/>
          <w:sz w:val="28"/>
          <w:szCs w:val="28"/>
        </w:rPr>
        <w:t>(пособие «Эмоциональные шарик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ро во  всех семьях будет большой праздник. Кто знает, какой? (дети отвечают) Правильно, женский день. Праздник мам. А мы с вами песенку знаем, кто напомнит, как она называется?  (дети отвечают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отите её спеть?  (дети отвечаю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её будем петь?  (дети отвечают) Радостно, весело, ласко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 «Мы запели песенку» Р.Руста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о еще поздравляют в женский день? (дети отвечают) Конечно, бабушку. А вы знаете песенку про бабушку? (дети отвечают) Давайте и про бабушку споём весело, радостно и дружно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Дети исполняют песню «Поздравляем бабушку» М.Картуш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этой семье очень любят музицировать, играть на музыкальных инструментах. А в вашей семье кто-нибудь музицирует? (дети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инструменты вы знаете? (дети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цы. Вы хотели бы сыграть в оркестре? (дети отвечаю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 и воспитатель исполняют песню Н.Каравае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ш оркестр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оевременно исполняют свои партии, ритмично играя на музыкальных инструмент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игры музыкальный руководитель анализирует исполнение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ждой семье дочки и сыночки помогают своим мамам по дому. А вы что умеете делать?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дети отвеч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ожете показать, на что вы способны? (дети отвечаю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-Предлагаю немного потрудить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одится танцевально-игровое задание «Я умею» Е.Железновой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</w:t>
      </w:r>
      <w:r>
        <w:rPr>
          <w:i/>
          <w:color w:val="000000"/>
          <w:sz w:val="28"/>
          <w:szCs w:val="28"/>
        </w:rPr>
        <w:t>передают игровые действия, данные в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хорошие помощники растут в семь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ет действия детей (Таня старательно мыла посуду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зрослые всегда рады помощи своих детей. Я думаю, что вы всегда будете помогать взрослым. Правда? (дети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ам понравилось в гостях? (дети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шла пора возвращаться домой. Садитесь все в самолёты!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водится игра </w:t>
      </w:r>
      <w:r>
        <w:rPr>
          <w:b/>
          <w:color w:val="000000"/>
          <w:sz w:val="28"/>
          <w:szCs w:val="28"/>
        </w:rPr>
        <w:t>«Лётчики, на аэродром!» М.Раухвергера (1,2 части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1:00Z</dcterms:created>
  <dc:creator>ЕЛЕН</dc:creator>
  <dc:description/>
  <cp:keywords/>
  <dc:language>en-US</dc:language>
  <cp:lastModifiedBy>ЕЛЕН</cp:lastModifiedBy>
  <dcterms:modified xsi:type="dcterms:W3CDTF">2013-03-14T12:49:00Z</dcterms:modified>
  <cp:revision>2</cp:revision>
  <dc:subject/>
  <dc:title>Конспект непосредственной образовательной деятельности</dc:title>
</cp:coreProperties>
</file>