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авлово-Посадский промышленно экономически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е требования к среднему профессиональному образ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96" w:firstLine="24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 xml:space="preserve">Я полагаю, что ни в каком учебном заведении образованным человеком стать нельзя. Но во всяком хорошо поставленном учебном заведении можно стать дисциплинированным человеком и приобрести навык, который пригодится в будущем, когда человек вне стен учебного заведения станет образовывать себя сам. </w:t>
      </w:r>
    </w:p>
    <w:p>
      <w:pPr>
        <w:pStyle w:val="Normal"/>
        <w:ind w:left="4296" w:firstLine="24"/>
        <w:jc w:val="right"/>
        <w:rPr>
          <w:i/>
          <w:i/>
          <w:iCs/>
          <w:sz w:val="24"/>
          <w:szCs w:val="24"/>
          <w:shd w:fill="FFFFFF" w:val="clear"/>
        </w:rPr>
      </w:pPr>
      <w:hyperlink r:id="rId2">
        <w:r>
          <w:rPr>
            <w:rStyle w:val="InternetLink"/>
            <w:i/>
            <w:iCs/>
            <w:color w:val="000000"/>
            <w:sz w:val="24"/>
            <w:szCs w:val="24"/>
            <w:shd w:fill="FFFFFF" w:val="clear"/>
          </w:rPr>
          <w:t>М. Булгаков</w:t>
        </w:r>
      </w:hyperlink>
    </w:p>
    <w:p>
      <w:pPr>
        <w:pStyle w:val="Normal"/>
        <w:ind w:left="4296" w:firstLine="24"/>
        <w:jc w:val="right"/>
        <w:rPr>
          <w:b/>
          <w:b/>
          <w:i/>
          <w:i/>
          <w:iCs/>
          <w:sz w:val="24"/>
          <w:szCs w:val="24"/>
          <w:shd w:fill="FFFFFF" w:val="clear"/>
        </w:rPr>
      </w:pPr>
      <w:r>
        <w:rPr>
          <w:b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годня в России большое значение уделяется развитию малого и среднего предпринимательства. Современная экономика все в большей степени предъявляет новые требования к профессиональной подготовке работника. Возникает потребность в формировании профессиональных кадров нового поколения как высшего, так и среднего звена образования. В определенных сферах деятельности ощущается дефицит кад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ь среднего образования – дать человеку, как общее  образование, так  и образование по выбранной им профессии, подготовить профессионала, востребованного на рынке тру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настоящее время рынок труда выставляет новые требования к уровню квалификации работника. Поэтому профессиональное образование должно быть ориентировано на формирование не только теоретических знаний, а в первую очередь   практических умений,  востребованных на том или ином производстве, подготовку кадров, способных эффективно  работать в условиях высокотехнологичного  производст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временное требование производства и бизнеса – это ориентированность учебных заведений в большей степени на практическую подготовку будущих работников, чтобы знания не были оторваны от реальной жизни. Работодатели хотели бы, чтобы специалисты владели глубокими, но узкоспециальными знаниями, а не только общетеоретически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 без практико-ориентированного обучения  не обойтис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этому очень важно при составлении учебных программ выдержать соответствие требованиям современной ситу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сегодняшний день в среднее  образование приходят плохо ориентированные и недостаточно хорошо подготовленные выпускники девятых классов, которые в большинстве уходят из школы по причине плохой успеваемости.  И задачей преподавателей именно в среднем профессиональном образовании должна являться выработка мотивации для учащихся в приобретении знаний и умений для дальнейшего развития в выбранной профессии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чень важным является налаживание процесса взаимодействия с работодателями, формирование заказов на профессиональные кадры,   участие работодателей в подготовке  и обучении будущих специалистов, предоставление рабочих мест для прохождения практики, так как именно они и нуждаются в квалифицированных кадрах. Для многих из них сегодня проблема кадров стоит очень остро. А сейчас  данная инициатива исходит от администрации учебных заведений и преподава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а проблема должна обсуждаться в двухстороннем порядке.  Работодателей должен устраивать уровень подготовки будущих работников, а для этого они должны иметь возможность  и желание участвовать в обсуждении учебных планов. А учащихся должны устраивать условия, предоставляемые им работодателем, в частности оплата труда и социальные условия. Поэтому работодатель, как заинтересованное лицо в целевой подготовке будущих кадров, должен быть готовым оказывать поддержку, как учащимся, так и учебному заведению в подготовке рабочих и специалистов.</w:t>
      </w:r>
    </w:p>
    <w:p>
      <w:pPr>
        <w:pStyle w:val="Style15"/>
        <w:shd w:fill="FFFFFF" w:val="clear"/>
        <w:tabs>
          <w:tab w:val="clear" w:pos="708"/>
          <w:tab w:val="left" w:pos="9335" w:leader="none"/>
        </w:tabs>
        <w:spacing w:lineRule="auto" w:line="360" w:before="0" w:after="0"/>
        <w:ind w:right="-6" w:hanging="0"/>
        <w:jc w:val="both"/>
        <w:rPr/>
      </w:pPr>
      <w:r>
        <w:rPr>
          <w:sz w:val="28"/>
          <w:szCs w:val="28"/>
        </w:rPr>
        <w:t>Сегодня очень мало таких работодателей, которые  проявляют стремление к сотрудничеству с учреждениями профессионального образования, принимают участие в оценке качества образования, совместной работе с учебными заведениями, открытии новых специальнос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ью среднего профессионального образования является подготовка квалифицированного рабочего и специалиста соответствующего уровня и профиля, конкурентоспособного на рынке труда, компетентного, ответственного, владеющего как своей профессией, так  и ориентированного в смежных областях деятельности. А это невозможно без применения информационно-коммуникационных технологий, которые дают возможность ориентироваться на новые формы обучения и  при необходимости переквалифицироваться на новые специальности, соответствующие современным потребностям общества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 все-таки, признавая необходимость реформирования системы образования, в том числе и профессинального,  хотелось бы сохранить лучшие традиции российских и советских образовательных учреждений, которые обеспечивали качественную подготовку востребованных специалистов. В среднем профессиональном образовании, мне кажется, должны быть сохранены программы, дающие одновременно и общеобразовательные о профессиональные знания, потому что человек не должен быть роботом, выполняющим определенные узконаправленные операции, а должен быть развивающейся личностью, способной обучаться и  при необходимости переквалифицироваться в  дальнейшей жизн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подаватель специальных дисциплин </w:t>
      </w:r>
    </w:p>
    <w:p>
      <w:pPr>
        <w:pStyle w:val="Normal"/>
        <w:jc w:val="right"/>
        <w:rPr/>
      </w:pPr>
      <w:r>
        <w:rPr/>
        <w:t xml:space="preserve">Бородинова И.Б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design.ru/aphorism/author/a_bulgakov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25:00Z</dcterms:created>
  <dc:creator>ТСЖ Зуевец</dc:creator>
  <dc:description/>
  <cp:keywords/>
  <dc:language>en-US</dc:language>
  <cp:lastModifiedBy>ТСЖ Зуевец</cp:lastModifiedBy>
  <dcterms:modified xsi:type="dcterms:W3CDTF">2013-02-24T16:41:00Z</dcterms:modified>
  <cp:revision>94</cp:revision>
  <dc:subject/>
  <dc:title/>
</cp:coreProperties>
</file>