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е бюджетное образовательное учреждение</w:t>
        <w:br/>
        <w:t xml:space="preserve"> среднего профессионального образования  Республики Хакасия </w:t>
        <w:br/>
        <w:t>«Техникум коммунального хозяйства и серви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Техническое черч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и начального  профессионального образования: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270802.13 Мастер жилищно-коммунального хозяйства </w:t>
      </w:r>
    </w:p>
    <w:p>
      <w:pPr>
        <w:pStyle w:val="Normal"/>
        <w:ind w:firstLine="18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Квалификация: электрогазосварщик - слесарь-сантехник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8200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П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 (далее – ФГОС) по профессии начального  профессионального образования (далее – НПО): </w:t>
      </w:r>
      <w:r>
        <w:rPr>
          <w:rFonts w:eastAsia="Calibri"/>
          <w:b/>
          <w:bCs/>
          <w:sz w:val="28"/>
          <w:szCs w:val="28"/>
        </w:rPr>
        <w:t xml:space="preserve">270802.13 Мастер жилищно-коммунального хозяйства. </w:t>
      </w:r>
    </w:p>
    <w:p>
      <w:pPr>
        <w:pStyle w:val="Normal"/>
        <w:ind w:firstLine="18200"/>
        <w:jc w:val="both"/>
        <w:rPr/>
      </w:pPr>
      <w:r>
        <w:rPr>
          <w:color w:val="000000"/>
          <w:sz w:val="28"/>
          <w:szCs w:val="28"/>
        </w:rPr>
        <w:t>ККвалификация: электрогазосварщик - слесарь-сантех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Юрьева Л.В.____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  <w:t>Рассмотрена на заседании</w:t>
        <w:tab/>
        <w:tab/>
        <w:tab/>
        <w:tab/>
        <w:tab/>
        <w:t>Утвержде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едметной (цикловой)  комиссии</w:t>
        <w:tab/>
        <w:tab/>
        <w:tab/>
        <w:tab/>
        <w:t>Заместитель директора по У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i/>
        </w:rPr>
        <w:t>Руководитель П(Ц)К____________                                  Тарабрина В.И.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>
          <w:vertAlign w:val="superscript"/>
        </w:rPr>
        <w:t xml:space="preserve"> </w:t>
      </w:r>
      <w:r>
        <w:rPr/>
        <w:t>«____»______________20____г</w:t>
        <w:tab/>
        <w:tab/>
        <w:tab/>
        <w:tab/>
        <w:t>«____»______________20__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версия  программы находится в методическом каби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" w:hanging="0"/>
        <w:rPr/>
      </w:pPr>
      <w:r>
        <w:rPr>
          <w:color w:val="000000"/>
          <w:spacing w:val="-6"/>
        </w:rPr>
        <w:t xml:space="preserve">Программа РАССМОТРЕНА и ПРОДЛЕНА на заседании </w:t>
      </w:r>
      <w:r>
        <w:rPr/>
        <w:t>предметной (цикловой)</w:t>
      </w:r>
      <w:r>
        <w:rPr>
          <w:i/>
        </w:rPr>
        <w:t xml:space="preserve">  </w:t>
      </w:r>
      <w:r>
        <w:rPr>
          <w:color w:val="000000"/>
          <w:spacing w:val="-6"/>
        </w:rPr>
        <w:t xml:space="preserve"> комиссии</w:t>
      </w:r>
    </w:p>
    <w:p>
      <w:pPr>
        <w:pStyle w:val="Normal"/>
        <w:shd w:fill="FFFFFF" w:val="clear"/>
        <w:spacing w:before="360" w:after="0"/>
        <w:ind w:left="6" w:hanging="0"/>
        <w:rPr/>
      </w:pPr>
      <w:r>
        <w:rPr/>
        <w:t>До ___________ протокол № ______ дата _______________________ подпись __________</w:t>
      </w:r>
    </w:p>
    <w:p>
      <w:pPr>
        <w:pStyle w:val="Normal"/>
        <w:shd w:fill="FFFFFF" w:val="clear"/>
        <w:spacing w:before="360" w:after="0"/>
        <w:ind w:left="6" w:hanging="0"/>
        <w:rPr/>
      </w:pPr>
      <w:r>
        <w:rPr/>
        <w:t>До ___________ протокол № ______ дата _______________________ подпись __________</w:t>
      </w:r>
    </w:p>
    <w:p>
      <w:pPr>
        <w:pStyle w:val="Normal"/>
        <w:shd w:fill="FFFFFF" w:val="clear"/>
        <w:spacing w:before="360" w:after="0"/>
        <w:ind w:left="6" w:hanging="0"/>
        <w:rPr/>
      </w:pPr>
      <w:r>
        <w:rPr/>
        <w:t>До ___________ протокол № ______ дата _______________________ подпись __________</w:t>
      </w:r>
    </w:p>
    <w:p>
      <w:pPr>
        <w:pStyle w:val="Normal"/>
        <w:shd w:fill="FFFFFF" w:val="clear"/>
        <w:spacing w:before="360" w:after="0"/>
        <w:ind w:left="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Техническое чер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НПО: </w:t>
      </w:r>
      <w:r>
        <w:rPr>
          <w:rFonts w:eastAsia="Calibri"/>
          <w:bCs/>
          <w:sz w:val="28"/>
          <w:szCs w:val="28"/>
        </w:rPr>
        <w:t>270802.13 Мастер жилищно-коммунального хозяйства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читать чертежи и эскиз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чертежи и эски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ребования единой системы конструкторск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остроения чертеж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нормативно-техническ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чтения технической и конструкторско-техн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sz w:val="28"/>
          <w:szCs w:val="28"/>
          <w:u w:val="single"/>
        </w:rPr>
        <w:t xml:space="preserve">90 </w:t>
      </w:r>
      <w:r>
        <w:rPr>
          <w:sz w:val="28"/>
          <w:szCs w:val="28"/>
        </w:rPr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 xml:space="preserve">60 </w:t>
      </w:r>
      <w:r>
        <w:rPr>
          <w:sz w:val="28"/>
          <w:szCs w:val="28"/>
        </w:rPr>
        <w:t>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ематика внеаудиторной самостоятельной работы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Проработка тем по учебным пособия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. Масштабы. Нанесение разм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мки и основной надписи черт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чертежного шриф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троение фронтальной диметрической  проекции дет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троение изометрической проекции детал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строение комплексного чертежа дет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ей деталей, требующих применения с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а детали с применением фронтального разр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а детали с применением соединения части вида и части разре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ертежа детали с применением сложного разре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рагмента разреза 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рагмента фасада  зд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 и выполнение чертежей сварных соедин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 и выполнение чертежей санитарно-технических сист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    </w:t>
              <w:tab/>
            </w: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2.2. Тематический план и содержание учебной дисциплины техническое черчение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5940"/>
        <w:gridCol w:w="60"/>
        <w:gridCol w:w="3180"/>
        <w:gridCol w:w="60"/>
        <w:gridCol w:w="1380"/>
        <w:gridCol w:w="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КУР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дел 1</w:t>
            </w:r>
            <w:r>
              <w:rPr>
                <w:b/>
              </w:rPr>
              <w:t xml:space="preserve"> Основные сведения по графическому оформлению чертеж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1</w:t>
            </w:r>
            <w:r>
              <w:rPr>
                <w:b/>
                <w:bCs/>
              </w:rPr>
              <w:t xml:space="preserve">  </w:t>
            </w:r>
            <w:r>
              <w:rPr/>
              <w:t>Содержание курса и его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Линии чертеж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новная надпись черте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: понятие, цели, содержание, задачи, значение графической подготовки</w:t>
            </w:r>
          </w:p>
          <w:p>
            <w:pPr>
              <w:pStyle w:val="Normal"/>
              <w:rPr/>
            </w:pPr>
            <w:r>
              <w:rPr/>
              <w:t>Линии чертежа: название, начертание, соотношение толщин; назначение Правила выполнения основной надписи чертеж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2</w:t>
            </w:r>
            <w:r>
              <w:rPr>
                <w:b/>
                <w:bCs/>
              </w:rPr>
              <w:t xml:space="preserve">  </w:t>
            </w:r>
            <w:r>
              <w:rPr/>
              <w:t>Деление отрезков и построение углов</w:t>
            </w:r>
          </w:p>
          <w:p>
            <w:pPr>
              <w:pStyle w:val="Normal"/>
              <w:rPr/>
            </w:pPr>
            <w:r>
              <w:rPr/>
              <w:t>Деление окружности на равные ч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пендикуляров, углов заданной величи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особы деления угла, отрезка и окружности на равные ча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7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3  </w:t>
            </w:r>
            <w:r>
              <w:rPr/>
              <w:t>Сопряжения</w:t>
            </w:r>
          </w:p>
          <w:p>
            <w:pPr>
              <w:pStyle w:val="Normal"/>
              <w:rPr/>
            </w:pPr>
            <w:r>
              <w:rPr/>
              <w:t>Сопря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геометрических элементов в контурах деталей</w:t>
            </w:r>
          </w:p>
          <w:p>
            <w:pPr>
              <w:pStyle w:val="Normal"/>
              <w:rPr/>
            </w:pPr>
            <w:r>
              <w:rPr/>
              <w:t>Сопряжения, применяемые при вычерчивании и разметке контуров деталей</w:t>
            </w:r>
          </w:p>
          <w:p>
            <w:pPr>
              <w:pStyle w:val="Normal"/>
              <w:rPr/>
            </w:pPr>
            <w:r>
              <w:rPr/>
              <w:t>Построение прямой, касательной к окружности заданного радиуса</w:t>
            </w:r>
          </w:p>
          <w:p>
            <w:pPr>
              <w:pStyle w:val="Normal"/>
              <w:rPr/>
            </w:pPr>
            <w:r>
              <w:rPr/>
              <w:t>Сопряжение двух дуг дугой заданного радиуса (внешнее и внутреннее касание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.  </w:t>
            </w:r>
            <w:r>
              <w:rPr>
                <w:b/>
              </w:rPr>
              <w:t>Графическая работа №1 «Выполнение чертежей плоских деталей с применением геометрических построений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.</w:t>
            </w:r>
          </w:p>
          <w:p>
            <w:pPr>
              <w:pStyle w:val="Normal"/>
              <w:rPr/>
            </w:pPr>
            <w:r>
              <w:rPr/>
              <w:t>1. Формат. Масштабы. Нанесение размеров</w:t>
            </w:r>
          </w:p>
          <w:p>
            <w:pPr>
              <w:pStyle w:val="Normal"/>
              <w:rPr/>
            </w:pPr>
            <w:r>
              <w:rPr/>
              <w:t>2. Выполнение рамки и основной надписи чертежа.</w:t>
            </w:r>
          </w:p>
          <w:p>
            <w:pPr>
              <w:pStyle w:val="Normal"/>
              <w:rPr/>
            </w:pPr>
            <w:r>
              <w:rPr/>
              <w:t>3 Применение чертежного шриф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Основные способы графического изображения предмет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firstLine="70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 2.1</w:t>
            </w:r>
            <w:r>
              <w:rPr>
                <w:b/>
                <w:bCs/>
              </w:rPr>
              <w:t xml:space="preserve">    </w:t>
            </w:r>
            <w:r>
              <w:rPr/>
              <w:t>Аксонометрические проекции</w:t>
            </w:r>
          </w:p>
          <w:p>
            <w:pPr>
              <w:pStyle w:val="Normal"/>
              <w:rPr/>
            </w:pPr>
            <w:r>
              <w:rPr/>
              <w:t>Фронтальная диметрическая проекция: понятие, правила выпол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онометрические проекции: понятие, изображение плоских фигур, окружностей</w:t>
            </w:r>
          </w:p>
          <w:p>
            <w:pPr>
              <w:pStyle w:val="Normal"/>
              <w:rPr/>
            </w:pPr>
            <w:r>
              <w:rPr/>
              <w:t>Изображение призмы, пирамиды, цилиндра, конуса в аксонометрических проекциях Фронтальная диметрическая проекция</w:t>
            </w:r>
          </w:p>
          <w:p>
            <w:pPr>
              <w:pStyle w:val="Normal"/>
              <w:rPr/>
            </w:pPr>
            <w:r>
              <w:rPr/>
              <w:t>Понятие об изображении окружностей во фронтальной диметрической проек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Тема 2.2 </w:t>
            </w:r>
            <w:r>
              <w:rPr>
                <w:b/>
                <w:bCs/>
              </w:rPr>
              <w:t xml:space="preserve">    </w:t>
            </w:r>
            <w:r>
              <w:rPr/>
              <w:t>Прямоугольная изометрическая проекция: понятие, правила вы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изометрическая проекция Изображение окружностей в изометрической проекции Построение изометрических проекций дета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.  </w:t>
            </w:r>
            <w:r>
              <w:rPr>
                <w:b/>
              </w:rPr>
              <w:t>Графическая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ыполнение чертежа детали в аксонометрических проекциях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3  </w:t>
            </w:r>
            <w:r>
              <w:rPr/>
              <w:t>Прямоугольное проецирование, как основной способ изображения</w:t>
            </w:r>
          </w:p>
          <w:p>
            <w:pPr>
              <w:pStyle w:val="Normal"/>
              <w:rPr/>
            </w:pPr>
            <w:r>
              <w:rPr/>
              <w:t>Комплексный черт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ое проецирование</w:t>
            </w:r>
          </w:p>
          <w:p>
            <w:pPr>
              <w:pStyle w:val="Normal"/>
              <w:rPr/>
            </w:pPr>
            <w:r>
              <w:rPr/>
              <w:t>Плоскости проекций</w:t>
            </w:r>
          </w:p>
          <w:p>
            <w:pPr>
              <w:pStyle w:val="Normal"/>
              <w:rPr/>
            </w:pPr>
            <w:r>
              <w:rPr/>
              <w:t>Комплексный чертеж: расположение вид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4 </w:t>
            </w:r>
            <w:r>
              <w:rPr/>
              <w:t>Проекции геометрических т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помогательная прямая комплексного черт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и геометрических тел на три плоскости проекций с анализом проекций этих тел</w:t>
            </w:r>
          </w:p>
          <w:p>
            <w:pPr>
              <w:pStyle w:val="Normal"/>
              <w:rPr/>
            </w:pPr>
            <w:r>
              <w:rPr/>
              <w:t>Проекции точек, принадлежащих поверхности предмета</w:t>
            </w:r>
          </w:p>
          <w:p>
            <w:pPr>
              <w:pStyle w:val="Normal"/>
              <w:rPr/>
            </w:pPr>
            <w:r>
              <w:rPr/>
              <w:t>Построение третьей проекции по двум заданны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ие занятия. </w:t>
            </w:r>
            <w:r>
              <w:rPr>
                <w:b/>
              </w:rPr>
              <w:t>Графическая работа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строение 3-х проекций детали по аксонометрическому изображению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2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роение фронтальной диметрической  проекции детал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роение изометрической проекции детал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роение комплексного чертежа детал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Основы технического чер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1</w:t>
            </w:r>
            <w:r>
              <w:rPr>
                <w:b/>
                <w:bCs/>
              </w:rPr>
              <w:t xml:space="preserve">  </w:t>
            </w:r>
            <w:r>
              <w:rPr/>
              <w:t>Сечения: назначение, классификация, обозначение</w:t>
            </w:r>
          </w:p>
          <w:p>
            <w:pPr>
              <w:pStyle w:val="Normal"/>
              <w:rPr/>
            </w:pPr>
            <w:r>
              <w:rPr/>
              <w:t>Правила выполнения сече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чения: назначение, виды,  правила выполнения, обозначени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2 </w:t>
            </w:r>
            <w:r>
              <w:rPr/>
              <w:t>Разрезы: классификация, назначение, обозначение</w:t>
            </w:r>
          </w:p>
          <w:p>
            <w:pPr>
              <w:pStyle w:val="Normal"/>
              <w:rPr/>
            </w:pPr>
            <w:r>
              <w:rPr/>
              <w:t>Правила выполнения разре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ы: виды, отличие разреза от сечения, правила выполнения и обозначения простых разре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 3.3 </w:t>
            </w:r>
            <w:r>
              <w:rPr/>
              <w:t>Местные разрезы: понятие, назначение, правила выполнения</w:t>
            </w:r>
          </w:p>
          <w:p>
            <w:pPr>
              <w:pStyle w:val="Normal"/>
              <w:rPr/>
            </w:pPr>
            <w:r>
              <w:rPr/>
              <w:t>Соединение части вида и части разреза</w:t>
            </w:r>
          </w:p>
          <w:p>
            <w:pPr>
              <w:pStyle w:val="Normal"/>
              <w:rPr/>
            </w:pPr>
            <w:r>
              <w:rPr/>
              <w:t>Особые случаи разре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разрезы: назначение, правила выполнения. Соединение части вида и части разреза. Условности при выполнении разрезов через стенки типа ребра жесткости и спиц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07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 3.4 </w:t>
            </w:r>
            <w:r>
              <w:rPr/>
              <w:t>Сложные разрезы: понятие, обозначение, положение секущих плоскостей</w:t>
            </w:r>
          </w:p>
          <w:p>
            <w:pPr>
              <w:pStyle w:val="Normal"/>
              <w:rPr/>
            </w:pPr>
            <w:r>
              <w:rPr/>
              <w:t>Правила выполнения сложных разре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чатый и  ломаный   разрезы:  назначение, обозначение, положение секущих плоскостей, постро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.  </w:t>
            </w:r>
            <w:r>
              <w:rPr>
                <w:b/>
              </w:rPr>
              <w:t>Графическая работа 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ыполнение чертежа детали с применением необходимого разре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3.</w:t>
            </w:r>
          </w:p>
          <w:p>
            <w:pPr>
              <w:pStyle w:val="Normal"/>
              <w:rPr/>
            </w:pPr>
            <w:r>
              <w:rPr/>
              <w:t>Выполнение чертежей деталей, требующих применения сечений</w:t>
            </w:r>
          </w:p>
          <w:p>
            <w:pPr>
              <w:pStyle w:val="Normal"/>
              <w:rPr/>
            </w:pPr>
            <w:r>
              <w:rPr/>
              <w:t>Выполнение чертежа детали с применением соединения части вида и части разреза</w:t>
            </w:r>
          </w:p>
          <w:p>
            <w:pPr>
              <w:pStyle w:val="Normal"/>
              <w:rPr/>
            </w:pPr>
            <w:r>
              <w:rPr/>
              <w:t>Выполнение чертежа детали с применением сложного разрез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</w:rPr>
              <w:t xml:space="preserve"> 4. Рабочие чертежи дета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4.1</w:t>
            </w:r>
            <w:r>
              <w:rPr/>
              <w:t xml:space="preserve"> Основные виды. Дополнительные и местные виды.  Рабочий чертеж детали. Эскизы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, дополнительные виды, местные виды Составление рабочего чертежа: основные требования, состав.</w:t>
            </w:r>
          </w:p>
          <w:p>
            <w:pPr>
              <w:pStyle w:val="Normal"/>
              <w:rPr/>
            </w:pPr>
            <w:r>
              <w:rPr/>
              <w:t>Назначение эскиза, отличие от чертеж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8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Тема 4.2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 xml:space="preserve">Резьба: классификация, изображение, обозначение      </w:t>
            </w: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Изображение резьбовых со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езьба на стержне, резьба в отверстии: классификация, изображение, обозначение</w:t>
            </w:r>
            <w:r>
              <w:rPr>
                <w:b/>
              </w:rPr>
              <w:t xml:space="preserve">                </w:t>
            </w:r>
            <w:r>
              <w:rPr/>
              <w:t>Болтовые соединения, шпилечные соединения, винтовые со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4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ображение крепежных деталей с резьбо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</w:rPr>
              <w:t xml:space="preserve"> 5. Основные сведения о сборочных чертежа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5.1 </w:t>
            </w:r>
            <w:r>
              <w:rPr/>
              <w:t>Содержание сборочного чертеж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ец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борочного чертежа, специфика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5.2 </w:t>
            </w:r>
            <w:r>
              <w:rPr/>
              <w:t>Разрезы, размеры на сборочных чертежах</w:t>
            </w:r>
          </w:p>
          <w:p>
            <w:pPr>
              <w:pStyle w:val="Normal"/>
              <w:rPr/>
            </w:pPr>
            <w:r>
              <w:rPr/>
              <w:t>Чтение сборочного черте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ы на сборочных чертежах, размеры на сборочных чертежах</w:t>
            </w:r>
          </w:p>
          <w:p>
            <w:pPr>
              <w:pStyle w:val="Normal"/>
              <w:rPr/>
            </w:pPr>
            <w:r>
              <w:rPr/>
              <w:t>Порядок чтения сборочного чертеж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5.</w:t>
            </w:r>
          </w:p>
          <w:p>
            <w:pPr>
              <w:pStyle w:val="Normal"/>
              <w:rPr/>
            </w:pPr>
            <w:r>
              <w:rPr/>
              <w:t>Деталиров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</w:rPr>
              <w:t xml:space="preserve">  6. Строительное черчени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1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6.1 </w:t>
            </w:r>
            <w:r>
              <w:rPr/>
              <w:t>Общие сведения о строительных чертеж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виды строительных чертежей. Масштабы строительных чертежей. Конструктивные  элементы и схемы зданий. Координационные оси и нанесение размеров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6.2.</w:t>
            </w:r>
            <w:r>
              <w:rPr/>
              <w:t>Чертежи планов, фасадов и разрезов з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-42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план, фасад, разрез, требования к выполнению чертежей. Условные графические изображения элементов зд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9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6.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Выполнение фрагмента разреза  здания</w:t>
            </w:r>
          </w:p>
          <w:p>
            <w:pPr>
              <w:pStyle w:val="Normal"/>
              <w:rPr/>
            </w:pPr>
            <w:r>
              <w:rPr/>
              <w:t>Выполнение фрагмента фасада  здани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КУРС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</w:rPr>
              <w:t xml:space="preserve">  7. Чтение и выполнение чертежей по профессии  электрогазосварщик - слесарь-сантехник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7.1 </w:t>
            </w:r>
            <w:r>
              <w:rPr/>
              <w:t>Условные обозначения и изображения швов сварных соедин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варных соедине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Условные изображения швов сварных соединений Условные обозначения швов сварных соедин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9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7.2 </w:t>
            </w:r>
            <w:r>
              <w:rPr/>
              <w:t>Чтение чертежей сварных строительных и технологических метал</w:t>
              <w:softHyphen/>
              <w:t>лических конструкций (стоек, бункерных решеток и т. 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Чертежи сварных строительных и технологических метал</w:t>
              <w:softHyphen/>
              <w:t>лических конструкций (стоек, бункерных решеток и т. д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борочный чертеж сварного соедине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ификац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  <w:r>
              <w:rPr>
                <w:rFonts w:eastAsia="Calibri"/>
              </w:rPr>
              <w:t xml:space="preserve"> Чтение  и выполнение чертежей сварных соедин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. </w:t>
            </w:r>
            <w:r>
              <w:rPr>
                <w:b/>
              </w:rPr>
              <w:t xml:space="preserve">Графическая работа№5 </w:t>
            </w:r>
            <w:r>
              <w:rPr>
                <w:rFonts w:eastAsia="Calibri"/>
                <w:b/>
              </w:rPr>
              <w:t>Выполнение чертежа «Соединение сварное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4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7.3 </w:t>
            </w:r>
            <w:r>
              <w:rPr/>
              <w:t>Общие сведения о чертежах санитарно- технических сист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Виды и маркировка чертежей санитарно- технических устройств. Условные графические обозначения санитарно- технических устройств. Обозначение нагревательных приборов. Обозначение санитарно- технических приборов. Обозначение газовых плит, счетчиков и тд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7.4 Особенности изображения различных типов труб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Чертежи монтажа водопроводных стояков, стояков горячего водоснабжения и подводки к водоразборным кранам и тд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7.5 Чертежи отопления, вентиляции и кондиционирования воздух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лан-схема расположения отопительно-вентиляционных установок. Планы и разрезы систем  отопления и вентиляции. Аксонометрические схемы отопительно-вентиляционных систем. Чертежи (планы разрезы) установок  систе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  <w:r>
              <w:rPr>
                <w:rFonts w:eastAsia="Calibri"/>
              </w:rPr>
              <w:t xml:space="preserve"> Чтение  и выполнение чертежей санитарно-технических систе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. </w:t>
            </w:r>
            <w:r>
              <w:rPr>
                <w:b/>
              </w:rPr>
              <w:t>Графическая работа №6 «План системы водопровод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вая </w:t>
            </w:r>
            <w:r>
              <w:rPr>
                <w:b/>
                <w:sz w:val="28"/>
                <w:szCs w:val="28"/>
              </w:rPr>
              <w:t>контрольно-зачетная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Чтение и выполнение чертежей по профессии  электрогазосварщик - слесарь-сантехни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61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Cs/>
          <w:sz w:val="28"/>
          <w:szCs w:val="28"/>
        </w:rPr>
        <w:t xml:space="preserve">«Техническое черчение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чертежных инструм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плакаты, презентации  и видеофиль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ая с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365" w:right="-185" w:hanging="645"/>
        <w:rPr>
          <w:sz w:val="28"/>
          <w:szCs w:val="28"/>
        </w:rPr>
      </w:pPr>
      <w:r>
        <w:rPr>
          <w:sz w:val="28"/>
          <w:szCs w:val="28"/>
        </w:rPr>
        <w:t>Вышнепольский И. С. Техническое черчение. Учебник для средних профтехучилищ. М.: Высшая школа, 200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оев Ю. И. Черчение для строителей. Учебник.- М.:  Высшая школа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убович А. А. Сборник заданий по строительному черчению. Учебное пособие. М.: Высшая школа, 200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хнов Ю. Н. Сборник заданий по техническому черчению. Высшая школа, 2007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шнепольский И. С. Преподавание черчения в учебных заведениях профессионально-технического образования. - М.: Высшая школа, 2006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чертежи и эскиз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графических работ №1,2,3,4,5,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в ходе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чертежи и эскиз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графических работ №1,2,3,4,5,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в ходе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единой системы конструктор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построения чертеж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ормативно-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чтения технической и конструкторско-технической документ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графических работ №1,2,3,4,5,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в ходе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выполнения контрольно-зачет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2:00Z</dcterms:created>
  <dc:creator>root</dc:creator>
  <dc:description/>
  <cp:keywords/>
  <dc:language>en-US</dc:language>
  <cp:lastModifiedBy>Компик</cp:lastModifiedBy>
  <cp:lastPrinted>2013-01-28T09:27:00Z</cp:lastPrinted>
  <dcterms:modified xsi:type="dcterms:W3CDTF">2013-02-06T06:22:00Z</dcterms:modified>
  <cp:revision>53</cp:revision>
  <dc:subject/>
  <dc:title/>
</cp:coreProperties>
</file>