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ind w:left="170" w:right="5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тельная система школы .</w:t>
      </w:r>
    </w:p>
    <w:p>
      <w:pPr>
        <w:pStyle w:val="Normal"/>
        <w:autoSpaceDE w:val="false"/>
        <w:spacing w:lineRule="auto" w:line="360" w:before="0" w:after="120"/>
        <w:ind w:left="170" w:right="57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ажное значение в школе придается воспитательной системе.    Ключевыми понятиями, характеризующих сущность воспитательной системы школы являются:                                                                                                                 - человек;                                                                                                                                - культура;                                                                                                                           - индивидуальность;                                                                                                               -нравственность;                                                                                                               - знания;                                                                                                                                 -творчество;                                                                                                                                                               -патриотизм;                                                                                                                                                                                                                    -самоопределение;                                                                                                                                                                                                                                                                          -терпимость;                                                                                                                                                     -здоровье;                                                                                                                                                               -уважение к природе родного края.                                                                                                                                                                                                                                        Эти понятия одновременно выполняют роль принципов строящейся системы жизнедеятельности детей и взрослых. Эти ценности пронизывают все стороны деятельности, они являются составляющей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дух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школы, а затем переходят в ценностные ориентиры личности  каждого ребенка.  Воспитание без цели не бывает, т.к. сущностными характеристиками этого процесса являются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целостность, целеустремленность, целенаправленность</w:t>
      </w:r>
      <w:r>
        <w:rPr>
          <w:rFonts w:cs="Times New Roman CYR" w:ascii="Times New Roman CYR" w:hAnsi="Times New Roman CYR"/>
          <w:sz w:val="28"/>
          <w:szCs w:val="28"/>
        </w:rPr>
        <w:t>.                                                                                                                        Цель воспитательной системы : создание оптимальных условий для формирования социально- зрелой личности, ориентированной на гуманистические ценности в выборе решений, готовой к самореализации в различных сферах жизнедеятельности в условиях постоянно меняющегося мира.                                                                                                                                                         Для реализации этой цели определяются следующие задачи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170" w:right="57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овление и развитие творческой лич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170" w:right="57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образовательной среды, способствующей воспитанию;                социально- адаптированной личности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170" w:right="57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самореализации личности учащихся и подготовка к будущей жизни  в обществе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170" w:right="57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ние гражданина- патриота своей страны.</w:t>
      </w:r>
    </w:p>
    <w:p>
      <w:pPr>
        <w:pStyle w:val="Normal"/>
        <w:autoSpaceDE w:val="false"/>
        <w:spacing w:lineRule="auto" w:line="360" w:before="0" w:after="120"/>
        <w:ind w:left="170" w:right="5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е внимание должно уделяться  отдельно взятой личности ребенка, не забывая, что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170" w:right="57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ый ребенок строго индивидуален, его вхождение в общество субъективно, а значит, с каждым ребенком должна вестись индивидуальная работа, т.к. некоторые программы нивелируют личность ребенка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170" w:right="57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Жизнь ребенка - постоянное изменение.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И значит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170" w:right="57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ходимо проводить анализ и диагностику проблем школы в целом и проблем отдельно взятого ребенка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170" w:right="57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ть технологии, создающие ситуацию успеха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170" w:right="57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ть социальные связи школы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170" w:right="57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вать разновозрастные объединения, кружки.</w:t>
      </w:r>
    </w:p>
    <w:p>
      <w:pPr>
        <w:pStyle w:val="Normal"/>
        <w:autoSpaceDE w:val="false"/>
        <w:spacing w:lineRule="auto" w:line="360" w:before="0" w:after="120"/>
        <w:ind w:left="170" w:right="57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Успешной реализации концепции воспитания способствует скоординировать действия всех участников образовательного процесса: администрации, классных руководителей, ученического совета школы. С целью организации и координации методического объединения воспитательного процесса, поддержки воспитательной работы, поддержки учащихся в школе создана воспитательная служба в лице: заместителя директора по УВР, педагога-организатора, председателя М/О классных руководителей, заведующей библиотекой, педагога- организатора по ОБЖ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редства реализации воспитательной системы являются целевые</w:t>
      </w:r>
      <w:r>
        <w:rPr>
          <w:rFonts w:cs="Times New Roman CYR" w:ascii="Times New Roman CYR" w:hAnsi="Times New Roman CYR"/>
          <w:sz w:val="28"/>
          <w:szCs w:val="28"/>
        </w:rPr>
        <w:t xml:space="preserve"> программы:</w:t>
      </w:r>
    </w:p>
    <w:p>
      <w:pPr>
        <w:pStyle w:val="Normal"/>
        <w:autoSpaceDE w:val="false"/>
        <w:spacing w:lineRule="auto" w:line="360" w:before="0" w:after="120"/>
        <w:ind w:left="0" w:right="5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Гордость и слава – город мой Санкт- Петербург;                                          </w:t>
      </w:r>
    </w:p>
    <w:p>
      <w:pPr>
        <w:pStyle w:val="Normal"/>
        <w:autoSpaceDE w:val="false"/>
        <w:spacing w:lineRule="auto" w:line="360" w:before="0" w:after="120"/>
        <w:ind w:left="0" w:right="5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Традиции;                                                                                                                            - Успех;                                                                                                                                     - Здоровье;                                                                                                                                 - Мой друг – книга;                                                                                                                 - Забота;                                                                                                                                   - Семья;                                                                                                                                   -Толерантность;                                                                                                                         - работа школьной музейной комнаты;                                                                                       - Годовой круг традиций творческих дел;                                                                                                                                                           -   Система классных часов по нравственно- правовому воспитанию.      </w:t>
      </w:r>
    </w:p>
    <w:p>
      <w:pPr>
        <w:pStyle w:val="Normal"/>
        <w:autoSpaceDE w:val="false"/>
        <w:spacing w:lineRule="auto" w:line="360" w:before="0" w:after="120"/>
        <w:ind w:left="0" w:right="57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Целевые программы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530" w:right="57" w:hanging="360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Гордость и слава- город мой- Санкт- Петербург.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Основные направления данной программы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170" w:right="57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ение истории и культуры Санкт- Петербурга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170" w:right="57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ние города через краеведческие игры и конкурсы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170" w:right="57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ческая деятельность по благоустройству города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170" w:right="57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удожественно- эстетическое направление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170" w:right="57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воение социокультурного потенциала города.                                              Основные формы работы данной программы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170" w:right="57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седы на классных часах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170" w:right="57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шеходные и автобусные экскурсии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170" w:right="57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импиады по  краеведению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170" w:right="57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зыкальные лектории, связанные с тематикой города.                                                                        Годовой цикл праздников, творческих дел отражен в программе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Традиция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которая формирует  идеи творчества и успеха, обогащает школьную жизнь новыми событиями при сохранении традиционных, создает условия для реализации творческого потенциала и возможностей всех участников  образовательного процесса.                                                                                                                                                                                              Программа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Традиция</w:t>
      </w:r>
      <w:r>
        <w:rPr>
          <w:sz w:val="28"/>
          <w:szCs w:val="28"/>
        </w:rPr>
        <w:t xml:space="preserve">»- </w:t>
      </w:r>
      <w:r>
        <w:rPr>
          <w:rFonts w:cs="Times New Roman CYR" w:ascii="Times New Roman CYR" w:hAnsi="Times New Roman CYR"/>
          <w:sz w:val="28"/>
          <w:szCs w:val="28"/>
        </w:rPr>
        <w:t xml:space="preserve">постоянная традиция, которая реализуется на основании плана на каждый учебный год, связана с другими программами и проектами.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2. Из наиболее значимых </w:t>
      </w:r>
      <w:r>
        <w:rPr>
          <w:sz w:val="28"/>
          <w:szCs w:val="28"/>
          <w:u w:val="single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традиций</w:t>
      </w:r>
      <w:r>
        <w:rPr>
          <w:sz w:val="28"/>
          <w:szCs w:val="28"/>
          <w:u w:val="singl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можно назвать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170" w:right="57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 Знаний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170" w:right="57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 Семьи (форма проведения каждой год меняется) 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170" w:right="57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 Учителя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170" w:right="57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еля окружающей среды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170" w:right="57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щание с букварем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170" w:right="57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годние и рождественские праздники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170" w:right="57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годний КВН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170" w:right="57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хта памяти, Недели памяти, Уроки муже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170" w:right="57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тературно- музыкальные композиции, посвященные 27 января и 9 мая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170" w:right="57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енно- спортивная игра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Зарниц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др. спортивные игры с выездом в в.ч.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Каменка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170" w:right="57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ний звонок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170" w:right="57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пускной бал.                                                                                                              3.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С программой </w:t>
      </w:r>
      <w:r>
        <w:rPr>
          <w:sz w:val="28"/>
          <w:szCs w:val="28"/>
          <w:u w:val="single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Традиция</w:t>
      </w:r>
      <w:r>
        <w:rPr>
          <w:sz w:val="28"/>
          <w:szCs w:val="28"/>
          <w:u w:val="singl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связана программа </w:t>
      </w:r>
      <w:r>
        <w:rPr>
          <w:sz w:val="28"/>
          <w:szCs w:val="28"/>
          <w:u w:val="single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Успех</w:t>
      </w:r>
      <w:r>
        <w:rPr>
          <w:sz w:val="28"/>
          <w:szCs w:val="28"/>
          <w:u w:val="singl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которая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170" w:right="57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ет ситуацию выбора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170" w:right="57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ет ситуацию конкурент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170" w:right="57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крывает творческие возможности и способности детей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170" w:right="57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зволяет детям апробировать социальные роли и позиции в соревнованиях, конкурсах.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120"/>
        <w:ind w:left="-190" w:right="57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ути реализации программы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170" w:right="57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ятия в кружках, секциях, клубах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170" w:right="57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курсы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170" w:right="57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ревно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170" w:right="57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стивали творче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170" w:right="57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авки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170" w:right="57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кольные, районные предметные Олимпиады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170" w:right="57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астие в городских, районных, школьных конкурсах и программах.              </w:t>
      </w:r>
    </w:p>
    <w:p>
      <w:pPr>
        <w:pStyle w:val="Normal"/>
        <w:autoSpaceDE w:val="false"/>
        <w:spacing w:lineRule="auto" w:line="360" w:before="0" w:after="120"/>
        <w:ind w:left="-190" w:right="57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4. Целевая программа </w:t>
      </w:r>
      <w:r>
        <w:rPr>
          <w:sz w:val="28"/>
          <w:szCs w:val="28"/>
          <w:u w:val="single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Здоровье</w:t>
      </w:r>
      <w:r>
        <w:rPr>
          <w:sz w:val="28"/>
          <w:szCs w:val="28"/>
          <w:u w:val="single"/>
        </w:rPr>
        <w:t>»,</w:t>
      </w:r>
      <w:r>
        <w:rPr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бъединяющая ребят с активной жизненной позицией, целью работы  которых является идея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здоровье нации – наших руках</w:t>
      </w:r>
      <w:r>
        <w:rPr>
          <w:sz w:val="28"/>
          <w:szCs w:val="28"/>
        </w:rPr>
        <w:t>»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170" w:right="57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астие в районном  соревновании: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Класс, свободный от курения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170" w:right="57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астие в районном  конкурсе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Мир без наркотиков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170" w:right="57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астие в спортивных праздниках и соревнованиях.                                     Анализируя реалии современной жизни, мы пришли  к необходимости создания программы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120"/>
        <w:ind w:left="-190" w:right="57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Толерантность</w:t>
      </w:r>
      <w:r>
        <w:rPr>
          <w:sz w:val="28"/>
          <w:szCs w:val="28"/>
          <w:u w:val="single"/>
        </w:rPr>
        <w:t>»,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оторая поможет подросткам в социальной адаптации в современной действительности, поможет вырабатывать адекватное отношение к себе и обществу, основанного на бесконфликтности и ненасилия.                                 </w:t>
      </w:r>
    </w:p>
    <w:p>
      <w:pPr>
        <w:pStyle w:val="Normal"/>
        <w:autoSpaceDE w:val="false"/>
        <w:spacing w:lineRule="auto" w:line="360" w:before="0" w:after="120"/>
        <w:ind w:left="-190" w:right="57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В этом году в школе будет работать система ученического самоуправления. Создается совет школы, который решает наиболее актуальные проблемы школьной жизни.</w:t>
      </w:r>
    </w:p>
    <w:p>
      <w:pPr>
        <w:pStyle w:val="Normal"/>
        <w:autoSpaceDE w:val="false"/>
        <w:spacing w:lineRule="auto" w:line="360" w:before="0" w:after="120"/>
        <w:ind w:left="170" w:right="57" w:hanging="0"/>
        <w:rPr/>
      </w:pPr>
      <w:r>
        <w:rPr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Совет школы   -----------                       Совет порядка</w:t>
      </w:r>
    </w:p>
    <w:p>
      <w:pPr>
        <w:pStyle w:val="Normal"/>
        <w:autoSpaceDE w:val="false"/>
        <w:spacing w:lineRule="auto" w:line="360" w:before="0" w:after="120"/>
        <w:ind w:left="170" w:right="57" w:hanging="35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  </w:t>
      </w:r>
      <w:r>
        <w:rPr>
          <w:rFonts w:cs="Times New Roman CYR" w:ascii="Times New Roman CYR" w:hAnsi="Times New Roman CYR"/>
          <w:sz w:val="28"/>
          <w:szCs w:val="28"/>
        </w:rPr>
        <w:t>председатели классов)                                         (9-11 кл.)</w:t>
      </w:r>
    </w:p>
    <w:p>
      <w:pPr>
        <w:pStyle w:val="Normal"/>
        <w:autoSpaceDE w:val="false"/>
        <w:spacing w:lineRule="auto" w:line="360" w:before="0" w:after="120"/>
        <w:ind w:left="170" w:right="57" w:hanging="357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есс- центр</w:t>
      </w:r>
    </w:p>
    <w:p>
      <w:pPr>
        <w:pStyle w:val="Normal"/>
        <w:autoSpaceDE w:val="false"/>
        <w:spacing w:lineRule="auto" w:line="360" w:before="0" w:after="120"/>
        <w:ind w:left="170" w:right="57" w:hanging="357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( </w:t>
      </w:r>
      <w:r>
        <w:rPr>
          <w:rFonts w:cs="Times New Roman CYR" w:ascii="Times New Roman CYR" w:hAnsi="Times New Roman CYR"/>
          <w:sz w:val="28"/>
          <w:szCs w:val="28"/>
        </w:rPr>
        <w:t>информационный стенд)</w:t>
      </w:r>
    </w:p>
    <w:p>
      <w:pPr>
        <w:pStyle w:val="Normal"/>
        <w:autoSpaceDE w:val="false"/>
        <w:spacing w:lineRule="auto" w:line="360" w:before="0" w:after="120"/>
        <w:ind w:left="170" w:right="57" w:hanging="357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Большую роль мы отводим работе с родителям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120"/>
        <w:ind w:left="170" w:right="57" w:hanging="357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заимодействие с родителями носит характер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встречных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движений, которое совпадает по своей направленности и целевым установкам, по формоорганизации совместных дел и праздников. Данное обстоятельство помогает избегать глубоких конфликтов между школой и родителями. Более того, родители все чаще с пониманием воспринимают все изменения, происходящие в школе.</w:t>
      </w:r>
    </w:p>
    <w:p>
      <w:pPr>
        <w:pStyle w:val="Normal"/>
        <w:autoSpaceDE w:val="false"/>
        <w:spacing w:lineRule="auto" w:line="360" w:before="0" w:after="120"/>
        <w:ind w:left="170" w:right="57" w:hanging="357"/>
        <w:rPr/>
      </w:pPr>
      <w:r>
        <w:rPr>
          <w:sz w:val="28"/>
          <w:szCs w:val="28"/>
          <w:u w:val="single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Программа </w:t>
      </w:r>
      <w:r>
        <w:rPr>
          <w:sz w:val="28"/>
          <w:szCs w:val="28"/>
          <w:u w:val="single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Семья</w:t>
      </w:r>
      <w:r>
        <w:rPr>
          <w:sz w:val="28"/>
          <w:szCs w:val="28"/>
          <w:u w:val="single"/>
        </w:rPr>
        <w:t xml:space="preserve">»,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целью которой является реализация дополнительных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зможностей сотрудничества, семьи и школы, психолого-педагогической  и социальной поддержки семьи, ведется не первый год. Родители участвуют в проведении классных часов, спортивных и творческих мероприятий, экскурсиях.</w:t>
      </w:r>
    </w:p>
    <w:p>
      <w:pPr>
        <w:pStyle w:val="Normal"/>
        <w:autoSpaceDE w:val="false"/>
        <w:spacing w:lineRule="auto" w:line="360" w:before="0" w:after="120"/>
        <w:ind w:left="170" w:right="57" w:hanging="357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Воспитательная система школы</w:t>
      </w:r>
      <w:r>
        <w:rPr>
          <w:rFonts w:cs="Times New Roman CYR" w:ascii="Times New Roman CYR" w:hAnsi="Times New Roman CYR"/>
          <w:sz w:val="28"/>
          <w:szCs w:val="28"/>
        </w:rPr>
        <w:t xml:space="preserve"> – открытая система, консолидирующая все имеющиеся социальные институты вокруг решения ее задач. Школа сотрудничает с теми учреждениями, которые могут быть полезны ей в повышении уровня образования и воспитания  учащихся.</w:t>
      </w:r>
    </w:p>
    <w:p>
      <w:pPr>
        <w:pStyle w:val="Normal"/>
        <w:autoSpaceDE w:val="false"/>
        <w:spacing w:lineRule="auto" w:line="360" w:before="0" w:after="120"/>
        <w:ind w:left="170" w:right="57" w:hanging="357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Эффективность воспитательной системы школы</w:t>
      </w:r>
      <w:r>
        <w:rPr>
          <w:rFonts w:cs="Times New Roman CYR" w:ascii="Times New Roman CYR" w:hAnsi="Times New Roman CYR"/>
          <w:sz w:val="28"/>
          <w:szCs w:val="28"/>
        </w:rPr>
        <w:t xml:space="preserve"> зависит от четырех факторов, которые есть в школе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173" w:right="57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дагогические кадры- генератор и организатор воспитательных идей школы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173" w:right="57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, являющиеся субъектом системы воспитания, стремящиеся к познанию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173" w:right="57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ители, взаимодействующие вместе со школой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173" w:right="57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кружающая среда, социум. Социальные партнеры школы. </w:t>
      </w:r>
    </w:p>
    <w:p>
      <w:pPr>
        <w:pStyle w:val="Normal"/>
        <w:autoSpaceDE w:val="false"/>
        <w:spacing w:lineRule="auto" w:line="360" w:before="0" w:after="120"/>
        <w:ind w:left="173" w:right="5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left="173" w:right="5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ирование классного руководителя.</w:t>
      </w:r>
    </w:p>
    <w:p>
      <w:pPr>
        <w:pStyle w:val="Normal"/>
        <w:autoSpaceDE w:val="false"/>
        <w:spacing w:lineRule="auto" w:line="360" w:before="0" w:after="120"/>
        <w:ind w:left="170" w:right="57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Воспитательная система школы построена таким образом, чтобы каждый класс мог участвовать в жизни общешкольного коллектива.                                      Исходя из предъявленных требований плану работы классного руководителя, можно рекомендовать составлять этот документ из шести разделов:                                                                                                                       1.Анализ воспитательной работы за последний год;</w:t>
      </w:r>
    </w:p>
    <w:p>
      <w:pPr>
        <w:pStyle w:val="Normal"/>
        <w:autoSpaceDE w:val="false"/>
        <w:spacing w:lineRule="auto" w:line="360" w:before="0" w:after="120"/>
        <w:ind w:left="170" w:right="57" w:hanging="35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>Цели и задачи воспитательной деятельности;</w:t>
      </w:r>
    </w:p>
    <w:p>
      <w:pPr>
        <w:pStyle w:val="Normal"/>
        <w:autoSpaceDE w:val="false"/>
        <w:spacing w:lineRule="auto" w:line="360" w:before="0" w:after="120"/>
        <w:ind w:left="170" w:right="57" w:hanging="35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>Основные направления и дела классного руководителя                                                   4.Индивидуальная работа с учащимися;                                                                           5. Индивидуальная работа с родителями;                                                                        6. Изучение состояния  и эффективности воспитательного процесса в классе.                                                                                                             Остановимся на каждом их них.                                                                                     1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. Анализ воспитательной работы за последний год</w:t>
      </w:r>
      <w:r>
        <w:rPr>
          <w:rFonts w:cs="Times New Roman CYR" w:ascii="Times New Roman CYR" w:hAnsi="Times New Roman CYR"/>
          <w:sz w:val="28"/>
          <w:szCs w:val="28"/>
        </w:rPr>
        <w:t xml:space="preserve">;                                                                            Успех ее во многом зависит от педагогического мастерства классного руководителя, от знаний им индивидуальных  особенностей своих учеников, наконец, от воспитательных и педагогических задач коллектива. В данном разделе важно отметить выполнены ли поставленные задачи года. Отметить изменения или неизменения уровня знаний учащихся, умений и навыков, их успеваемость, их успехи и достижения, отметить социально- психологический микроклимат класса, участие ребят в жизнедеятельности школы, отрицательные моменты в организации жизни класса, нереализованные возможности.                                                            </w:t>
      </w:r>
    </w:p>
    <w:p>
      <w:pPr>
        <w:pStyle w:val="Normal"/>
        <w:autoSpaceDE w:val="false"/>
        <w:spacing w:lineRule="auto" w:line="360" w:before="0" w:after="120"/>
        <w:ind w:left="170" w:right="57" w:hanging="357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sz w:val="28"/>
          <w:szCs w:val="28"/>
        </w:rPr>
        <w:t>2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.Цели и задачи воспитательной деятельности;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оспитание без цели не бывает. Необходимо помнить, что деятельность классного руководителя не должна сводиться к работе ради плана.         Главная цель деятельности- в соответствии с планом оказать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перативную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 xml:space="preserve">детям в решении их индивидуальных проблем, связанных  с физическим и психическим здоровьем, успешным продвижением в обучением, в принятии школьных правил, с жизненным , профессиональным и этическим выбором, иначе говоря, самоопределением.                                                                                            Отсюда  вытекают задачи, которые составляют с учетом возраста учащихся и отражают различные направления деятельности классного руководителя. Пример: 9-А.                                                                                                                           Классный руководитель ставит  цель- формирование творческой  личности учащихся, обладающей интеллектуальной, этической и педагогической культурой.                                                                                                                                Для ее реализации определяются следующие задачи:                                                            - Создать необходимые условия для проявления творческой индивидуальности каждого ученика;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120"/>
        <w:ind w:left="170" w:right="57" w:hanging="35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пособствовать формированию основ культуры общения и построения межличностных отношений;                                                                                                - Развивать познавательную активность учащихся;                                                                   - Содействовать формированию нравственной позиции школьника;                                - Способствовать повышению роли ученического самоуправления в планировании.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120"/>
        <w:ind w:left="170" w:right="57" w:hanging="357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3.Основные направления и дела классного руководителя</w:t>
      </w:r>
      <w:r>
        <w:rPr>
          <w:rFonts w:cs="Times New Roman CYR" w:ascii="Times New Roman CYR" w:hAnsi="Times New Roman CYR"/>
          <w:sz w:val="28"/>
          <w:szCs w:val="28"/>
        </w:rPr>
        <w:t>.                                          Форма плана может быть различной, составля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ть </w:t>
      </w:r>
      <w:r>
        <w:rPr>
          <w:rFonts w:cs="Times New Roman CYR" w:ascii="Times New Roman CYR" w:hAnsi="Times New Roman CYR"/>
          <w:sz w:val="28"/>
          <w:szCs w:val="28"/>
        </w:rPr>
        <w:t>можно на триместр,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лугодие, год. План должен быть действенным, живым, не формальным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желательно делать отметки о выполнении намеченного, вносить дополнения и изменения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 w:before="0" w:after="120"/>
        <w:ind w:left="170" w:right="57" w:hanging="357"/>
        <w:rPr/>
      </w:pPr>
      <w:r>
        <w:rPr/>
        <w:t xml:space="preserve">Таблица № 1. </w:t>
      </w:r>
    </w:p>
    <w:tbl>
      <w:tblPr>
        <w:tblW w:w="940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79"/>
        <w:gridCol w:w="1872"/>
        <w:gridCol w:w="1872"/>
        <w:gridCol w:w="1880"/>
      </w:tblGrid>
      <w:tr>
        <w:trPr>
          <w:trHeight w:val="23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ind w:left="0" w:right="57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Ц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елевые программы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ind w:left="0" w:right="57" w:hanging="0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1-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не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ind w:left="0" w:right="57" w:hanging="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ind w:left="0" w:right="57" w:hanging="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3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ind w:left="0" w:right="57" w:hanging="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ind w:left="0" w:right="57"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ind w:left="0" w:righ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ind w:left="0" w:righ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ind w:left="0" w:righ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ind w:left="0" w:righ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ind w:left="0" w:righ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ind w:left="0" w:righ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ind w:left="0" w:righ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ind w:left="0" w:righ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ind w:left="0" w:righ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ind w:left="0" w:righ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ind w:left="0" w:righ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ind w:left="0" w:righ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ind w:left="0" w:righ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ind w:left="0" w:righ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ind w:left="170" w:right="57" w:hanging="35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120"/>
        <w:ind w:left="170" w:right="57" w:hanging="357"/>
        <w:rPr/>
      </w:pPr>
      <w:r>
        <w:rPr>
          <w:i/>
          <w:iCs/>
          <w:sz w:val="28"/>
          <w:szCs w:val="28"/>
        </w:rPr>
        <w:t>4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Индивидуальная работа с учащимися;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Наличие этого пункта связана с заботой классного руководителя о создании в классе благоприятной  среды для формирования личности каждого ребенка, с поиском наиболее эффективных приемов и методов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спитательного воздействия на каждого ученика, особенно детей из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группы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риск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120"/>
        <w:ind w:left="170" w:right="57" w:hanging="357"/>
        <w:rPr/>
      </w:pPr>
      <w:r>
        <w:rPr/>
        <w:t xml:space="preserve">Таблица № 2. </w:t>
      </w:r>
    </w:p>
    <w:tbl>
      <w:tblPr>
        <w:tblW w:w="940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510"/>
        <w:gridCol w:w="1584"/>
        <w:gridCol w:w="1703"/>
        <w:gridCol w:w="1577"/>
        <w:gridCol w:w="1602"/>
      </w:tblGrid>
      <w:tr>
        <w:trPr>
          <w:trHeight w:val="23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ind w:left="0" w:right="57" w:hanging="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№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ind w:left="0" w:right="57" w:hanging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Ф,И,О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ind w:left="0" w:right="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р увлечений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ind w:left="0" w:right="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личностные достижения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ind w:left="0" w:right="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. проблемы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ind w:left="0" w:right="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ы и методы пед. поддержки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ind w:left="0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ind w:left="0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ind w:left="0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ind w:left="0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ind w:left="0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ind w:left="0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ind w:left="170" w:right="57" w:hanging="35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 w:before="0" w:after="120"/>
        <w:ind w:left="170" w:right="57" w:hanging="357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Индивидуальная работа с родителями;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Работа с родителями</w:t>
      </w:r>
      <w:r>
        <w:rPr>
          <w:rFonts w:cs="Times New Roman CYR" w:ascii="Times New Roman CYR" w:hAnsi="Times New Roman CYR"/>
          <w:sz w:val="28"/>
          <w:szCs w:val="28"/>
        </w:rPr>
        <w:t xml:space="preserve">.                                                                                                     Здесь задача состоит сделать родителей активными участниками педагогического процесса.   </w:t>
      </w:r>
    </w:p>
    <w:p>
      <w:pPr>
        <w:pStyle w:val="Normal"/>
        <w:autoSpaceDE w:val="false"/>
        <w:spacing w:lineRule="auto" w:line="360" w:before="0" w:after="120"/>
        <w:ind w:left="170" w:right="57" w:hanging="357"/>
        <w:rPr/>
      </w:pPr>
      <w:r>
        <w:rPr>
          <w:i/>
          <w:iCs/>
          <w:sz w:val="28"/>
          <w:szCs w:val="28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правления работы:                                                            </w:t>
      </w:r>
    </w:p>
    <w:p>
      <w:pPr>
        <w:pStyle w:val="Normal"/>
        <w:autoSpaceDE w:val="false"/>
        <w:spacing w:lineRule="auto" w:line="360" w:before="0" w:after="120"/>
        <w:ind w:left="170" w:right="57" w:hanging="357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- Изучение семей учащихся ( форма: посещение семей, анкетирование, тестирование, сочинения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Моя семья</w:t>
      </w:r>
      <w:r>
        <w:rPr>
          <w:sz w:val="28"/>
          <w:szCs w:val="28"/>
        </w:rPr>
        <w:t xml:space="preserve">»);                                                                           - </w:t>
      </w:r>
      <w:r>
        <w:rPr>
          <w:rFonts w:cs="Times New Roman CYR" w:ascii="Times New Roman CYR" w:hAnsi="Times New Roman CYR"/>
          <w:sz w:val="28"/>
          <w:szCs w:val="28"/>
        </w:rPr>
        <w:t xml:space="preserve">Педагогическое просвещение родителей ( лекции, индивидуальные беседы,             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Дни открытых дверей</w:t>
      </w:r>
      <w:r>
        <w:rPr>
          <w:sz w:val="28"/>
          <w:szCs w:val="28"/>
        </w:rPr>
        <w:t xml:space="preserve">») ;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120"/>
        <w:ind w:left="170" w:right="57" w:hanging="35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ение  участия родителей в подготовке и проведении коллективных дел в классе ;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120"/>
        <w:ind w:left="170" w:right="57" w:hanging="357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Педагогическое руководство деятельностью родительского совета в классе                   (выборы на 1-ом собрании);                                                                                              - индивидуальная работа  с родителями;</w:t>
      </w:r>
    </w:p>
    <w:p>
      <w:pPr>
        <w:pStyle w:val="Normal"/>
        <w:autoSpaceDE w:val="false"/>
        <w:spacing w:lineRule="auto" w:line="360" w:before="0" w:after="120"/>
        <w:ind w:left="170" w:right="57" w:hanging="357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- Информирование родителей о ходе и результатах обучения, воспитания и развития учащихся.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spacing w:lineRule="auto" w:line="360" w:before="0" w:after="120"/>
        <w:ind w:left="170" w:right="57" w:hanging="357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6. Изучение состояния  и эффективности воспитательного процесса в классе.                                                                                                              .</w:t>
      </w:r>
      <w:r>
        <w:rPr>
          <w:rFonts w:cs="Times New Roman CYR" w:ascii="Times New Roman CYR" w:hAnsi="Times New Roman CYR"/>
          <w:sz w:val="28"/>
          <w:szCs w:val="28"/>
        </w:rPr>
        <w:t xml:space="preserve">           Необходимость включения этого раздела в план работы классного руководителя объясняется тем, что пр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отсутствии достоверной, подвергнутой тщательному анализу информации о развитии личности учащихся, формировании коллектива класса, состоянии и результатах воспитательного процесса, становиться под сомнение педагогическая целесообразность всей сложной и трудоемкой деятельности учителя и его коллектива.                                                                                                                       .            В качестве объектов исследований и эффективности воспитательного процесса в классе могут быть избраны:                                                                         - формирование классного коллектива;                                                                                        - развитие личности учащихся;                                                                                                       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личие у учащихся и их родителей чувства удовлетворенности жизнедеятельностью в классе.                                                                            </w:t>
      </w:r>
    </w:p>
    <w:p>
      <w:pPr>
        <w:pStyle w:val="Normal"/>
        <w:autoSpaceDE w:val="false"/>
        <w:spacing w:lineRule="auto" w:line="360" w:before="0" w:after="120"/>
        <w:ind w:left="170" w:right="57" w:hanging="357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Здесь могут быть использованы различные    методы и приемы:  педагогическое наблюдение, социологический  опрос, тестирование, изучение результатов творческой деятельности игры и др.                       </w:t>
      </w:r>
    </w:p>
    <w:p>
      <w:pPr>
        <w:pStyle w:val="Normal"/>
        <w:autoSpaceDE w:val="false"/>
        <w:spacing w:lineRule="auto" w:line="360" w:before="0" w:after="120"/>
        <w:ind w:left="170" w:right="57" w:hanging="357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следнее и общее требование к плану - этот документ должен быть глубоким по смыслу, кратким   и конкретным по содержанию.                 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120"/>
        <w:ind w:left="170" w:right="57" w:hanging="357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left="170" w:right="5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2240" w:h="15840"/>
      <w:pgMar w:left="1531" w:right="624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2231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6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7:56:00Z</dcterms:created>
  <dc:creator>Сергей</dc:creator>
  <dc:description/>
  <dc:language>en-US</dc:language>
  <cp:lastModifiedBy>Юлия</cp:lastModifiedBy>
  <dcterms:modified xsi:type="dcterms:W3CDTF">2011-03-12T06:18:00Z</dcterms:modified>
  <cp:revision>5</cp:revision>
  <dc:subject/>
  <dc:title/>
</cp:coreProperties>
</file>