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общеобразовательная школа №3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трочная и прописная буквы Ю 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русского языка, проведённый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ищенко Еленой Владимировной,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Ход  урок. Организационный момент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для рук. Повторение правила посад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й диктан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показывает картинки, дети записывают буквы (первая—прописная, остальные—строчные) с дальнейшей самопроверк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еника об истории празднования Рождест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темы цели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 какой буквой мы сегодня познакомились на уроке чте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ой секрет  буквы Ю мы знае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- Когда буква Ю обозначает два звука?(В начале слова, после «ь », после гласн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сли мы слышим звуки [ й у ], значит на письме обозначаем их буквой Ю. Это и есть тема нашего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бота в пропис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В каких случаях мы будем писать прописную букву Ю? (В именах собственных, в начале предложения.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ство с элементами прописной  буквы 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исание прописной буквы 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уко-буквенный анализ слов Юра, Ю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Запись предложения: Юра и Юля играют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- Назвать имена собственные. С какой буквы они написа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означить зелёным и красным карандашом буквы, которые обозначают два звука, объяснить поч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ие ещё буквы обозначают два звука (я, ё, е)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азделить слова в предложении на сл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звать последнее слово в предложен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ение пройден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звать, на какие вопросы отвечают слова-предметы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- На какие вопросы отвечают слова признаки? (С опорой на схем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предмет» (Ученик по картинке указывает несколько признаков, класс отгадывает изображённый предм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детский, трёхколёсный… (Велосипе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, металлический, кухонный… (Нож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ский, жёлтый, сладкий… (Бана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, хитрая… (Лис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гремящая, детская… (Погремуш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ой общей темой объединены все слова? (Рождеств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- Составить несколько предложений по этой теме, используя опорны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звать слова-признаки, слова-предм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Физкультмину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абота в тетрадя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писать слова-признаки, разделить на сло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писать слова-предметы, разделить на сло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Выбрать и записать двусложные слова, в которых звуков больше, чем букв.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ли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юта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</w:t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 вы понимаете значение слова «ясли»? (Детское дошкольное учрежд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имеет ещё одно значение – кормушка для ск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ва имеют несколько лексических значений, как называются эти слова? (Многозначны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Работа по развитию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ждество – это праздник ожидания чу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аже чуда не случится, то чудесен сам праздник с его невероятным переплетением народных и христианских традиций – ряжеными, рождественскими играми, песнями – колядками. Люди ходили из дома в дом, колядовали, за что получали разные угоще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- Вам известны песни-коляд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коляд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появляется праздничный мешок, который постепенно наполняется разными угощениям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о вот беда! Мы не можем узнать, что же мы  наколядовали. Слова потеряли буквенную одежду. Ребята, помогите её отыск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1235" cy="3213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Подведение итогов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тест - диагностику, что бы оценить, насколько хорошо дети усвоили изученный материал по теме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слово, которое отвечает на вопрос ЧТО?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-698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-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ИМОВАТЬ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ИМУШКА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190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ИМНЯ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в какой строке все слова отвечают на вопрос КАКОЙ?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460</wp:posOffset>
                </wp:positionH>
                <wp:positionV relativeFrom="paragraph">
                  <wp:posOffset>19939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15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РКИЙ, НЕЖНЫЙ, ЗВОНОК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460</wp:posOffset>
                </wp:positionH>
                <wp:positionV relativeFrom="paragraph">
                  <wp:posOffset>2070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16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ТАЕТ, ЛЕТНИЙ, ЛЕТО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БРЫЙ, ЧУДЕСНЫЙ, СЛАДКИЙ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и звуков в слове ЮРТА? Выбери правильный отве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460</wp:posOffset>
                </wp:positionH>
                <wp:positionV relativeFrom="paragraph">
                  <wp:posOffset>17526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1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 б., 4 з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21336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16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 б., 3 з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460</wp:posOffset>
                </wp:positionH>
                <wp:positionV relativeFrom="paragraph">
                  <wp:posOffset>20637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16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 б., 5 з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 буквы,  которые могут обозначать два звука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Е   О Я   Р Ё   О Ш  Ю О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</w:tblGrid>
      <w:tr>
        <w:trPr>
          <w:trHeight w:val="27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тавшихся букв собери слово и впиши его в клетк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4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аписанием прописной буквы «Ю», обозначающей два звука, совершенствование навыков звуко-буквенного анализа. Способствовать развитию фонематическог ослух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, кругозора детей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ть знания детей о словах, обозначающих предметы, признаки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тему «Рождество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– опоры «Слова – предметы, слова – признаки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51:00Z</dcterms:created>
  <dc:creator>Ксения</dc:creator>
  <dc:description/>
  <cp:keywords/>
  <dc:language>en-US</dc:language>
  <cp:lastModifiedBy>учитель</cp:lastModifiedBy>
  <cp:lastPrinted>2011-01-31T16:10:00Z</cp:lastPrinted>
  <dcterms:modified xsi:type="dcterms:W3CDTF">2011-11-10T05:24:00Z</dcterms:modified>
  <cp:revision>8</cp:revision>
  <dc:subject/>
  <dc:title/>
</cp:coreProperties>
</file>