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928360" cy="92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КОМЕНДАЦИИ ПО НАПИСАНИЮ РЕФЕРА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3.05pt;width:466.75pt;height:7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КОМЕНДАЦИИ ПО НАПИСАНИЮ РЕФЕРАТА</w:t>
                      </w:r>
                    </w:p>
                  </w:txbxContent>
                </v:textbox>
                <v:path textpathok="t"/>
                <v:textpath on="t" fitshape="t" string="РЕКОМЕНДАЦИИ ПО НАПИСАНИЮ РЕФЕРА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№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Проблема </w:t>
      </w:r>
      <w:r>
        <w:rPr>
          <w:sz w:val="36"/>
          <w:szCs w:val="36"/>
        </w:rPr>
        <w:t>исследования понимается как категория, означающая нечто неизвестное, что предстоит открыть и доказ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Тема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6"/>
          <w:szCs w:val="36"/>
        </w:rPr>
        <w:t>отражает характерные черты проблем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Объект</w:t>
      </w:r>
      <w:r>
        <w:rPr>
          <w:sz w:val="32"/>
          <w:szCs w:val="32"/>
        </w:rPr>
        <w:t xml:space="preserve"> – </w:t>
      </w:r>
      <w:r>
        <w:rPr>
          <w:sz w:val="36"/>
          <w:szCs w:val="36"/>
        </w:rPr>
        <w:t>эта та совокупность связей и отношений, свойств, которые существуют объективно в теории и практике, и служит источником необходимой для исследования информ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Предмет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же исследования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Предмет исследования определяет </w:t>
      </w: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 xml:space="preserve">задачи </w:t>
      </w:r>
      <w:r>
        <w:rPr>
          <w:sz w:val="36"/>
          <w:szCs w:val="36"/>
        </w:rPr>
        <w:t>самого иссле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Цель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формулируется кратко и предельно точно, в смысловом отношении выражая то основное, что намеревается сделать исследователь. Цель конкретизируется и развивается в </w:t>
      </w:r>
      <w:r>
        <w:rPr>
          <w:b/>
          <w:sz w:val="36"/>
          <w:szCs w:val="36"/>
        </w:rPr>
        <w:t xml:space="preserve">задачах </w:t>
      </w:r>
      <w:r>
        <w:rPr>
          <w:sz w:val="36"/>
          <w:szCs w:val="36"/>
        </w:rPr>
        <w:t>исслед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№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с литературными источник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52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Этапы работы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 xml:space="preserve">Содержание работы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е ознакомл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имательное чтение по глава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очное чт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плана прочитанного материал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иски из прочитанног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равнение и сопоставление прочитанного с другими источник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тическая оценка прочитанного и запись замеч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с оглавлением. Беглый просмотр литературного источни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еление наиболее важного в текст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итывание наиболее важного в текс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унктах плана отражается наиболее существенная мыс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ые и тачные (цитата +ее библиографическое описани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чается общее и отличительное в решении проблем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щается внимание на объективность суждени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2:00Z</dcterms:created>
  <dc:creator>Ирина</dc:creator>
  <dc:description/>
  <cp:keywords/>
  <dc:language>en-US</dc:language>
  <cp:lastModifiedBy>Master</cp:lastModifiedBy>
  <dcterms:modified xsi:type="dcterms:W3CDTF">2013-03-11T10:45:00Z</dcterms:modified>
  <cp:revision>8</cp:revision>
  <dc:subject/>
  <dc:title> </dc:title>
</cp:coreProperties>
</file>