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  <w:gridCol w:w="8287"/>
      </w:tblGrid>
      <w:tr>
        <w:trPr>
          <w:trHeight w:val="11307" w:hRule="atLeast"/>
          <w:cantSplit w:val="true"/>
        </w:trPr>
        <w:tc>
          <w:tcPr>
            <w:tcW w:w="81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1"/>
            </w:tblGrid>
            <w:tr>
              <w:trPr/>
              <w:tc>
                <w:tcPr>
                  <w:tcW w:w="7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тите текст и выполните задания А1 – А7; В1 – В9; С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УРНАЛ ПЕЧОРИНА                                                                                                        ПРЕДИСЛОВ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1) Недавно я узнал, что Печорин, возвращаясь из  Персии,  умер. 2)Это известие меня очень обрадовало: оно давало мне право печатать эти записки, и я воспользовался случаем поставить свое имя над чужим произведением. 3)Дай Бог, чтобы читатели не наказали меня за такой невинный подлог!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4) Теперь я должен несколько объяснить причины, побудившие меня передать публике сердечные тайны человека,,  которого я никогда не знал. 5) Добро бы я был бы еще его другом:  коварная нескромность истинного друга  понятна каждому, но я видел его только раз  в моей жизни на большой дороге, следовательно, не могу питать к нему  той неизъяснимой ненависти, которая, таясь под личиною дружбы, ожидает только смерти или несчастия любимого предмета, чтоб разразиться над его головою градом упреков, советов, насмешек и сожале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ab/>
              <w:t>6) Перечитывая эти записки, я убедился в искренности того, кто так беспощадно выставлял наружу собственные слабости и пороки. 7) История души человеческой, хотя бы самой мелкой души, едва ли не любопытнее и не полезнее истории целого народа, особенно когда она - следствие наблюдений ума зрелого над самим собою и когда она писана без тщеславного желания возбудить участие или удивле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ab/>
              <w:t>8) Итак, одно желание пользы заставило меня напечатать отрывки из журнала, доставшегося мне случайно. 9) Хотя я переменил все собственные имена, но те, о которых в нем говорится, вероятно, узнают себя и, может быть, они найдут оправдания поступкам, в которых до сей поры обвиняли человека, уже не имеющего отныне  ничего общего со  здешним миром: мы почти всегда понимаем то, что извиняе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ab/>
              <w:t>10) Я поместил в этой книге только то, что относилось к пребыванию Печорина на Кавказе,  зато в моих руках осталась еще толстая тетрадь, где он рассказывает всю свою жизнь. 11) Когда-нибудь и она явится на суд света, но теперь я не смею взять на себя эту ответственность по многим важным причина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ab/>
              <w:t>12) Может быть,  некоторые читатели захотят узнать мое мнение о характере Печорина? –13)  Мой ответ – заглавие этой книги. 14) «Да это злая ирония!» - скажут они. 15) – Не знаю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</w:tblGrid>
            <w:tr>
              <w:trPr/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Задания А1 – А7 выполните на основе анализа содержания прочитанного текста. К каждому заданию А1 – А7 даны 4 варианта ответа, из которых только один правильный. Номера выбранных ответов на задания А1 - А7 обведите кружком.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А1. </w:t>
            </w:r>
            <w:r>
              <w:rPr>
                <w:sz w:val="20"/>
                <w:szCs w:val="20"/>
              </w:rPr>
              <w:t xml:space="preserve">В каком варианте ответа ответ на вопрос: «Почему герой-рассказчик публикует отрывки из журнала Печорина?»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1) Печорин мертв, и герой-рассказчик может напечатать его записки под своим именем, не боясь наказ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2) Журнал Печорина позволяет проникнуть в его характер позволяет  и постичь его изнутри, понять и, возможно, прости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3) Герой-рассказчик передает  «публике сердечные тайны человека», которого он никогда не зна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4) Герою-рассказчику по душе искренность Печор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А2. Укажите, в каком значении употребляется в тексте слово </w:t>
            </w:r>
            <w:r>
              <w:rPr>
                <w:b/>
                <w:sz w:val="20"/>
                <w:szCs w:val="20"/>
              </w:rPr>
              <w:t>«история»</w:t>
            </w:r>
            <w:r>
              <w:rPr>
                <w:sz w:val="20"/>
                <w:szCs w:val="20"/>
              </w:rPr>
              <w:t xml:space="preserve"> (предложение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) прошл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) расск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) собы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) испове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3. Укажите предложение, в котором средством выразительности речи является     </w:t>
            </w:r>
            <w:r>
              <w:rPr>
                <w:b/>
                <w:sz w:val="20"/>
                <w:szCs w:val="20"/>
              </w:rPr>
              <w:t>фразеологиз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>
                <w:b/>
                <w:i/>
              </w:rPr>
              <w:t xml:space="preserve">1)   </w:t>
            </w:r>
            <w:r>
              <w:rPr>
                <w:b/>
                <w:i/>
                <w:sz w:val="20"/>
                <w:szCs w:val="20"/>
              </w:rPr>
              <w:t>Перечитывая эти записки, я убедился в искренности того,  кто так беспощадно выставлял наружу собственные слабости и пороки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2)</w:t>
            </w:r>
            <w:r>
              <w:rPr>
                <w:b/>
                <w:i/>
                <w:sz w:val="20"/>
                <w:szCs w:val="20"/>
              </w:rPr>
              <w:t xml:space="preserve"> Может быть,  некоторые читатели захотят узнать мое мнение о характере Печорина?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3) </w:t>
            </w:r>
            <w:r>
              <w:rPr>
                <w:b/>
                <w:i/>
                <w:sz w:val="20"/>
                <w:szCs w:val="20"/>
              </w:rPr>
              <w:t>Теперь я должен несколько объяснить причины,  побудившие меня передать публике сердечные тайны человека, которого я никогда не зн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4) Когда-нибудь и она явится на суд света,  но теперь я не смею взять на себя эту ответственность по многим важным причин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4. Укажите </w:t>
            </w:r>
            <w:r>
              <w:rPr>
                <w:b/>
                <w:sz w:val="20"/>
                <w:szCs w:val="20"/>
              </w:rPr>
              <w:t>верное</w:t>
            </w:r>
            <w:r>
              <w:rPr>
                <w:sz w:val="20"/>
                <w:szCs w:val="20"/>
              </w:rPr>
              <w:t xml:space="preserve"> суж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)  В слове ОБЪЯСНИТЬ (предложение 4)  все согласные мяг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) В слове  СЛЕДСТВИЕ (предложение 7) букв меньше, чем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) В слове ТЕТРАДЬ (предложение 10) глухих и звонких согласных поров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) В слове НАПЕЧАТАТЬ (предложение 8)  звук  ч – согласный, глухой, твердый, непар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5. Укажите слово </w:t>
            </w:r>
            <w:r>
              <w:rPr>
                <w:b/>
                <w:sz w:val="20"/>
                <w:szCs w:val="20"/>
              </w:rPr>
              <w:t>с чередующейся</w:t>
            </w:r>
            <w:r>
              <w:rPr>
                <w:sz w:val="20"/>
                <w:szCs w:val="20"/>
              </w:rPr>
              <w:t xml:space="preserve"> гласной в корн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аяс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и</w:t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. В каком слове правописание приставки зависит от глухости/ звонкости последующего согласног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шни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ром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г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дить</w:t>
            </w:r>
          </w:p>
          <w:p>
            <w:pPr>
              <w:pStyle w:val="Normal"/>
              <w:ind w:left="4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. В каком слове правописание суффикса определяется правилом написания краткой формы страдательных причастий прошедшего времен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щадно  (предложение 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а  (предложение 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на  (предложение 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 (предложение 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7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tbl>
            <w:tblPr>
              <w:tblW w:w="7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</w:tblGrid>
            <w:tr>
              <w:trPr/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18"/>
                      <w:szCs w:val="20"/>
                    </w:rPr>
                    <w:t xml:space="preserve">Задания В1 – В9  выполните на основе прочитанного текста. Ответы на задания В1 – В9 записывайте словами или цифрами.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20"/>
              </w:rPr>
              <w:t>В1. В1. Замените разговорное слово «личиною» в предложении 5 стилистически нейтральным синонимом. Напишите этот синони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: ________________________________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2. Замените словосочетание «право печатать» (предложение 2), построенное на основе примыкания, синонимичным словосочетанием со связью управление. Напишите получившееся словосочетани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: ________________________________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3. Выпишите грамматическую основу предложения 8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: ________________________________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В4. Среди предложений 6 -10 найдите предложения  с обособленными определениями.  Напишите номера  этих  предложен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: _______________________________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В5. В приведенных  ниже предложениях из прочитанного текст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Пронумерованы все запятые. Выпишите все  цифры, обозначающие запятые при вводном сло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20"/>
              </w:rPr>
              <w:t>итак,</w:t>
            </w:r>
            <w:r>
              <w:rPr>
                <w:b/>
                <w:i/>
                <w:sz w:val="18"/>
                <w:szCs w:val="20"/>
                <w:vertAlign w:val="superscript"/>
              </w:rPr>
              <w:t>1</w:t>
            </w:r>
            <w:r>
              <w:rPr>
                <w:b/>
                <w:i/>
                <w:sz w:val="18"/>
                <w:szCs w:val="20"/>
              </w:rPr>
              <w:t xml:space="preserve"> одно желание пользы заставило меня напечатать отрывки из журнала,</w:t>
            </w:r>
            <w:r>
              <w:rPr>
                <w:b/>
                <w:i/>
                <w:sz w:val="18"/>
                <w:szCs w:val="20"/>
                <w:vertAlign w:val="superscript"/>
              </w:rPr>
              <w:t>2</w:t>
            </w:r>
            <w:r>
              <w:rPr>
                <w:b/>
                <w:i/>
                <w:sz w:val="18"/>
                <w:szCs w:val="20"/>
              </w:rPr>
              <w:t xml:space="preserve"> доставшегося мне случайно. Хотя я переменил все собственные имена, но те,3 о которых в нем говорится,</w:t>
            </w:r>
            <w:r>
              <w:rPr>
                <w:b/>
                <w:i/>
                <w:sz w:val="18"/>
                <w:szCs w:val="20"/>
                <w:vertAlign w:val="superscript"/>
              </w:rPr>
              <w:t>4</w:t>
            </w:r>
            <w:r>
              <w:rPr>
                <w:b/>
                <w:i/>
                <w:sz w:val="18"/>
                <w:szCs w:val="20"/>
              </w:rPr>
              <w:t xml:space="preserve">  вероятно,</w:t>
            </w:r>
            <w:r>
              <w:rPr>
                <w:b/>
                <w:i/>
                <w:sz w:val="18"/>
                <w:szCs w:val="20"/>
                <w:vertAlign w:val="superscript"/>
              </w:rPr>
              <w:t>5</w:t>
            </w:r>
            <w:r>
              <w:rPr>
                <w:b/>
                <w:i/>
                <w:sz w:val="18"/>
                <w:szCs w:val="20"/>
              </w:rPr>
              <w:t xml:space="preserve"> узнают себя и,</w:t>
            </w:r>
            <w:r>
              <w:rPr>
                <w:b/>
                <w:i/>
                <w:sz w:val="18"/>
                <w:szCs w:val="20"/>
                <w:vertAlign w:val="superscript"/>
              </w:rPr>
              <w:t>6</w:t>
            </w:r>
            <w:r>
              <w:rPr>
                <w:b/>
                <w:i/>
                <w:sz w:val="18"/>
                <w:szCs w:val="20"/>
              </w:rPr>
              <w:t xml:space="preserve"> может быть,</w:t>
            </w:r>
            <w:r>
              <w:rPr>
                <w:b/>
                <w:i/>
                <w:sz w:val="18"/>
                <w:szCs w:val="20"/>
                <w:vertAlign w:val="superscript"/>
              </w:rPr>
              <w:t>7</w:t>
            </w:r>
            <w:r>
              <w:rPr>
                <w:b/>
                <w:i/>
                <w:sz w:val="18"/>
                <w:szCs w:val="20"/>
              </w:rPr>
              <w:t xml:space="preserve"> они найдут оправдания поступкам,</w:t>
            </w:r>
            <w:r>
              <w:rPr>
                <w:b/>
                <w:i/>
                <w:sz w:val="18"/>
                <w:szCs w:val="20"/>
                <w:vertAlign w:val="superscript"/>
              </w:rPr>
              <w:t>8</w:t>
            </w:r>
            <w:r>
              <w:rPr>
                <w:b/>
                <w:i/>
                <w:sz w:val="18"/>
                <w:szCs w:val="20"/>
              </w:rPr>
              <w:t xml:space="preserve"> в которых до сей поры обвиняли человека,</w:t>
            </w:r>
            <w:r>
              <w:rPr>
                <w:b/>
                <w:i/>
                <w:sz w:val="18"/>
                <w:szCs w:val="20"/>
                <w:vertAlign w:val="superscript"/>
              </w:rPr>
              <w:t>9</w:t>
            </w:r>
            <w:r>
              <w:rPr>
                <w:b/>
                <w:i/>
                <w:sz w:val="18"/>
                <w:szCs w:val="20"/>
              </w:rPr>
              <w:t xml:space="preserve"> уже не имеющего отныне  ничего общего со  здешним миром: мы почти всегда понимаем то,</w:t>
            </w:r>
            <w:r>
              <w:rPr>
                <w:b/>
                <w:i/>
                <w:sz w:val="18"/>
                <w:szCs w:val="20"/>
                <w:vertAlign w:val="superscript"/>
              </w:rPr>
              <w:t>10</w:t>
            </w:r>
            <w:r>
              <w:rPr>
                <w:b/>
                <w:i/>
                <w:sz w:val="18"/>
                <w:szCs w:val="20"/>
              </w:rPr>
              <w:t xml:space="preserve"> что извиня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В6. </w:t>
            </w:r>
            <w:r>
              <w:rPr>
                <w:b/>
                <w:sz w:val="18"/>
                <w:szCs w:val="20"/>
              </w:rPr>
              <w:t>Укажите количество грамматических основ в предложении 11.  Ответ запишите цифрой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: ________________________________________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7. В приведенных ниже предложениях из прочитанного текста пронумерованы все запятые. Выпишите все  цифры, обозначающие запятые между частями сложного предложения, связанными  сочинительной связь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i/>
                <w:sz w:val="18"/>
                <w:szCs w:val="20"/>
              </w:rPr>
              <w:t>Я поместил в этой книге только то,</w:t>
            </w:r>
            <w:r>
              <w:rPr>
                <w:b/>
                <w:i/>
                <w:sz w:val="18"/>
                <w:szCs w:val="20"/>
                <w:vertAlign w:val="superscript"/>
              </w:rPr>
              <w:t>1</w:t>
            </w:r>
            <w:r>
              <w:rPr>
                <w:b/>
                <w:i/>
                <w:sz w:val="18"/>
                <w:szCs w:val="20"/>
              </w:rPr>
              <w:t xml:space="preserve"> что относилось к пребыванию печорина на   кавказе,</w:t>
            </w:r>
            <w:r>
              <w:rPr>
                <w:b/>
                <w:i/>
                <w:sz w:val="18"/>
                <w:szCs w:val="20"/>
                <w:vertAlign w:val="superscript"/>
              </w:rPr>
              <w:t>2</w:t>
            </w:r>
            <w:r>
              <w:rPr>
                <w:b/>
                <w:i/>
                <w:sz w:val="18"/>
                <w:szCs w:val="20"/>
              </w:rPr>
              <w:t xml:space="preserve"> зато  в моих руках осталась еще толстая тетрадь,</w:t>
            </w:r>
            <w:r>
              <w:rPr>
                <w:b/>
                <w:i/>
                <w:sz w:val="18"/>
                <w:szCs w:val="20"/>
                <w:vertAlign w:val="superscript"/>
              </w:rPr>
              <w:t>3</w:t>
            </w:r>
            <w:r>
              <w:rPr>
                <w:b/>
                <w:i/>
                <w:sz w:val="18"/>
                <w:szCs w:val="20"/>
              </w:rPr>
              <w:t xml:space="preserve">  где он рассказывает всю свою жизнь.  Когда-нибудь и она явится на суд света,</w:t>
            </w:r>
            <w:r>
              <w:rPr>
                <w:b/>
                <w:i/>
                <w:sz w:val="18"/>
                <w:szCs w:val="20"/>
                <w:vertAlign w:val="superscript"/>
              </w:rPr>
              <w:t>4</w:t>
            </w:r>
            <w:r>
              <w:rPr>
                <w:b/>
                <w:i/>
                <w:sz w:val="18"/>
                <w:szCs w:val="20"/>
              </w:rPr>
              <w:t xml:space="preserve">  но теперь я не смею взять на себя эту ответственность по многим важным причинам</w:t>
            </w:r>
            <w:r>
              <w:rPr>
                <w:b/>
                <w:sz w:val="18"/>
                <w:szCs w:val="20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: ________________________________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В8. Среди предложений  7 -10  найдите сложноподчиненное предложение с однородным подчинением придаточных. Напишите номер этого предложения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: _____________________________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>В9. Среди предложений  1 – 4  найдите сложное предложение с бессоюзной и  союзной сочинительной  связью между частями. Напишите номер этого предложения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: 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18"/>
              </w:rPr>
              <w:t xml:space="preserve">С2. Напишите сочинение-рассуждение, как вы понимаете смысл предложения: </w:t>
            </w:r>
            <w:r>
              <w:rPr>
                <w:b/>
                <w:i/>
                <w:sz w:val="18"/>
              </w:rPr>
              <w:t>«</w:t>
            </w:r>
            <w:r>
              <w:rPr>
                <w:b/>
                <w:i/>
                <w:sz w:val="18"/>
                <w:szCs w:val="20"/>
              </w:rPr>
              <w:t>Может быть, некоторые читатели захотят узнать мое мнение о характере Печорина? – Мой ответ – заглавие этой книги. «Да это злая ирония!» - скажут они. 15) – Не знаю.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ргументируйте текст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7:00Z</dcterms:created>
  <dc:creator>Администратор</dc:creator>
  <dc:description/>
  <cp:keywords/>
  <dc:language>en-US</dc:language>
  <cp:lastModifiedBy>admin</cp:lastModifiedBy>
  <cp:lastPrinted>2002-01-09T20:36:00Z</cp:lastPrinted>
  <dcterms:modified xsi:type="dcterms:W3CDTF">2002-01-01T13:21:00Z</dcterms:modified>
  <cp:revision>17</cp:revision>
  <dc:subject/>
  <dc:title/>
</cp:coreProperties>
</file>