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650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3060" cy="590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1315" cy="510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6235" cy="561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8775" cy="526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8775" cy="517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одика расчета успеваемост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/Оқыту сапасының диаграммасы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 жоғар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нағат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ме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%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спеваемость /Үлгерім/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личество 5 + 4 + 3 * 100 / количество уч-с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щихся</m:t>
            </m:r>
          </m:den>
        </m:f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/Сапас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5 + 4 * 100/ количество уч-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щихся</m:t>
            </m:r>
          </m:den>
        </m:f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/Де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>гей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5» - 1                      «4» - 0,64         «3» - 0,36             «2» - 0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щихся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Количество «2» * 0,1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ңгей көрсеткіш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р сан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ңг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2»</w:t>
            </w:r>
          </w:p>
        </w:tc>
      </w:tr>
      <w:tr>
        <w:trPr>
          <w:trHeight w:val="6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</w:t>
            </w: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37:00Z</dcterms:created>
  <dc:creator>User</dc:creator>
  <dc:description/>
  <cp:keywords/>
  <dc:language>en-US</dc:language>
  <cp:lastModifiedBy>User</cp:lastModifiedBy>
  <dcterms:modified xsi:type="dcterms:W3CDTF">2013-03-16T05:55:00Z</dcterms:modified>
  <cp:revision>6</cp:revision>
  <dc:subject/>
  <dc:title> </dc:title>
</cp:coreProperties>
</file>