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 ВАШИ   СПОСОБНОСТИ- В  ВАШЕЙ   В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уроку:                               Знание того, какими вещи должны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изует человека умного ; 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го, какие вещи на самом деле, хара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изует человека опытного; знани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го, как их  изменить к лучшему, хара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изует человека гениаль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ни Дидро-французский филосо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    1) Показать, что способности человека позволяют ему               самореализ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) Способности - это индивидуальные особенности личности, которые помогают человеку успешно заниматься определен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)Охарактеризовать факторы, влияющие на формирование       характер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Изуч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Характеристика воли, таланта, ген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 в системе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начинается с тренинга « Что я умею и чему хочу научи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Слов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415925</wp:posOffset>
                </wp:positionV>
                <wp:extent cx="63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51117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511175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Подумайте и назовите : что вы умеете делать достаточно хорошо, лучше всего, а чему вы хотите научиться в ближайшем будущем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342265</wp:posOffset>
                </wp:positionV>
                <wp:extent cx="4819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  умею                                Мне хочется науч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учащихся к пониманию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ности - </w:t>
      </w:r>
      <w:r>
        <w:rPr>
          <w:rFonts w:cs="Times New Roman" w:ascii="Times New Roman" w:hAnsi="Times New Roman"/>
          <w:sz w:val="28"/>
          <w:szCs w:val="28"/>
        </w:rPr>
        <w:t>индивидуально-психологические особенности личности, являющиеся условием успешного выполнения какой-либо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 учителя.  Способности человека проявляются не в самих знаниях, умениях и навыках, а динамике их приобретения, в том, насколько быстро и легко человек осваивает конкрет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>Объясните , как вы понимаете выражения: « Всякий человек есть творец своей судьбы», « Свои способности человек может узнать, только попытавшись приложить и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пособности нередко называют одар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отличает одаренных людей? ( внимательность, собранность, постоянная готовность к деятельности, настойчивость в достижение целей, неуемная потребность трудиться, интеллект, превышающий средний уровен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могут иметь особо высокий уровень проявления - это    «мастерство», «талантливость», «гениаль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2.</w:t>
      </w:r>
      <w:r>
        <w:rPr>
          <w:rFonts w:cs="Times New Roman" w:ascii="Times New Roman" w:hAnsi="Times New Roman"/>
          <w:sz w:val="28"/>
          <w:szCs w:val="28"/>
        </w:rPr>
        <w:t xml:space="preserve"> Запишите слова, приходящие на ум, когда вы слышите слово «мастерство», «талантливость», «гениаль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лант - </w:t>
      </w:r>
      <w:r>
        <w:rPr>
          <w:rFonts w:cs="Times New Roman" w:ascii="Times New Roman" w:hAnsi="Times New Roman"/>
          <w:sz w:val="28"/>
          <w:szCs w:val="28"/>
        </w:rPr>
        <w:t>высшая степень способностей личности к определ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иальность – </w:t>
      </w:r>
      <w:r>
        <w:rPr>
          <w:rFonts w:cs="Times New Roman" w:ascii="Times New Roman" w:hAnsi="Times New Roman"/>
          <w:sz w:val="28"/>
          <w:szCs w:val="28"/>
        </w:rPr>
        <w:t>высшая степень творческих проявлени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данных уровней способностей – мастерства, таланта, ген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вязаны между собой понятия « способности», «характер», «воля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я – </w:t>
      </w:r>
      <w:r>
        <w:rPr>
          <w:rFonts w:cs="Times New Roman" w:ascii="Times New Roman" w:hAnsi="Times New Roman"/>
          <w:sz w:val="28"/>
          <w:szCs w:val="28"/>
        </w:rPr>
        <w:t>это сознательное регулирование человеком своего поведения и деятельности, выраженное в умении преодолевать внутренние и внешние трудности при совершении целенаправленных действий и поступ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и объясните схему «Феноменология воли». Докажите, что человек всегда делает над собой усилие воли для преодоления препят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едлагаю отдохнуть и выполнить небольшой психологический тест. Вы сможете оценить, насколько вы волево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самому себе на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ое ли утро ты делаешь заряд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емишься ли ты соблюдать режим д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бы тебе не мешали, можешь ли ты на занятиях не отвлекаться и делать то, что тебе требу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уждаешь ли ты, хотя бы про себя, тех ,кто опаздывает или пропускает занятия, мешает на них друг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егда ли ты выполняешь домашнее задания, пусть даже не самостоятель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ты начал что-то делать, но потом понял, что это не интересно, доведешь ли начатое дело до кон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сегда ли выполняешь свои обещ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гулярно ли анализируешь свое поведение, поступки и делаешь из этого для себя определенные выв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дсчитайте свои очки. За каждый ответ «да»- 2 балла, если затрудняетесь ответить или считаете  «не знаю»-1балл, если «нет»-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мма будет свидетельством о том, насколько вы волевой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работа в группах: проанализируйте высказывание. Объясните их смыс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я есть отличительны признак человеческого рода, и сам  разум – только вечное правило для руководства волей».( Фридрих Шилле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бовольные люди – это легкая кавалерия армии дурных люд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иколай Шамф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я определяется страстью или размышление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Фридрих Энгель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нательная воля это иллюзия, обманывающая  только невежд. Настоящая воля – та, которую создают  тайные силы, действующие внутри нас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натоль Фран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. К индивидуальным особенностям человека, отличающим его от других, относят черты, которые характеризуют его волю, т. е. умение преодолевать препятствия, отношения к другим людям, труду, учебе, самому себе. Все эти особенности обозначаются понятием «характ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 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устойчивых индивидуальных особенносте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из чего складывается характер и как проявляется?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Закрепл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пособ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лияет на развитие способностей 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«мастерство», «талант», «гениальность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человеку необходима сила во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чего зависит характер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одведение итог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Домашшнее задание</w:t>
      </w:r>
      <w:r>
        <w:rPr>
          <w:rFonts w:cs="Times New Roman" w:ascii="Times New Roman" w:hAnsi="Times New Roman"/>
          <w:sz w:val="28"/>
          <w:szCs w:val="28"/>
        </w:rPr>
        <w:t>: Напишите свою программу самовоспит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предлагается отрывок из книги Дейла Карнеги «Как завоевать друзей и оказывать влияние на люд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2:00Z</dcterms:created>
  <dc:creator>пользователь</dc:creator>
  <dc:description/>
  <dc:language>en-US</dc:language>
  <cp:lastModifiedBy>пользователь</cp:lastModifiedBy>
  <dcterms:modified xsi:type="dcterms:W3CDTF">2011-12-09T11:02:00Z</dcterms:modified>
  <cp:revision>2</cp:revision>
  <dc:subject/>
  <dc:title/>
</cp:coreProperties>
</file>