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>
          <w:rStyle w:val="Style14"/>
          <w:color w:val="1F497D"/>
        </w:rPr>
        <w:t>Урок  математики  в  5классе</w:t>
      </w:r>
    </w:p>
    <w:p>
      <w:pPr>
        <w:pStyle w:val="Heading2"/>
        <w:rPr>
          <w:color w:val="1F497D"/>
        </w:rPr>
      </w:pPr>
      <w:r>
        <w:rPr>
          <w:rStyle w:val="Style14"/>
          <w:color w:val="1F497D"/>
        </w:rPr>
        <w:t>По теме: « Уравнения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закрепление изученного материал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ид урока: урок – практику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: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,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ая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 коммуникационная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урок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 знания учащихся об уравнениях;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и закрепить основные навыки решения уравнений;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обучению учащихся алгебраическому способу решения задач;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 сформированность  умений выполнять упрощение выражений, решать уравнения и составлять  уравнения по задач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знавательной потребности, интереса к предмету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исциплинированности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ние навыков самостоятельной рабо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тельность, наблюдательность, аккуратность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проектор;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.</w:t>
      </w:r>
    </w:p>
    <w:p>
      <w:pPr>
        <w:pStyle w:val="Heading1"/>
        <w:rPr/>
      </w:pPr>
      <w:r>
        <w:rPr/>
        <w:t>Ход  урока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момент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«Ребята, сегодня у нас необычный урок, а урок – путешествие. Представьте себе, что мы попали в темный, дремучий, сказочный лес. И чтобы выбраться из него, необходимо преодолеть несколько препятствий. Вы готовы?  Внимание  на экран.    Вот эти препятствия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кажи правило;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гадай пароль;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и уравнение;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и задачу;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ь себя.</w:t>
      </w:r>
    </w:p>
    <w:p>
      <w:pPr>
        <w:pStyle w:val="Heading1"/>
        <w:rPr/>
      </w:pPr>
      <w:r>
        <w:rPr>
          <w:rFonts w:eastAsia="Cambria" w:cs="Cambria"/>
        </w:rPr>
        <w:t xml:space="preserve">     </w:t>
      </w:r>
      <w:r>
        <w:rPr/>
        <w:t>1.Расскажи правило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« Чтобы его преодолеть, надо хорошо знать правила решения уравнений.»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лассу: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лайд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уравнением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корнем уравнения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ь решить уравнения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йти неизвестное слагаемое, уменьшаемое, вычитаемо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росить правило нескольких учеников).</w:t>
      </w:r>
    </w:p>
    <w:p>
      <w:pPr>
        <w:pStyle w:val="Heading1"/>
        <w:rPr/>
      </w:pPr>
      <w:r>
        <w:rPr/>
        <w:t>2.Отгадай пароль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 ученика получают карточки и решают на доске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 1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 уравн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+474=500;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-(х-22)=23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и полученные результа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 2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 уравн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-89 =45;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х-15) +34  =53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разность полученных результатов.</w:t>
            </w:r>
          </w:p>
        </w:tc>
      </w:tr>
    </w:tbl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: </w:t>
      </w:r>
    </w:p>
    <w:p>
      <w:pPr>
        <w:pStyle w:val="Style15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1. а) 26,  б) 74.,    26+74=100.</w:t>
      </w:r>
    </w:p>
    <w:p>
      <w:pPr>
        <w:pStyle w:val="Style15"/>
        <w:ind w:left="45" w:hanging="0"/>
        <w:rPr/>
      </w:pPr>
      <w:r>
        <w:rPr>
          <w:rFonts w:cs="Times New Roman" w:ascii="Times New Roman" w:hAnsi="Times New Roman"/>
          <w:sz w:val="24"/>
          <w:szCs w:val="24"/>
        </w:rPr>
        <w:t>Карточка 2. . а) 134,  б) 34.   134-34=100.</w:t>
      </w:r>
    </w:p>
    <w:p>
      <w:pPr>
        <w:pStyle w:val="Style15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то время класс решает устно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ь уравнение.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Х+37=40                             (3)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135+Х =155                        (20)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У-16=1                                (17)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254-Х=240                          (14)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-12=14                              (26)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6-Х=806                           (20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йдем сумму результа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+20+17+14+26+20=10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бята, мы отгадали пароль. Это число 100. Ребята у доски так же сумели его найти. Молодцы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тавить оценки и посадить учеников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слайд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оль: 100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одцы!!!!!!!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720" w:hanging="0"/>
        <w:rPr>
          <w:sz w:val="24"/>
          <w:szCs w:val="24"/>
        </w:rPr>
      </w:pPr>
      <w:r>
        <w:rPr/>
        <w:t>3. Реши уравнение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.  «Реши уравнение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(175+х) – 137=108                  (70)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247-(у+830) =112                    (48)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69 + (87-х) = 103                     (53)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(х+624) – 276 =357                  (9)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: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 375-(х-218) = 123  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 (х-27 + 34 = 58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 у-6834 =298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  3187-х = 1375   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 решает самостоятельно в тетрадях, 4 ученика решают у доски  со взаимопроверко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роверки правильности решения уравнений, поставить оценки 4- м  ученикам</w:t>
      </w:r>
    </w:p>
    <w:p>
      <w:pPr>
        <w:pStyle w:val="Heading1"/>
        <w:rPr/>
      </w:pPr>
      <w:r>
        <w:rPr/>
        <w:t>4. Реши задач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мы с большим успехом преодолели третье препятствие, а теперь мы должны решить  задачи. Откройте дидактические материалы на стр.9. ( Нешков, Чесноков….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№ 75(а,б)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1 ученик у дос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классной комнате было несколько учеников. После того, как 7 учеников  вошло и 9 вышли, в классе их стало 31. Сколько учеников было в классной комнате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– х у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шло -7 у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ло -9 у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о: (х+7)-9 или 3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м уравнение: (х+7)-9 = 3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33 ученика было первоначаль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у доск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ша задумал число. Если из этого числа вычесть 91 и к полученной разности прибавить 37, то получится 46. Какое число задумал Саш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аша задумал число  х. Тогда разность равна (х-91), а сумма (х-91)+37 или 46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оставим уравнение.  (х-91)+37 = 46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Саша задумал число 100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. № 76, стр 9.</w:t>
      </w:r>
    </w:p>
    <w:p>
      <w:pPr>
        <w:pStyle w:val="Heading1"/>
        <w:ind w:left="360" w:hanging="0"/>
        <w:rPr/>
      </w:pPr>
      <w:r>
        <w:rPr/>
        <w:t>5.Проверь себ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 последний этап  нашего путешествия. Осталось последнее препятствие. Если мы его преодолеем, то благополучно выйдем из ле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мостоятельная  работа. ( 15 мину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 – стр.9 Д.М. №77,78,79</w:t>
      </w:r>
    </w:p>
    <w:p>
      <w:pPr>
        <w:pStyle w:val="Normal"/>
        <w:rPr/>
      </w:pPr>
      <w:r>
        <w:rPr/>
        <w:t>Вариант 2. – стр.34 Д.М. №77,78,7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задачу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рзине  было 23 яблока. После того, как положили в корзину несколько яблок и взяли 8 яблок, то в ней стало 18 яблок. Сколько яблок положили в корзину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е уравнение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+14) – 21 = 68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адай корень уравнения и сделай проверку.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у = у-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Решите задач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рзине было несколько грибов . После того, как туда положили 12 и взяли 17 грибов, там стало24 гриба.  Сколько грибов было в корзине.    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шите уравнение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+18) = 24</w:t>
            </w:r>
          </w:p>
          <w:p>
            <w:pPr>
              <w:pStyle w:val="Normal"/>
              <w:ind w:left="3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гадай корень  уравнения и сделай проверку.</w:t>
            </w:r>
          </w:p>
          <w:p>
            <w:pPr>
              <w:pStyle w:val="Normal"/>
              <w:spacing w:before="0" w:after="200"/>
              <w:ind w:left="3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+7 =11-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времени, ребята меняются тетрадями, проверяют друг у друга, ставят оценку. Результаты озвучить. Собрать тетради на провер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тог урока</w:t>
      </w:r>
      <w:r>
        <w:rPr>
          <w:rFonts w:cs="Times New Roman" w:ascii="Times New Roman" w:hAnsi="Times New Roman"/>
          <w:sz w:val="24"/>
          <w:szCs w:val="24"/>
        </w:rPr>
        <w:t>. Учитель говорит ребятам о том, что они очень хорошо поработали на уроке, сделать замечания, если они е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повторить правила п10., № 391, 392, 393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8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Слабое выделение"/>
    <w:basedOn w:val="Style11"/>
    <w:qFormat/>
    <w:rPr>
      <w:i/>
      <w:iCs/>
      <w:color w:val="80808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49:00Z</dcterms:created>
  <dc:creator>5</dc:creator>
  <dc:description/>
  <cp:keywords/>
  <dc:language>en-US</dc:language>
  <cp:lastModifiedBy>5</cp:lastModifiedBy>
  <dcterms:modified xsi:type="dcterms:W3CDTF">2012-06-06T08:02:00Z</dcterms:modified>
  <cp:revision>4</cp:revision>
  <dc:subject/>
  <dc:title/>
</cp:coreProperties>
</file>