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. Условное наклонение глаг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</w:rPr>
        <w:t>Формирование</w:t>
      </w:r>
      <w:r>
        <w:rPr/>
        <w:t xml:space="preserve"> представления о значении, образовании, изменении глаголов в условном наклонен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2. Развитие </w:t>
      </w:r>
      <w:r>
        <w:rPr/>
        <w:t>речевой и мыслительной деятельности при отработке умения опознавать на письме глаголы в условном наклонении и использовать их в собственной речи;</w:t>
      </w:r>
      <w:r>
        <w:rPr>
          <w:b/>
        </w:rPr>
        <w:t xml:space="preserve"> формирование умений</w:t>
      </w:r>
      <w:r>
        <w:rPr/>
        <w:t xml:space="preserve"> анализировать языковые факты, оценивать их с точки зрения соответствия ситуации, умений работать с текстом, осуществлять информационный поиск, извлекать и преобразовывать необходимую информацию</w:t>
      </w:r>
      <w:r>
        <w:rPr>
          <w:b/>
        </w:rPr>
        <w:t xml:space="preserve">; обогащение </w:t>
      </w:r>
      <w:r>
        <w:rPr/>
        <w:t>словарного запаса учащихся и расширение круга используемых в речи грамматических средств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3. Воспитание </w:t>
      </w:r>
      <w:r>
        <w:rPr>
          <w:sz w:val="22"/>
          <w:szCs w:val="22"/>
        </w:rPr>
        <w:t>любви к русскому языку, сознательного отношения к языку как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Развитие компетенций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Коммуникативная компетенция</w:t>
      </w:r>
      <w:r>
        <w:rPr>
          <w:b/>
          <w:i/>
        </w:rPr>
        <w:t xml:space="preserve"> </w:t>
      </w:r>
      <w:r>
        <w:rPr/>
        <w:t>– овладение всеми видами речевой деятельности и основами культуры устной и письменной реч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,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Культуроведческая компетенция</w:t>
      </w:r>
      <w:r>
        <w:rPr>
          <w:b/>
          <w:i/>
        </w:rPr>
        <w:t xml:space="preserve"> </w:t>
      </w:r>
      <w:r>
        <w:rPr/>
        <w:t>– осознание языка как формы выражения национальной культуры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Определение цели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Актуализация полученных знаний </w:t>
      </w:r>
      <w:r>
        <w:rPr/>
        <w:t>(повторение сведений о наклонениях глагола по материалу на странице 142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прошлом уроке мы познакомились изменением глаголов по наклонен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колько наклонений у глаголов? Назови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 данных глаголов образуйте все формы наклонения (запись на доске)</w:t>
      </w:r>
    </w:p>
    <w:p>
      <w:pPr>
        <w:pStyle w:val="Normal"/>
        <w:jc w:val="both"/>
        <w:rPr>
          <w:b/>
          <w:b/>
        </w:rPr>
      </w:pPr>
      <w:r>
        <w:rPr>
          <w:b/>
        </w:rPr>
        <w:t>1 ряд – ИЗМЕРЯТЬ; 2 ряд – СОБИРАТЬ, 3 ряд – ВЫТИР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сле выполнения упражнения ребята проводят самопроверку – ответы написаны учителем на доске)</w:t>
      </w:r>
    </w:p>
    <w:p>
      <w:pPr>
        <w:pStyle w:val="Normal"/>
        <w:jc w:val="both"/>
        <w:rPr/>
      </w:pPr>
      <w:r>
        <w:rPr/>
        <w:t>-Какую орфограмму вспомнили, работая с этими глаголами (</w:t>
      </w:r>
      <w:r>
        <w:rPr>
          <w:i/>
        </w:rPr>
        <w:t>чередующиеся гласные в корне слова, написание которых зависит от наличия/отсутствия в слове суффикса–а-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Формирование представления о значении, образовании, изменении глаголов в условном наклонении</w:t>
      </w:r>
      <w:r>
        <w:rPr/>
        <w:t xml:space="preserve"> (внимательное чтение и составление плана текста на стр. 144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сколько частей разделен прочитанный текс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оответствии с названными частями составьте план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мерный план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Значение условного наклон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Образование формы условного наклон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Изменение глаголов в условном накло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кажите по плану о глаголах в условном наклоне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ащиеся говорят о значении, образовании форм, изменении глаголов в форме условного наклонения)</w:t>
      </w:r>
    </w:p>
    <w:p>
      <w:pPr>
        <w:pStyle w:val="Normal"/>
        <w:ind w:firstLine="708"/>
        <w:jc w:val="both"/>
        <w:rPr/>
      </w:pPr>
      <w:r>
        <w:rPr/>
        <w:t>Важно, чтобы учащиеся осмыслили значение глаголов в условном наклонении и соотнесли это значение с такой грамматической особенностью, как отсутствие значения времени. Полезно будет с этой целью сопоставить формы глаголов в прошедшем времени с формами глаголов в условном наклонении по значению и в связи с этим – по структурным особ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ФИЗПАУ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Формирование умения опознавать и правильно определять границы форм условного наклонения глаголов</w:t>
      </w:r>
      <w:r>
        <w:rPr/>
        <w:t xml:space="preserve"> (упр. 9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ятиклассники выразительно читают текст упр. 934 и определяют его главную мысль: </w:t>
      </w:r>
      <w:r>
        <w:rPr>
          <w:i/>
        </w:rPr>
        <w:t>«Труд пчёл необходим для сохранения природы, и благодарный человек всегда будет ухаживать за пчёлами».</w:t>
      </w:r>
      <w:r>
        <w:rPr/>
        <w:t xml:space="preserve"> Возможный заголовок – </w:t>
      </w:r>
      <w:r>
        <w:rPr>
          <w:i/>
        </w:rPr>
        <w:t>«Хранители живой природы».</w:t>
      </w:r>
    </w:p>
    <w:p>
      <w:pPr>
        <w:pStyle w:val="Normal"/>
        <w:jc w:val="both"/>
        <w:rPr/>
      </w:pPr>
      <w:r>
        <w:rPr/>
        <w:tab/>
        <w:t xml:space="preserve">Подведём учеников к мысли о том, что в тексте используется так много форм условного наклонения, потому что автор предлагает представить </w:t>
      </w:r>
      <w:r>
        <w:rPr>
          <w:b/>
        </w:rPr>
        <w:t>нереальную ситуацию</w:t>
      </w:r>
      <w:r>
        <w:rPr/>
        <w:t xml:space="preserve">: пчёлы перестают давать мёд, воск, и у пчелиного яда исчезают полезные свойства. </w:t>
      </w:r>
    </w:p>
    <w:p>
      <w:pPr>
        <w:pStyle w:val="Normal"/>
        <w:ind w:firstLine="708"/>
        <w:jc w:val="both"/>
        <w:rPr/>
      </w:pPr>
      <w:r>
        <w:rPr/>
        <w:t xml:space="preserve">Обратим внимание учащихся на особенность употребления и написания форм условного наклонения: частица </w:t>
      </w:r>
      <w:r>
        <w:rPr>
          <w:b/>
          <w:i/>
        </w:rPr>
        <w:t>бы (б)</w:t>
      </w:r>
      <w:r>
        <w:rPr/>
        <w:t xml:space="preserve"> пишется раздельно и может быть отделена от первой части формы условного наклонения другими словами.</w:t>
      </w:r>
    </w:p>
    <w:p>
      <w:pPr>
        <w:pStyle w:val="Normal"/>
        <w:ind w:firstLine="708"/>
        <w:jc w:val="both"/>
        <w:rPr/>
      </w:pPr>
      <w:r>
        <w:rPr/>
        <w:t>-Выпишите из текста глаголы в условном наклонении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не давали бы, не лечил бы, ухаживали бы, строили бы, исчезла бы, пропали бы, случилось бы, перестали бы летат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Совершенствование умения использовать глаголы в форме условного наклонения в собственной речи </w:t>
      </w:r>
      <w:r>
        <w:rPr/>
        <w:t>(упр. 936 - сочинение-миниатю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оме отработки умения использовать глаголы в условном наклонении в собственной речи, задание упр. 936 проверяет умение пятиклассников объединять содержание нескольких эпизодов общей идеей и умение выразить это содержание в законченной форме. Чтобы ориентировать учащихся на демонстрацию этих умений, предлагаем тезис, который может послужить зачином сочинения. Этот тезис записан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Часто мальчики фантазируют о том, что бы они делали, когда стали взрослыми.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осле того как учащиеся поработают самостоятельно, полезно будет организовать обсуждение отдельных работ. Примерные критерии оценки данной работы могут быть следующими: 1) умение выразить главную мысль; 2) умение выстроить законченную композицию; 3) умение правильно использовать формы условного наклонения глаго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одведение итогов урока, рефлексия и определение домашне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щиеся рассказывают о значении, образовании и изменении форм условного наклонения глаголов и приводят свои примеры (как вариант ребятам может быть предложена рефлексия по технологии «мостка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 з</w:t>
      </w:r>
      <w:r>
        <w:rPr/>
        <w:t>.: 1) подробный пересказ текста на стр. 144; 2) упр. 93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35:00Z</dcterms:created>
  <dc:creator>User</dc:creator>
  <dc:description/>
  <cp:keywords/>
  <dc:language>en-US</dc:language>
  <cp:lastModifiedBy>User</cp:lastModifiedBy>
  <dcterms:modified xsi:type="dcterms:W3CDTF">2012-03-25T13:49:00Z</dcterms:modified>
  <cp:revision>3</cp:revision>
  <dc:subject/>
  <dc:title>Тема</dc:title>
</cp:coreProperties>
</file>