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 урок  по  русскому  языку  в  4  класс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равописание  падежных  окончаний  име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прилагательных  женского  рода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единственного  чис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40"/>
          <w:szCs w:val="40"/>
        </w:rPr>
        <w:t>Обобщить  и  систематизировать  знания  о</w:t>
      </w:r>
    </w:p>
    <w:p>
      <w:pPr>
        <w:pStyle w:val="Normal"/>
        <w:ind w:left="10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равописании  безударных  падежных</w:t>
      </w:r>
    </w:p>
    <w:p>
      <w:pPr>
        <w:pStyle w:val="Normal"/>
        <w:ind w:left="10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кончаний  прилагательных  женского  рода</w:t>
      </w:r>
    </w:p>
    <w:p>
      <w:pPr>
        <w:pStyle w:val="Normal"/>
        <w:ind w:left="10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динственного  числ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вать умения  различать  окончания  имен  прилагательных  ж.р.  ед.ч., правильно  их  писать.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ывать  любовь  к  поэзии,  природе,  искусству.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Ход 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 момен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одравнялись  ребята.  Тихо  сел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2) Сообщение  темы  и  целей  урока</w:t>
      </w:r>
      <w:r>
        <w:rPr>
          <w:b/>
          <w:sz w:val="40"/>
          <w:szCs w:val="40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Ребята,  мы  продолжаем  изучение  большой  интересной  темы: «Имя  прилагательное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рочитайте  тему урока.(тема  записана  на  доске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Сегодня  мы  обобщим  все  свои  знания  о  правописании  безударных падежных  окончаний  прилагательных  женского  рода  единственного  числ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Откроем  тетрадочки  и  запишем  число  ,  классная  работа. Выделите  орфограммы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А  теперь-  словарная  работа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3) Словарная  работа: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а).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Прочитайте  слова,  записанные  на  доске: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 (?)ный,  чудес(?)ный,  мес(?)ный, радос(?)ный,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…шина, пш…ница, зв…зда, з…мля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На  какие большие группы  можно  разделить  данные  слова? (имена  существительные  и  прилагательные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А  как  вы  различаете  имена  прилагательные  и  существительные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м. Сущ</w:t>
      </w:r>
      <w:r>
        <w:rPr>
          <w:sz w:val="28"/>
          <w:szCs w:val="28"/>
        </w:rPr>
        <w:t xml:space="preserve">.  Отвечают  на  вопросы  </w:t>
      </w:r>
      <w:r>
        <w:rPr>
          <w:b/>
          <w:sz w:val="28"/>
          <w:szCs w:val="28"/>
        </w:rPr>
        <w:t>Кто?  Что?</w:t>
      </w:r>
      <w:r>
        <w:rPr>
          <w:sz w:val="28"/>
          <w:szCs w:val="28"/>
        </w:rPr>
        <w:t xml:space="preserve"> и  обозначают  </w:t>
      </w:r>
      <w:r>
        <w:rPr>
          <w:b/>
          <w:sz w:val="28"/>
          <w:szCs w:val="28"/>
        </w:rPr>
        <w:t xml:space="preserve">праедмет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Им.  Прил.</w:t>
      </w:r>
      <w:r>
        <w:rPr>
          <w:sz w:val="28"/>
          <w:szCs w:val="28"/>
        </w:rPr>
        <w:t xml:space="preserve">  Отвечают  на  вопросы  </w:t>
      </w:r>
      <w:r>
        <w:rPr>
          <w:b/>
          <w:sz w:val="28"/>
          <w:szCs w:val="28"/>
        </w:rPr>
        <w:t>Какой? Какая? Какое? Какие?</w:t>
      </w:r>
      <w:r>
        <w:rPr>
          <w:sz w:val="28"/>
          <w:szCs w:val="28"/>
        </w:rPr>
        <w:t xml:space="preserve"> и  обозначают  признак  </w:t>
      </w:r>
      <w:r>
        <w:rPr>
          <w:b/>
          <w:sz w:val="28"/>
          <w:szCs w:val="28"/>
        </w:rPr>
        <w:t>предмета</w:t>
      </w:r>
      <w:r>
        <w:rPr>
          <w:sz w:val="28"/>
          <w:szCs w:val="28"/>
        </w:rPr>
        <w:t>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На  какое  правило  даны  имена  прилагательные? ( непроизносимое  согласное  в  корне  слова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В  каких  именах  прилагательных  вы  напишите  непроизносимые  согласные,  а  в  каких  нет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Докажите. (Чтобы  проверить,  пишется,  непроизносимые  согласные  или  нет,  нужно  слово  изменить  так,  чтобы  после  согласного  стоял  гласный  звук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Запишите  прилагательные  самостоятельно  в  два  столби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Давайте  проверим!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ый                                   Местный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й                                       Радостный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риведите  примеры  слов  на  непроизносимые 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На   какое  правило  имена  сущ. (непроверяемая  безударная  гласная,  проверяемая  безударная  гласная.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Назовите  сущ. с непроверяемыми  безударными  гласными. (Машина,  пшениц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Что  нужно  сделать  с  этими  словами? (запомнить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Где  себя  проверим? (в  словаре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Назовите  сущ.  с  проверяемой  безударной  гласной? (звезда,  земля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  проверить  безуд.  Гласную  в  корне? (правило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По  каким  признакам  можно  еще  распределить  сущ. (по  родам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  какому  роду  относятся  данные  существительные? (женский  род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А  как  вы  различаете  сущ.  женского  рода  от  сущ.  другого  рода. (Правило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одберите  к  этим  сущ.  подходящие  по  смыслу  прилагательны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Что  объединяет  прилагательные  и  сущ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А  в  каком  падеже  употреблены  сущ.? Прилагательные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</w:rPr>
        <w:t>4.Работа  над  новой  темой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урок  приходят  г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Ребята,  а  к нам  на  урок  пришли  гости!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</w:rPr>
        <w:t>Заходит  лиса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Я  хитрая  плутовка,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ыжая  головк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ушистый   хвост краса,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ак  кто  же  я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(лиса</w: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А  где  мы  чаще  всего  встречаемся  с  лисой? (в  сказках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Приведите  примеры  в  сказках? (колобок,  лиса и  журавль,  лисица  со  скалочкой,  лиса  и  заяц  и т. д.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А  что  говорит  о  себе  Лиса? Какая  она? (хитрая,  рыжая  головка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Давайте  запише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8"/>
          <w:szCs w:val="28"/>
        </w:rPr>
        <w:t>Запись</w:t>
      </w:r>
      <w:r>
        <w:rPr>
          <w:b/>
          <w:sz w:val="28"/>
          <w:szCs w:val="28"/>
        </w:rPr>
        <w:t>: Лиса (какая?) хитрая,  рыжая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В  каком  падеже  сущ.  Лиса? (и.п.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В каком  числе  сущ.  Лиса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Почему? (Кто? Что?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 в  каком  падеже  прилагательные?  Почему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ого  рода  сущ. Лиса?(ж.р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ого  рода  прилагательные? Почему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Какой  вопрос  ставим  к  прилагательным  женского  рода? (какая?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Какое  окончание  в  вопросе? ( -ая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Значит  какие  окончания  могут  быть  у  прилагательных  женского  рода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ая, -яя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доске  опора:               ж.р.    какая?  -ая,  -яя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риведите  примеры  прил.  ж.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Итак, как же  правильно  написать  окончание  к  прилагательны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Расскажите  правило. (с.10)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 со  словосочитаниями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 словосочетания,  прослушав  отрывки: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Чудная  картина,  как  ты  мне  родна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елая  равнина,  полная  лун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В  каком  числе употреблены  прил.? ( ед.ч.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ого  рода  прил.? (  ж.р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Почему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ой  вопрос  ставим  к  прилагательному?(какая?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ие  окончания  у прил.  ж.р.?(-ая,-яя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 над  пройденны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А  теперь  давайте  повторим  </w:t>
      </w:r>
      <w:r>
        <w:rPr>
          <w:b/>
          <w:sz w:val="28"/>
          <w:szCs w:val="28"/>
        </w:rPr>
        <w:t>падежные  окончания  имен  прилагательных</w:t>
      </w:r>
      <w:r>
        <w:rPr>
          <w:sz w:val="28"/>
          <w:szCs w:val="28"/>
        </w:rPr>
        <w:t xml:space="preserve">  мужского  и  среднего  рода?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езмолвное  море,  лазурное  море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крой  мне  глубокую  тайну  сво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Назовите  словосочетания,  где  сущ.  и  прил.  только  среднего  рода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В  каком  числе   имена  сущ.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ие  окончания  у  прил.  ср.р.  в  ед. ч. (-ое, - ее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 над  предложением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доске: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бедь    бел… плывет, зл …  коршуна  клюет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Прочитайте  предложение</w:t>
      </w:r>
      <w:r>
        <w:rPr>
          <w:b/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Откуда  взяты  слова? (сказка  о  царе  Салтане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Кто  автор? (Пушкин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Какое  предложение? (предложение  с  однородными  членами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то  вы  знаете  об  однородных  членах?(</w:t>
      </w:r>
      <w:r>
        <w:rPr>
          <w:sz w:val="28"/>
          <w:szCs w:val="28"/>
        </w:rPr>
        <w:t>отвечают  на  один  и  тот же  вопрос, относятся  к  одному  и  тому  же  слову, являются  одним  членом  предложения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гда  ставится  запятая?</w:t>
      </w:r>
      <w:r>
        <w:rPr>
          <w:sz w:val="28"/>
          <w:szCs w:val="28"/>
        </w:rPr>
        <w:t xml:space="preserve"> (если  есть  союзы –а,-но  или  при перечислении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Вставите  пропущенные  окончания и  объясните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Запишите  с  комментирование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Расставьте  ударение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Разберите  предложение. (Оценка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бота  со  словосочитание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Назовите  словосочет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Выпишите  прилагательное,  связанное  с существительным  и  разберите  как  часть  реч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морфологич.  разбора  им.  Прил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бедь  белая-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прилаг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бела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ед.ч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ж.р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И.п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подлежаще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9.Работа  с  антонима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Ребята  если  коршун  злой, то  лебедь  какая?(добрая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 называются  такие  слова? (антонимы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С  каким  они  значением? (противоположным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ридумайте  свои  противоположные  по  смыслу  слов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Вставьте  вместо  точек  противоположные  по    значению  прилагательные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   Запишите  с  комментированием, выделяя  окончания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дос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 холодн.., а  лето……   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 широк…, а  тропинка  …….   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Определите  род  прилагательных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так , какие  окончания  у  прилагательных  ж. р.  Ед.  ч.?(ая  яя)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гра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 сейчас  мы  с  вами  немножко  отдохнем  и  сыграем  в  игру  «Пойми  меня»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 эт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Искристый, белый, пушистый? (снег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Холодная, вьюжная, морозная? (зим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Боимся  мы  мороза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мороза  не  боюсь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ним  я  крепко  подружусь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йдет  ко  мне  мороз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</w:rPr>
        <w:t>Тронет  руку,  тронет  нос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  надо  не  зевать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ть, бегать и  скакать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1.Закрепление  по  учебнику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рочитайте  зада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Выполните  см-но, записав  только  4  словосочит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тр.  14  упр 19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Определите  род,число,падеж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роверка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Ребята,  любите  ли  вы  бывать  в зимнем лесу? Почему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вайте  отправимся  в  ле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Но  прежденам  нужно  выполнить  задание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Образуйте  от  существительных  </w:t>
      </w:r>
      <w:r>
        <w:rPr>
          <w:b/>
          <w:sz w:val="28"/>
          <w:szCs w:val="28"/>
        </w:rPr>
        <w:t>мороз,  солнце,  снег</w:t>
      </w:r>
      <w:r>
        <w:rPr>
          <w:sz w:val="28"/>
          <w:szCs w:val="28"/>
        </w:rPr>
        <w:t xml:space="preserve">     прилагательные  ж.р. употребив  их  вместе с подходящими  по  смыслу  сущ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Запиши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абота  со  стихотворениям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А  теперь  ребята  прослушайте  2  отрывка  из  стихотворения  и  сравните,  какой  отрывок  на  ваш  взгляд  более  полный  и  точный</w:t>
      </w:r>
      <w:r>
        <w:rPr>
          <w:b/>
          <w:sz w:val="28"/>
          <w:szCs w:val="28"/>
        </w:rPr>
        <w:t>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  воздухе  сверкает  снежок.                    В  воздухе  сверкае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румянит  детям  щеки  холодок.         Первый  чистенький  снежок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И  румянит  детям  щеки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Легкий  зимний  холодо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ая  часть  речи  помогла  сделать  отрывок  ярким, образным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Так  для  чего  же  служат  прилагательные</w:t>
      </w:r>
      <w:r>
        <w:rPr>
          <w:b/>
          <w:sz w:val="28"/>
          <w:szCs w:val="28"/>
        </w:rPr>
        <w:t>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А  теперь  мы  отправляемся  в  заснеженный лес  под мелодию,  а  вы  ,  используя  словосочетания, которые  мы  записали  или  свои  придумайте  предложения  об  удивительной  красоте  русского  зимнего  леса</w:t>
      </w:r>
      <w:r>
        <w:rPr>
          <w:b/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мелод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А  теперь  я  хочу  послушать  ваши  предлож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А  кто  может  полностью  составить  рассказ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 урока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Над  прилагательными  какого  рода  мы  с  вами  работали?(ж.р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В  каком  числе  употребляли?(ед.ч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ие  окончания  имеют  прилагательные  ж.р. ед.ч.?(-ая,-яя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</w:rPr>
        <w:t>15.Д/З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стр.16  упр.2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"/>
        </w:tabs>
        <w:ind w:left="9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14:00Z</dcterms:created>
  <dc:creator>1</dc:creator>
  <dc:description/>
  <cp:keywords/>
  <dc:language>en-US</dc:language>
  <cp:lastModifiedBy>1</cp:lastModifiedBy>
  <cp:lastPrinted>2007-02-07T23:11:00Z</cp:lastPrinted>
  <dcterms:modified xsi:type="dcterms:W3CDTF">2007-02-07T18:14:00Z</dcterms:modified>
  <cp:revision>16</cp:revision>
  <dc:subject/>
  <dc:title>Открытый  урок  по  русскому  языку  в  4  классе</dc:title>
</cp:coreProperties>
</file>