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едагогическая концепция учителя русского языка и литературы  </w:t>
      </w:r>
    </w:p>
    <w:p>
      <w:pPr>
        <w:pStyle w:val="Normal"/>
        <w:shd w:fill="FFFFFF" w:val="clear"/>
        <w:spacing w:lineRule="auto" w:line="360"/>
        <w:ind w:right="116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16" w:hanging="0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Школа — это мастерская, где формируется мысль подрастающего поколения, надо крепко держать ее в руках, если не хочешь выпустить из рук будущее. </w:t>
      </w:r>
    </w:p>
    <w:p>
      <w:pPr>
        <w:pStyle w:val="Normal"/>
        <w:shd w:fill="FFFFFF" w:val="clear"/>
        <w:spacing w:lineRule="auto" w:line="360"/>
        <w:ind w:right="116" w:hanging="0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Барбюс А.</w:t>
      </w:r>
    </w:p>
    <w:p>
      <w:pPr>
        <w:pStyle w:val="Normal"/>
        <w:shd w:fill="FFFFFF" w:val="clear"/>
        <w:spacing w:lineRule="auto" w:line="360"/>
        <w:ind w:right="116" w:hanging="0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6" w:hanging="0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  система работы содержит осмысленный,  выстроенный в  соответствии с требованиями современного времени и личными представлениями   опыт   гуманно – личностной педагогики. И он направлен на  повышение  качества  процесса обучения, на развитие личности   учащего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ходя из концепции содержания филологического образования, учитывая требования Госстандарта, а также используя идеи компетентностного подхода в филологическом образовании мною была разработана система моей педагогической деятельности, которая включает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– методическую работу, уроки, внеклассную работу, исследовательскую работу учащихс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ю своей педагогической деятельности считаю –  </w:t>
      </w:r>
      <w:r>
        <w:rPr>
          <w:bCs/>
          <w:color w:val="000000"/>
          <w:sz w:val="28"/>
          <w:szCs w:val="28"/>
        </w:rPr>
        <w:t>Развитие личности ребёнка, выявление его творческих возможностей, сохранение физического и психического здоров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преподавании перед собой ставлю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азвитие   творческого, духовно-нравственного, интеллектуального потенциала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аскрытие способностей каждого ученик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оспитание порядочного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оспитание личности, самостоятельно принимающей решения.</w:t>
      </w:r>
    </w:p>
    <w:p>
      <w:pPr>
        <w:pStyle w:val="Normal"/>
        <w:spacing w:lineRule="auto" w:line="36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оей работе я опираюсь на   принципы педагогики сотрудничества, которые исключают авторитарность учителя и авторитарные методы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принцип – это любовь к ребенку.  И он для меня является задачей и ценностью обучения и воспитания.  Каждый из моих учащихся  – это личность со своим маршрутом достижения успеха, а этапы у этого пути могут быть разными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никальный опыт ребенка, его индивидуальное видение, эмоциональный отклик становятся центральными. Я всячески выделяю  и поддерживаю тонкость наблюдений учащихся, нахожу «золотое зерно» в отве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еник не справился с заданием, он  имеет право его изменить. Он выполняет особое задание: составить упражнение на это правило, или  написать задание для учебник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е работы  позволяют ученику не только  освоить материал, но и   ощутить  </w:t>
      </w:r>
      <w:r>
        <w:rPr>
          <w:i/>
          <w:color w:val="000000"/>
          <w:sz w:val="28"/>
          <w:szCs w:val="28"/>
          <w:u w:val="single"/>
        </w:rPr>
        <w:t>значимость  своей деятельности.  Поэтому учащиеся с удовольствием идут на урок. Не боятся быть непонятым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чень важный принцип в моей работе – принцип сотрудничества.    Эмоционально расположив  ребенка, открыв его к познанию    нового, я организую   совместную деятельность.  В процессе совместной деятельности  совершенствуются потребности, интересы, чувства, проявляются способности учащихся, а главное, формируются мотивы учебной деятельности.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ый план выдвигаю  работу по развитию  культурно-нравственных ориентиров и ценностей, главная из которых, на мой взгляд, – это нравственность. Поэтому в содержание программы по русскому языку, включила  ценностно-ориентированный компонент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го основе выстраиваю диалог, включаю  в урок  ценностно-ориентированные тексты. Побуждаю  учащихся не только думать над поставленными вопросами, но и делать нравственный выбор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и этом использую такие </w:t>
      </w:r>
      <w:bookmarkStart w:id="0" w:name="YANDEX_3"/>
      <w:bookmarkEnd w:id="0"/>
      <w:r>
        <w:rPr>
          <w:color w:val="000000"/>
          <w:sz w:val="28"/>
          <w:szCs w:val="28"/>
          <w:lang w:val="en-US" w:eastAsia="en-US"/>
        </w:rPr>
        <w:t>методы,</w:t>
      </w:r>
      <w:r>
        <w:rPr>
          <w:color w:val="000000"/>
          <w:sz w:val="28"/>
          <w:szCs w:val="28"/>
        </w:rPr>
        <w:t xml:space="preserve"> как </w:t>
      </w:r>
      <w:bookmarkStart w:id="1" w:name="YANDEX_LAST"/>
      <w:bookmarkStart w:id="2" w:name="YANDEX_4"/>
      <w:bookmarkEnd w:id="1"/>
      <w:bookmarkEnd w:id="2"/>
      <w:r>
        <w:rPr>
          <w:color w:val="000000"/>
          <w:sz w:val="28"/>
          <w:szCs w:val="28"/>
          <w:lang w:val="en-US" w:eastAsia="en-US"/>
        </w:rPr>
        <w:t>проблемная задача</w:t>
      </w:r>
      <w:r>
        <w:rPr>
          <w:color w:val="000000"/>
          <w:sz w:val="28"/>
          <w:szCs w:val="28"/>
        </w:rPr>
        <w:t xml:space="preserve">, проблемное задание, проблемный вопрос </w:t>
      </w:r>
    </w:p>
    <w:p>
      <w:pPr>
        <w:pStyle w:val="Normal"/>
        <w:spacing w:lineRule="auto" w:line="360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Использую  такие формы работы, как  создание кластеров, написание эссе, мини-сочинений – всё это даёт возможность учащимся самореализоватьс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я  художественное произведение, стремлюсь связать его с современностью, обсуждаю на уроках не только вопросы, раскрывающие основную идею данного произведения, но и вопросы, волнующие  моих учеников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ксимальной реализации потенциала учеников в своей деятельности я использую различные технологии: это и коллективный способ обучения, и дифференцированное обучение, проблемное обучение,  обучение с помощью опорных конспектов, элементы технологии УДЕ, информационные технологии, личностно – ориентированное обучение, игровые и здоровьесберегающие.</w:t>
      </w:r>
    </w:p>
    <w:p>
      <w:pPr>
        <w:pStyle w:val="Normal"/>
        <w:spacing w:lineRule="auto" w:line="36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о, основной формой учебной деятельности является урок. Урок – часть жизни ученика, реальный результат которого оценить очень сложно. Для меня, как учителя, очень важно: что унес с собой школьник с урока? Чем обогатился его интеллектуальный уровень? Сможет ли он в дальнейшем применить полученные знания и умения в учебной деятельности?</w:t>
      </w:r>
    </w:p>
    <w:p>
      <w:pPr>
        <w:pStyle w:val="Normal"/>
        <w:spacing w:lineRule="auto" w:line="360"/>
        <w:ind w:left="-180" w:first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ходя из ожидаемых результатов, для себя сформулировала </w:t>
      </w:r>
      <w:r>
        <w:rPr>
          <w:b/>
          <w:color w:val="000000"/>
          <w:sz w:val="28"/>
          <w:szCs w:val="28"/>
        </w:rPr>
        <w:t>важнейшие аспекты урока:</w:t>
      </w:r>
    </w:p>
    <w:p>
      <w:pPr>
        <w:pStyle w:val="Normal"/>
        <w:spacing w:lineRule="auto" w:line="360"/>
        <w:ind w:left="-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единая логическая деятельность учителя и учащихся.</w:t>
      </w:r>
    </w:p>
    <w:p>
      <w:pPr>
        <w:pStyle w:val="Normal"/>
        <w:spacing w:lineRule="auto" w:line="360"/>
        <w:ind w:left="-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четание теоретической и практической деятельности на уроке.</w:t>
      </w:r>
    </w:p>
    <w:p>
      <w:pPr>
        <w:pStyle w:val="Normal"/>
        <w:spacing w:lineRule="auto" w:line="360"/>
        <w:ind w:left="-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величение времени на выполнение самостоятельной работы.</w:t>
      </w:r>
    </w:p>
    <w:p>
      <w:pPr>
        <w:pStyle w:val="Normal"/>
        <w:spacing w:lineRule="auto" w:line="360"/>
        <w:ind w:left="-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мения творчески применять знания и умения в новых видах деятельност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проведении учебных занятий стараюсь использовать нетрадиционные формы обучения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 лекционной формы, уроки- путешествия, уроки-исследования, уроки-инсценировки, учебные конференции, интегрированные, практикумы, уроки-диалоги, уроки с ролевой, деловой игрой.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учебной деятельности осуществляется с помощью диагностики, система педмониторинга  позволяет мне отследить качество усвоения учебного материала, результативность сдачи выпускных экзаменов, результаты контрольных срезов. Анализируя данные диагностики, ищу пути решения выявленных проблем в обуче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казатель эффективности  всей моей работы   – уровень творческой активности детей,        а качество творческих и исследовательских  работ – показатель личностного роста учащихся. </w:t>
      </w:r>
    </w:p>
    <w:p>
      <w:pPr>
        <w:pStyle w:val="Normal"/>
        <w:spacing w:lineRule="auto" w:line="360"/>
        <w:ind w:left="-180" w:firstLine="360"/>
        <w:rPr/>
      </w:pPr>
      <w:r>
        <w:rPr>
          <w:color w:val="000000"/>
          <w:sz w:val="28"/>
          <w:szCs w:val="28"/>
        </w:rPr>
        <w:t>В  копилке   достижений моих учащихся  - грамоты,  победы в творческих конкурсах, активность  в различных мероприятий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 – это мои выпускники, порядочные, состоявшиеся люди.  </w:t>
      </w:r>
    </w:p>
    <w:p>
      <w:pPr>
        <w:pStyle w:val="Normal"/>
        <w:spacing w:lineRule="auto" w:line="360"/>
        <w:ind w:left="-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то касается личностного развития – то это стремление стать педагогом-новатором в широком смысле этого слова. «Силой, которая побуждает каждого воспитанника взглянуть на самого себя, задуматься над собственным поведением, управлять собой, - а  с этого, по существу, начинается настоящее воспитание и образование.    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 Образование</w:t>
      </w:r>
      <w:r>
        <w:rPr>
          <w:color w:val="000000"/>
          <w:sz w:val="28"/>
          <w:szCs w:val="28"/>
        </w:rPr>
        <w:t xml:space="preserve"> – это путь ребенка к самому себе, но этот путь он проходит не один, он идет по нему вместе с учителем. И я – малая  составляющая  в воспитании  и образовании моих учеников, одна из многих, которая не всегда может стать определяющей, но пусть моё влияние будет. И пусть оно пойдёт во благ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8:00Z</dcterms:created>
  <dc:creator>USER</dc:creator>
  <dc:description/>
  <cp:keywords/>
  <dc:language>en-US</dc:language>
  <cp:lastModifiedBy>USER</cp:lastModifiedBy>
  <dcterms:modified xsi:type="dcterms:W3CDTF">2012-03-25T09:06:00Z</dcterms:modified>
  <cp:revision>4</cp:revision>
  <dc:subject/>
  <dc:title/>
</cp:coreProperties>
</file>