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Карточка 1.</w:t>
      </w:r>
    </w:p>
    <w:p>
      <w:pPr>
        <w:pStyle w:val="TextBody"/>
        <w:rPr/>
      </w:pPr>
      <w:r>
        <w:rPr/>
        <w:t>Фамилия ___________________. Вставить пропущенные орфограммы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Фамилия__ ______________________. Указать, на какое правило пропущены орфограммы.</w:t>
      </w:r>
    </w:p>
    <w:p>
      <w:pPr>
        <w:pStyle w:val="Heading1"/>
        <w:rPr/>
      </w:pPr>
      <w:r>
        <w:rPr/>
        <w:t>ЛАНДЫШ…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СТРИЖ…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РУЧ…А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Ч..ДО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Ч…Й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РЕ…НОЙ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Ч…Щ…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НЕ ПРОЩ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рточка 2.</w:t>
      </w:r>
    </w:p>
    <w:p>
      <w:pPr>
        <w:pStyle w:val="TextBody"/>
        <w:rPr/>
      </w:pPr>
      <w:r>
        <w:rPr/>
        <w:t>Фамилия ______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Л…с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…л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…чи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…ды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р… ж… 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очка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бота в паре.</w:t>
      </w:r>
    </w:p>
    <w:p>
      <w:pPr>
        <w:pStyle w:val="TextBody"/>
        <w:rPr/>
      </w:pPr>
      <w:r>
        <w:rPr/>
        <w:t xml:space="preserve">Фамилия ___________________. Вставить пропущенные орфограммы. </w:t>
      </w:r>
    </w:p>
    <w:p>
      <w:pPr>
        <w:pStyle w:val="TextBody"/>
        <w:rPr/>
      </w:pPr>
      <w:r>
        <w:rPr>
          <w:b/>
          <w:bCs/>
        </w:rPr>
        <w:t xml:space="preserve">Фамилия _______________________. </w:t>
      </w:r>
      <w:r>
        <w:rPr/>
        <w:t>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…л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л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о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Щ…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л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й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ч…о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…ка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Цв…ты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..ву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ыб…ки 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Ж…ву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…зание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…ма 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очка 1.</w:t>
      </w:r>
    </w:p>
    <w:p>
      <w:pPr>
        <w:pStyle w:val="TextBody"/>
        <w:rPr/>
      </w:pPr>
      <w:r>
        <w:rPr/>
        <w:t xml:space="preserve">Работа в паре. </w:t>
      </w:r>
    </w:p>
    <w:p>
      <w:pPr>
        <w:pStyle w:val="TextBody"/>
        <w:rPr/>
      </w:pPr>
      <w:r>
        <w:rPr/>
        <w:t xml:space="preserve">Фамилия __________________. Вставить пропущенные орфограммы. </w:t>
      </w:r>
    </w:p>
    <w:p>
      <w:pPr>
        <w:pStyle w:val="TextBody"/>
        <w:rPr/>
      </w:pPr>
      <w:r>
        <w:rPr/>
        <w:t>Фамилия _____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ж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пя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с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овари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ло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Щ…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ч…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ло….ный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ч…л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Цв…ток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Тр…п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…мля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…р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р…т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очка 1.</w:t>
      </w:r>
    </w:p>
    <w:p>
      <w:pPr>
        <w:pStyle w:val="TextBody"/>
        <w:rPr/>
      </w:pPr>
      <w:r>
        <w:rPr/>
        <w:t>Работа в паре.</w:t>
      </w:r>
    </w:p>
    <w:p>
      <w:pPr>
        <w:pStyle w:val="TextBody"/>
        <w:rPr/>
      </w:pPr>
      <w:r>
        <w:rPr/>
        <w:t>Фамилия _________________. Вставить пропущенные орфограммы.</w:t>
      </w:r>
    </w:p>
    <w:p>
      <w:pPr>
        <w:pStyle w:val="TextBody"/>
        <w:rPr/>
      </w:pPr>
      <w:r>
        <w:rPr/>
        <w:t>Фамилия _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ыж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рич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ещ…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уч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…во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алыш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ыбач…а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. Вставить пропущенные орфограммы,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ер…во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в…лом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…ду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л…д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…г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…ляна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о…вились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арточка 1.</w:t>
      </w:r>
    </w:p>
    <w:p>
      <w:pPr>
        <w:pStyle w:val="TextBody"/>
        <w:rPr/>
      </w:pPr>
      <w:r>
        <w:rPr/>
        <w:t>Работа в паре.</w:t>
      </w:r>
    </w:p>
    <w:p>
      <w:pPr>
        <w:pStyle w:val="TextBody"/>
        <w:rPr/>
      </w:pPr>
      <w:r>
        <w:rPr/>
        <w:t>Фамилия __________________. Вставить пропущенные орфограммы.</w:t>
      </w:r>
    </w:p>
    <w:p>
      <w:pPr>
        <w:pStyle w:val="TextBody"/>
        <w:rPr/>
      </w:pPr>
      <w:r>
        <w:rPr/>
        <w:t>Фамилия _______________________. Указать 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Щ…ВЕ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УЧ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ЙНИ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Ш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ЕЩ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ИЩ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УШ…СТЫЙ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…Д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…ЛЗУ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…Л…ТЫМ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БЛАКА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М…ТРЕТЬ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Р..С…ТУ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…С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арточка 1.</w:t>
      </w:r>
    </w:p>
    <w:p>
      <w:pPr>
        <w:pStyle w:val="TextBody"/>
        <w:rPr/>
      </w:pPr>
      <w:r>
        <w:rPr/>
        <w:t>Работа в паре.</w:t>
      </w:r>
    </w:p>
    <w:p>
      <w:pPr>
        <w:pStyle w:val="TextBody"/>
        <w:rPr/>
      </w:pPr>
      <w:r>
        <w:rPr/>
        <w:t>Фамилия ___________________. Вставить пропущенные орфограммы.</w:t>
      </w:r>
    </w:p>
    <w:p>
      <w:pPr>
        <w:pStyle w:val="TextBody"/>
        <w:rPr/>
      </w:pPr>
      <w:r>
        <w:rPr/>
        <w:t>Фамилия ____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Щ…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ж…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гу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дн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т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и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 врач…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Б…ЖАЛ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…ЖДЯ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…МЛЯ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СЕННИЙ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Л…ТЕЛИ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Р…Я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Н…ЗДО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Т…НЦЫ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рточка 1.</w:t>
      </w:r>
    </w:p>
    <w:p>
      <w:pPr>
        <w:pStyle w:val="TextBody"/>
        <w:rPr/>
      </w:pPr>
      <w:r>
        <w:rPr/>
        <w:t>Работа в паре.</w:t>
      </w:r>
    </w:p>
    <w:p>
      <w:pPr>
        <w:pStyle w:val="TextBody"/>
        <w:rPr/>
      </w:pPr>
      <w:r>
        <w:rPr/>
        <w:t xml:space="preserve">Фамилия ________. Вставить пропущенные орфограммы. </w:t>
      </w:r>
    </w:p>
    <w:p>
      <w:pPr>
        <w:pStyle w:val="TextBody"/>
        <w:rPr/>
      </w:pPr>
      <w:r>
        <w:rPr/>
        <w:t>Фамилия _________________. Указать 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уч…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рич…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аш…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уш…ст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рыш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иш…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ыщ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и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щ…т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…ДЫ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…РЕВЬЯ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…МОЙ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…ЛЁНЫЕ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…СТОЧ…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Р…СЕ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СИЛИ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…ДАМИ 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Карточка 1. </w:t>
      </w:r>
    </w:p>
    <w:p>
      <w:pPr>
        <w:pStyle w:val="TextBody"/>
        <w:rPr/>
      </w:pPr>
      <w:r>
        <w:rPr/>
        <w:t xml:space="preserve">Работа в паре. </w:t>
      </w:r>
    </w:p>
    <w:p>
      <w:pPr>
        <w:pStyle w:val="TextBody"/>
        <w:rPr/>
      </w:pPr>
      <w:r>
        <w:rPr/>
        <w:t>Фамилия __________________. Вставить пропущенные орфограммы.</w:t>
      </w:r>
    </w:p>
    <w:p>
      <w:pPr>
        <w:pStyle w:val="TextBody"/>
        <w:rPr/>
      </w:pPr>
      <w:r>
        <w:rPr/>
        <w:t>Фамилия ____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повни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Хорош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уш…сты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п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ыж…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ыж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ш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йник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с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…са – </w:t>
      </w:r>
    </w:p>
    <w:p>
      <w:pPr>
        <w:pStyle w:val="TextBody"/>
        <w:rPr/>
      </w:pPr>
      <w:r>
        <w:rPr>
          <w:b/>
          <w:bCs/>
        </w:rPr>
        <w:t xml:space="preserve">Д…мой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зёл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ру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…г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л…мать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1.</w:t>
      </w:r>
    </w:p>
    <w:p>
      <w:pPr>
        <w:pStyle w:val="TextBody"/>
        <w:rPr/>
      </w:pPr>
      <w:r>
        <w:rPr/>
        <w:t xml:space="preserve">Работа в паре. </w:t>
      </w:r>
    </w:p>
    <w:p>
      <w:pPr>
        <w:pStyle w:val="TextBody"/>
        <w:rPr/>
      </w:pPr>
      <w:r>
        <w:rPr/>
        <w:t>Фамилия ____________________. Вставить пропущенные орфограммы.</w:t>
      </w:r>
    </w:p>
    <w:p>
      <w:pPr>
        <w:pStyle w:val="TextBody"/>
        <w:rPr/>
      </w:pPr>
      <w:r>
        <w:rPr/>
        <w:t>Фамилия ______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иш…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уч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щ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и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ш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ст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иж…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Ландыш…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 xml:space="preserve">Фамилия ______________________. Вставить пропущенные орфограммы. Подобрать проверочные слов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НЧ..Е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…К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Ч…Л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Л…ТИ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ЦВ…ТОК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З…РО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…Ж…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…ВЁТ 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Карточка 1. </w:t>
      </w:r>
    </w:p>
    <w:p>
      <w:pPr>
        <w:pStyle w:val="TextBody"/>
        <w:rPr/>
      </w:pPr>
      <w:r>
        <w:rPr/>
        <w:t xml:space="preserve">Работа в паре. </w:t>
      </w:r>
    </w:p>
    <w:p>
      <w:pPr>
        <w:pStyle w:val="TextBody"/>
        <w:rPr/>
      </w:pPr>
      <w:r>
        <w:rPr/>
        <w:t>Фамилия _____________________. Вставить пропущенные орфограммы.</w:t>
      </w:r>
    </w:p>
    <w:p>
      <w:pPr>
        <w:pStyle w:val="TextBody"/>
        <w:rPr/>
      </w:pPr>
      <w:r>
        <w:rPr/>
        <w:t>Фамилия 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и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…с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ст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Хоч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леч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Ерш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быч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Щ…ка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_. Вставить пропущенные орфограммы. Подобрать провероч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..м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…ля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к…вал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…к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…я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…сн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…лён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арточка 1. </w:t>
      </w:r>
    </w:p>
    <w:p>
      <w:pPr>
        <w:pStyle w:val="TextBody"/>
        <w:rPr/>
      </w:pPr>
      <w:r>
        <w:rPr/>
        <w:t>Работа в паре.</w:t>
      </w:r>
    </w:p>
    <w:p>
      <w:pPr>
        <w:pStyle w:val="TextBody"/>
        <w:rPr/>
      </w:pPr>
      <w:r>
        <w:rPr/>
        <w:t>Фамилия ________________. Вставить пропущенные орфограммы.</w:t>
      </w:r>
    </w:p>
    <w:p>
      <w:pPr>
        <w:pStyle w:val="TextBody"/>
        <w:rPr/>
      </w:pPr>
      <w:r>
        <w:rPr/>
        <w:t>Фамилия ___________________. Указать, на какое правило пропущены орфограмм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ИЖ…К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РУЖ…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УРШ…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Ш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ЫШ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ОЩ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…Л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…ДО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арточка 2.</w:t>
      </w:r>
    </w:p>
    <w:p>
      <w:pPr>
        <w:pStyle w:val="TextBody"/>
        <w:rPr/>
      </w:pPr>
      <w:r>
        <w:rPr/>
        <w:t>Фамилия _____________________. Вставить пропущенные орфограммы. Подобрать родственные сло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..тят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рмила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м…треть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…слось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хв…тил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…зу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Л…тят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о такое речь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ая бывает реч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з чего состоит речь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з чего состоят предложе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з чего состоят слова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Из чего состоят слоги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о такое слог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 какие группы делятся все звуки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роизносятся гласные звуки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роизносятся согласные звуки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о образует гласный звук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разует ли слог согласный зву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колько гласных букв в русском языке? Перечисли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колько гласных звуков в русском языке? Перечис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гласные буквы, делающие предшествующий согласный твёрдым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гласные буквы, которые обозначают 2 звука, если стоят в начале слова, после разделительных ь и ъ, после гласной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гласные буквы, делающие предшествующий согласный мягк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ие буквы не обозначают звука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колько согласных звуков и букв в русском язык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парные звонкие и глухие согласные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непарные звонкие и глухие соглас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всегда твёрдые согласные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зови всегда мягкие соглас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очитай алфавит. Сколько в нём букв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о такое корен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ие слова называются родственными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утся безударные гласные в корне слова?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утся сочетания жи – ши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утся сочетания ча-щ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утся сочетания чу-щу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утся сочетания чк –чн – нщ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ется начало предложения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ишутся слова в предложени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о ставим в конце предложения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ой слог в слове называется ударным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 каких словах ударение не ставится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то можем сказать о количестве гласных букв и слогов в словах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ак переносятся слова с одной строчки на другую?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его нельзя делать при переносе слов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84"/>
        <w:gridCol w:w="2546"/>
        <w:gridCol w:w="235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ыльн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пей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Юл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люш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ь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амей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анн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ольш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амва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кунь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р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мей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о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м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ли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ш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ш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…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д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ч…о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…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л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…но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й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лыш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чел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рточ…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ст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рандаш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…дес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сто…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щ…д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…д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Щ…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…т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щ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ж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Щ…пальц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…г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ещ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уж…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щ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…зн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щ…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андыш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щ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есл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амей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ре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логрей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лож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ейк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о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ньг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о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ись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линны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й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ниж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оссе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21:00Z</dcterms:created>
  <dc:creator>Рабинович</dc:creator>
  <dc:description/>
  <dc:language>en-US</dc:language>
  <cp:lastModifiedBy>Рабинович</cp:lastModifiedBy>
  <dcterms:modified xsi:type="dcterms:W3CDTF">2004-10-10T13:06:00Z</dcterms:modified>
  <cp:revision>13</cp:revision>
  <dc:subject/>
  <dc:title>Карточка 1</dc:title>
</cp:coreProperties>
</file>