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Тема урока: </w:t>
      </w:r>
      <w:r>
        <w:rPr>
          <w:b/>
          <w:sz w:val="36"/>
          <w:szCs w:val="36"/>
        </w:rPr>
        <w:t xml:space="preserve">       Порядок выполнения действ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(5 класс. Первый урок по теме.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новная цель урока:</w:t>
      </w:r>
      <w:r>
        <w:rPr>
          <w:b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оказат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реемственность в обучении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чи урока</w:t>
      </w:r>
      <w:r>
        <w:rPr>
          <w:b/>
          <w:sz w:val="36"/>
          <w:szCs w:val="36"/>
        </w:rPr>
        <w:t xml:space="preserve">:     </w:t>
      </w:r>
      <w:r>
        <w:rPr>
          <w:sz w:val="32"/>
          <w:szCs w:val="32"/>
        </w:rPr>
        <w:t xml:space="preserve">Повторить правила выполнения действий с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туральными числами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Ввести понятия: действия первой ступени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ействия второй ступени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учить различать действия разных ступеней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учить правильно выполнять порядок действ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Развивать самоконтроль, логическое мышление,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мение думать последовательно, вним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Воспитывать трудолюби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Ход урока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 за домашнюю работу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ть пять чисел от 1 до 20 – мы назвали 5 учеников (порядковый номер места), чьи оценки за домашнюю работу будут выставлены в журна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ный счёт</w:t>
      </w:r>
    </w:p>
    <w:p>
      <w:pPr>
        <w:pStyle w:val="Normal"/>
        <w:rPr/>
      </w:pPr>
      <w:r>
        <w:rPr>
          <w:sz w:val="28"/>
          <w:szCs w:val="28"/>
        </w:rPr>
        <w:t>Стр. 134  №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, 75, 5, 30, 14, 7, 20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5, 3, 84, 72, 9, 36, 18, 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о было в данных примерах определять порядок действ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ует множество примеров, в которых порядок действий необходимо определять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нового материал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помним правила, которые изучили в начальной школ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а)  65 – 20 + 5 – 8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б)  24 : 4 ∙ 2 : 3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)  120 − 20 : 4 ∙ 6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г)  460 − 40 − 50 ∙ 4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д)  360 : 4 + 10 − 8 ∙ 5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е)  1000 − (100 ∙ 9 + 10)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ж)  99 ∙ (24 − 23) − (12 − 4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, если пример содержит только действия сложения и вычит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акими буквами находятся такие пример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, если пример содержит действия сложения, вычитания, умножения и де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акими буквами находятся такие пример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, если пример содержит ско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акими буквами находятся такие приме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ть эти примеры у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акими  действиями познакомились сначала? (+,-)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ие изучили позже? (*, /)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лучились ступень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множение, деление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198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35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жение, вычитание            2-я ступень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19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-я ступень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учебник на стр.130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правила, прочитать их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613</w:t>
      </w:r>
      <w:r>
        <w:rPr>
          <w:color w:val="000000"/>
          <w:sz w:val="28"/>
          <w:szCs w:val="28"/>
        </w:rPr>
        <w:t xml:space="preserve">  назвать номера примеров, соответствующих данным правил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авило – а, б, в,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 ступень – а,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 ступень – в,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авило – д,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авило – а, з, и, к, л, 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креп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613 (а, в, д)</w:t>
      </w:r>
      <w:r>
        <w:rPr>
          <w:color w:val="000000"/>
          <w:sz w:val="28"/>
          <w:szCs w:val="28"/>
        </w:rPr>
        <w:t xml:space="preserve">  с доской по ряд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32"/>
          <w:szCs w:val="32"/>
        </w:rPr>
        <w:t>Физкультмину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е предложение – встаё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еверное -  сидим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иси числа тысяча – три нул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иси числа миллион – пять нуле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иси натуральных чисел применяется 11 цифр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множении числа на 0 – произведение равно 0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елении числа на 1 – получаем 1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множении числа на 1 – получаем то же самое числ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613 (и</w:t>
      </w:r>
      <w:r>
        <w:rPr>
          <w:color w:val="000000"/>
          <w:sz w:val="28"/>
          <w:szCs w:val="28"/>
        </w:rPr>
        <w:t>)   с комментар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614 (а, г, д, е)</w:t>
      </w:r>
      <w:r>
        <w:rPr>
          <w:color w:val="000000"/>
          <w:sz w:val="28"/>
          <w:szCs w:val="28"/>
        </w:rPr>
        <w:t xml:space="preserve">  -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8, 5400, 800,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30 – правила,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3 (г, з), № 633 (а, б), № 637 – устно, [№ 63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рка усвоения знаний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(</w:t>
      </w:r>
      <w:r>
        <w:rPr>
          <w:sz w:val="28"/>
          <w:szCs w:val="28"/>
        </w:rPr>
        <w:t>если успе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ражен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+ (20 – 10 : 2) ∙ 8 последним выполняется действие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ножение;     б) деление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читание;      г) с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ражени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(40 + 2 ∙ 7) : 2 последним выполняется действ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множение;     б) сложе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ление;      г) вычитан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ражен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∙ 57 – 69 + 120 : 5 последним выполняется действие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ение;     б) вычитание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ление;           г) у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ражени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40 - 600 : 15 + 7 ∙ 33 последним выполняется дей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умножение;     б) делени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читание;      г) сло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Составьте выражение для решения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25 человек. После уроков 7 человек пошли домой, а остальные разбились поровну на три команды для игры. Сколько человек в каждой команд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ставьте выражение для решения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лоснежки и 7 гномов было 25 конфет. Белоснежка съела 4 конфеты, а остальные конфеты гномы разделили поровну. Сколько конфет стало у каждого гном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Не производя вычислений определите, в каком из примеров указанный порядок действий приводит к неверному результату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666699"/>
              </w:rPr>
              <w:t>3        1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7 + 54 ∙ 14 + 32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     </w:t>
            </w:r>
            <w:r>
              <w:rPr>
                <w:color w:val="666699"/>
              </w:rPr>
              <w:t>4      3      1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98 – 13 ∙ (8 ∙ 9 + 45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666699"/>
              </w:rPr>
              <w:t>1    3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0 : 2 – 3 – 1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  </w:t>
            </w:r>
            <w:r>
              <w:rPr>
                <w:color w:val="666699"/>
              </w:rPr>
              <w:t>4         2         3    5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11 + (54 – 13) ∙ 4 – 7  ∙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Не производя вычислений определите, в каком из примеров указанный порядок действий приводит к неверному результату: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</w:t>
            </w:r>
            <w:r>
              <w:rPr>
                <w:color w:val="666699"/>
              </w:rPr>
              <w:t>4         2        3       5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6 – (45 + 30) : 25 + 9 ∙ 2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   </w:t>
            </w:r>
            <w:r>
              <w:rPr>
                <w:color w:val="666699"/>
              </w:rPr>
              <w:t>3     1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76 – 9 : 3 + 7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color w:val="666699"/>
              </w:rPr>
              <w:t>4       3        1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776 + 34 : (12 ∙ 4 – 47)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</w:t>
            </w:r>
            <w:r>
              <w:rPr>
                <w:color w:val="666699"/>
              </w:rPr>
              <w:t>3       1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3 + 12 : 4 +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ка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оказывается пл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имательно посмотрите на плакат. Вам даётся 1 секунда, после чего плакат будет убран, а вы должны сложить три числа, которые были на нём, и назвать сумму этих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4686300" cy="2515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368.95pt;height:19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371600" cy="1371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9.5pt;width:107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4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5720</wp:posOffset>
                </wp:positionV>
                <wp:extent cx="11620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 заключается в том, что дана одна установка: назвать сумму трёх чисел. А вопросы будут иметь другое содержание: какие фигуры изображены на плакате, какие числа указаны на плакате, какое число записано внутри квадрата, треугольника,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FFCC00"/>
        <w:left w:val="thickThinLargeGap" w:sz="24" w:space="24" w:color="FFCC00"/>
        <w:bottom w:val="thickThinLargeGap" w:sz="24" w:space="24" w:color="FFCC00"/>
        <w:right w:val="thickThinLargeGap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567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610"/>
        </w:tabs>
        <w:ind w:left="144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05:00Z</dcterms:created>
  <dc:creator>Владелец</dc:creator>
  <dc:description/>
  <dc:language>en-US</dc:language>
  <cp:lastModifiedBy>M@MK@</cp:lastModifiedBy>
  <dcterms:modified xsi:type="dcterms:W3CDTF">2012-09-28T20:03:00Z</dcterms:modified>
  <cp:revision>8</cp:revision>
  <dc:subject/>
  <dc:title/>
</cp:coreProperties>
</file>