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экспериментальной деятельности учителя русского языка и  литературы ДИДЕНКО М.А. за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Направление деятельности: </w:t>
      </w:r>
      <w:r>
        <w:rPr>
          <w:sz w:val="20"/>
          <w:szCs w:val="20"/>
        </w:rPr>
        <w:t>формирование у школьников прочных осознанных орфографических и пунктуационных навыков, развитие речи и критического мышления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ероприятия: </w:t>
      </w:r>
      <w:r>
        <w:rPr>
          <w:sz w:val="20"/>
          <w:szCs w:val="20"/>
        </w:rPr>
        <w:t>уроки, практическая деятельность, мониторинги, олимпи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дполагаемый результат:</w:t>
      </w:r>
      <w:r>
        <w:rPr>
          <w:sz w:val="20"/>
          <w:szCs w:val="20"/>
        </w:rPr>
        <w:t xml:space="preserve"> рекомендации по методике проведения нестандартных уроков, пополнение единого банка методических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изучения русского языка на профильном уровне ученик должен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нать, понимать </w:t>
      </w:r>
      <w:r>
        <w:rPr>
          <w:sz w:val="20"/>
          <w:szCs w:val="20"/>
        </w:rPr>
        <w:t>функции языка, основные сведения о лингвистике как науке, роли старославянского языка в развитии русского языка, взаимосвязь его уровней и единиц, понятие языковой нормы, её функций, основные аспекты культуры речи, требования, предъявляемые к устным и письменным текстам различных жан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меть </w:t>
      </w:r>
      <w:r>
        <w:rPr>
          <w:sz w:val="20"/>
          <w:szCs w:val="20"/>
        </w:rPr>
        <w:t>проводить различные виды анализа языковых единиц, явлений и фактов, проводить лингвистический анализ текстов, оценивать устные и письменные высказывания, объяснять взаимосвязь фактов языка и истории, языка и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sz w:val="20"/>
          <w:szCs w:val="20"/>
        </w:rPr>
        <w:t>для осознания русского языка как духовной, нравственной и культурной ценности народа, приобщения к ценностям национальной и мировой культуры, углубления лингвистических знаний, совершенствования коммуникативных способностей, удовлетворения познавательных интересов в области гуманитарных на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 КЛАСС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изведён переход на учебники русского языка под редакцией Разумовской В.В., Леканта П.А., где усилена научная основа подачи материа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первые в этом учебном году учащиеся 6 «А» класса с интересом работали над проектом на лингвистическую тему «Слово как основная единица языка», собрав и систематизировав большой объём материала. Работа Никулиной Алины и Филатовой Екатерины рассчитана на 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роки словесности по программе Альбетковой Р.И. позволяют эффективно решать поставленные задачи (см. выше). Особое внимание было уделено работам в жанре отзыва (и в устной, и в письменной форме), т. к. это способствует развитию речи, мышления, вызывает живой интерес, позволяет обмениваться мнениями, оценивать выступления одноклассников. Стоит отметить  оригинальность сопоставления книги и кинофильма (А.С.Пушкин «Барышня-крестьянка», А.Н.Островский «Снегурочка»), книги и моноспектакля (А.Экзюпери «Маленький принц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 КЛАСС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ажнейшей составляющей программы предпрофильного изучения русского языка в 8-9 классе являются уроки истории русского языка по программе Зайцевой О.Н. Учащимися накоплен большой материал по истории возникновения письменности, истории книгопечатания, по истории букв (глаголицы и кириллицы) и знаков препинания. Поиск научных сведений и публичные выступления с докладами формируют важнейшие навыки работы с различными источниками информации, приобщают к ценностям националь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ечение 2 лет учащиеся 8 «Б» класса в системе дополнительного образования работали по программе «Нормы литературного языка». Результатом их практической деятельности стали самостоятельно разработанные тесты по данной теме, которые активно используются в рамках подготовки к итоговой аттестации, а также на уроках подготовки к ЕГЭ в 10-11 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-11 КЛАСС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 «А» и 11 «А» классах (профильные подгруппы) русский язык изучается по программе и учебнику Бабайцевой В.В. для профильного изучения предмета в общеобразовательных школ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стематически проводятся уроки в форме дискуссии («С какого времени русский литературный язык можно считать современным?», «Причастие – часть речи или особая форма глагола?», «Какое обращение может стать общеупотребительным?»), практикуется блоковая подача материала, обучение составлению конспекта научной статьи, опробована форма урока-экзамена по теме «Функциональные стили речи» в 10 кла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ё чаще учащиеся старших классов обращаются к работе над проектами. Урок защиты проекта трудно переоценить с точки зрения внедрения в школьную практику современных технологий. В этом году были представлены компьютерные презентации учащимися 10 «А» класса по теме «Художественный мир повести Н.В.Гоголя «Портрет» (выступление на конференции, посвящённой 200-летию писателя, Бритвиной Юлии, Дорохиной Ксении, Драгилевой Илоны), учащимися 11 «А» класса по теме «Сопоставительный анализ стихотворений «Пророк» А.С.Пушкина и М.Ю.Лермонтова (выступление Добронравовой Маргариты и Сопко Варвары перед учащимися 8 «Б», 10 «А», 11 «А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льзя не отметить достойное выступление учащихся 11 «А» в рамках программы «ЛИДЕР», что является результатом индивидуальной работы: Фуголь Екатерина 3 место («Образ Демона в искусстве»), Елисеев Владислав «За любовь к краеведению» («Москва литературная. Встреча эпох»). При этом  оба учатся на «4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лимпиады: 2 место в муниципальном туре олимпиады по литературе Гаврилова Светлана (10 «А»), Сопко Варвара (11 «А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городского мониторинга в 10 «А» 05.02.2009 по русскому языку КЗ 71% (по городу 70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бильные показатели на репетиционных ЕГЭ в 11 «А»: 1 четверть КЗ 70%, 2, 3 четверть КЗ 8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25:00Z</dcterms:created>
  <dc:creator>Оля</dc:creator>
  <dc:description/>
  <cp:keywords/>
  <dc:language>en-US</dc:language>
  <cp:lastModifiedBy>Логвинова CВ</cp:lastModifiedBy>
  <cp:lastPrinted>2009-04-28T11:12:00Z</cp:lastPrinted>
  <dcterms:modified xsi:type="dcterms:W3CDTF">2009-04-28T07:14:00Z</dcterms:modified>
  <cp:revision>3</cp:revision>
  <dc:subject/>
  <dc:title/>
</cp:coreProperties>
</file>