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СНОВНЫЕ СПОСОБЫ СЛОВО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1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чувствует себя буквально подавленным массой каме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</w:t>
        <w:softHyphen/>
        <w:t>вая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лето Олег загорел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мужал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что его было трудно узн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быстро расхватали и хлеб, и жареную рыбу, и тогда-то она развя</w:t>
        <w:softHyphen/>
        <w:t xml:space="preserve">зала свой узел чистой ветоши, что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вя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поразитель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ене </w:t>
      </w:r>
      <w:r>
        <w:rPr>
          <w:rFonts w:cs="Times New Roman" w:ascii="Times New Roman" w:hAnsi="Times New Roman"/>
          <w:color w:val="000000"/>
          <w:sz w:val="24"/>
          <w:szCs w:val="24"/>
        </w:rPr>
        <w:t>фаз луны была неуклонная закономер</w:t>
        <w:softHyphen/>
        <w:t>ность, которая останется неизменной до скончания л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больск закрепил за Россией пространства, пройденные землепроход</w:t>
        <w:softHyphen/>
        <w:t xml:space="preserve">цами, и стал центр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скрайних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«колокол» - полый, его стенки представляют собой решетку, а под н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о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ая статуя Будды в позе, символизирующей на</w:t>
        <w:softHyphen/>
        <w:t>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й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елень </w:t>
      </w:r>
      <w:r>
        <w:rPr>
          <w:rFonts w:cs="Times New Roman" w:ascii="Times New Roman" w:hAnsi="Times New Roman"/>
          <w:color w:val="000000"/>
          <w:sz w:val="24"/>
          <w:szCs w:val="24"/>
        </w:rPr>
        <w:t>яблоневых садов радовала наш взгля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ив </w:t>
      </w:r>
      <w:r>
        <w:rPr>
          <w:rFonts w:cs="Times New Roman" w:ascii="Times New Roman" w:hAnsi="Times New Roman"/>
          <w:color w:val="000000"/>
          <w:sz w:val="24"/>
          <w:szCs w:val="24"/>
        </w:rPr>
        <w:t>ладонь к глазам, я пытался рассмотреть неясные силуэты вд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стояли у самой кромки воды и о чем-то разговари</w:t>
        <w:softHyphen/>
        <w:t>в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 Выпишите из предложения слово, образов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авоч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ффиксаль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этот мед, что светится сейчас на столе, можно сказать по полному праву, создан не одними пчелами, но еще и особенно усилиями людей, ус</w:t>
        <w:softHyphen/>
        <w:t>троивших нашу русскую родную пчелу в Заполяр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Выпишите из предложения слово, образованное бессуффикс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 на дороге делает остановку, пассажиры глядят на каменный столб с надписью «Европа-Азия», палкой провели черту на дороге, со сме</w:t>
        <w:softHyphen/>
        <w:t>хом прыгают в Аз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ыпишите из предложения слово, образованное приставоч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бодку эту заселили корабельные плотники, уроженцы Воронежс</w:t>
        <w:softHyphen/>
        <w:t>кой, Рязанской, Калужской и других губерний, где привился этот промысел с легкой руки Петра Перв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 Выпишите из предложения слово, образованное приставочно-суффиксаль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ившись в открытом месте, в кустах дубняка, жадными глазами следила она за передвижениями батальонов, за разрывами неприятельских фанат, за всем, что могла разглядеть издали в сплошном почти дыму - по</w:t>
        <w:softHyphen/>
        <w:t>роховом и от пожар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Выпишите из предложения слово, образованное сложением ос</w:t>
        <w:softHyphen/>
        <w:t>нов (с прибавлением суффикс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ом начали палить пушки, в небо взлетели разноцветные огни - зре</w:t>
        <w:softHyphen/>
        <w:t>лище и вовсе стало незабываем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 Выпишите из предложения слово, образованное бессуффикс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учие мыши, например, пронзительно визжат, когда летают, но виз</w:t>
        <w:softHyphen/>
        <w:t>жат они в том диапазоне звуковой волны, которая не воспринимается на</w:t>
        <w:softHyphen/>
        <w:t>шим ухом, поэтому вечер с летучими мышами для нас тих и безмолвен, хотя на самом деле он наполнен оглушительным визг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СНОВНЫЕ СПОСОБЫ СЛОВО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1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труха подходит ко мне и ждет, когда я вытащу из карм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олен</w:t>
        <w:softHyphen/>
        <w:t xml:space="preserve">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усок хле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ики, как и славянофилы, осуждали культ денег, ду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живы,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 выгоды, которые утвердились в европейских странах с развитием капитализ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игилисты были революцио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роены,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вольны сущест</w:t>
        <w:softHyphen/>
        <w:t>вовавшими в тогдашней России поряд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ышится, как по всей улице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досточным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ам обрушивается талый сне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а, и поля, и хутора чередовались дово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омер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ь в сибирской тайге не что иное, как сотни километр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здорожья </w:t>
      </w:r>
      <w:r>
        <w:rPr>
          <w:rFonts w:cs="Times New Roman" w:ascii="Times New Roman" w:hAnsi="Times New Roman"/>
          <w:color w:val="000000"/>
          <w:sz w:val="24"/>
          <w:szCs w:val="24"/>
        </w:rPr>
        <w:t>и безмолв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я, смыкая ветви над кровлей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тупили </w:t>
      </w:r>
      <w:r>
        <w:rPr>
          <w:rFonts w:cs="Times New Roman" w:ascii="Times New Roman" w:hAnsi="Times New Roman"/>
          <w:color w:val="000000"/>
          <w:sz w:val="24"/>
          <w:szCs w:val="24"/>
        </w:rPr>
        <w:t>хижину со все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 остал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воротне </w:t>
      </w:r>
      <w:r>
        <w:rPr>
          <w:rFonts w:cs="Times New Roman" w:ascii="Times New Roman" w:hAnsi="Times New Roman"/>
          <w:color w:val="000000"/>
          <w:sz w:val="24"/>
          <w:szCs w:val="24"/>
        </w:rPr>
        <w:t>и жалобно заскулил от тоски и страх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Укажите способ, которым образовано выдел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ревожными криками пронеслись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убь </w:t>
      </w:r>
      <w:r>
        <w:rPr>
          <w:rFonts w:cs="Times New Roman" w:ascii="Times New Roman" w:hAnsi="Times New Roman"/>
          <w:color w:val="000000"/>
          <w:sz w:val="24"/>
          <w:szCs w:val="24"/>
        </w:rPr>
        <w:t>леса испуганные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Выпишите из предложения слово, образованное приставочно-суффиксаль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нашей стране популярностью по-прежнему пользуются юридичес</w:t>
        <w:softHyphen/>
        <w:t>кий, экономический и психологический факульт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Выпишите из предложения слово, образованное приставочно-суффиксаль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что-то бунинское в этом городке, в его греческих домах и в тончай</w:t>
        <w:softHyphen/>
        <w:t>ших сетях, разостланных на побереж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ыпишите из предложения слова, образованные приставоч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отевшей стеклянной банке под марлевой салфеткой несколько пестрых гусениц пасется на крапивных листь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 Выпишите из предложения слово, образованное суффиксаль</w:t>
        <w:softHyphen/>
        <w:t>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он пришел домой, то сначала рассказал жене о своем прова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Выпишите из предложения слово, образованное сложением ос</w:t>
        <w:softHyphen/>
        <w:t>нов (с прибавлением суффикс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ь на многие версты оделась колышущимся ковылем; отцвели раз</w:t>
        <w:softHyphen/>
        <w:t>номастные травы, на гребнях никла безрадостная, выгоревшая полы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 Выпишите из предложения слово, образованное бессуффи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м приходится приподниматься на цыпочки, чтобы заглянуть в светлые струи, а сквозь древесную зелень проглядывают величественные ска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ТИПЫ ПОДЧИНИТЕЛЬНОЙ СВЯЗ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2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оседней комнате, погруженный во тьму, в какую-то сторон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д шелковым покрывалом, с распахнутой дверью, не дожидаясь возв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вый снег, из всего сказанного, под белыми берез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новой шапке, все общество, чувство ненави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!) серебристый голос, собачьей шерсти, внезапно замолчавше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ичневый забор, всей улицы, улыбающегося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рез всю реку, по светлым коридорам, его отв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еселую компанию, моей книги, скользнул по окн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рным шагом, какой-нибудь день, сделан из желез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нтарные бусы, дежурной улыбкой, окруженный забор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тонированными стеклами, песцовой шубы, упругие мышц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яркой искрой, известные фермеры, ее ресн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ижу за столом, вижу их, этот номер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споминает что-то, тянется к красоте, в этот момент;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вернув ребром,  непонятный для него, открытую ладон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поминает брата, изображения пирамид, подносит круж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щет что-нибудь, никому не известное, хвалит покуп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ает новость, вспоминал сон, в рыночном павильон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залось нам, выражением лица, испанская шал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льется через край, фонтанами брызг, театральный занаве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ынет потоками, постоял на крыльце, долго молчал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зарослей бузины, капала из крана, прищурил Глаз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ажен красотой, вглядывался в небо, в этот час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шедшие из леса, не замечал этого, новые мет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тчас остановиться, тихо подошел, стать к окн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вно забытый, когда-то нашел, на это мест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крадкой зевая, никогда не возражал, стояли нахмуривш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стремиться туда, тихо летали, помнил 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аздо меньше, искренне полюбил, этой нов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убоко несчастлив, однажды решил, мое сердц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метно увеличиваясь, постоянно недосыпал, увидев е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го слова, шел не спеша, очень важ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рались вместе, шепотом повторял, читавшего стих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снулся утром, прежде помнили, опять замолчал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улся оттуда, весело прыгал, по старой привыч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новь повторил, была там, не глядя на н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была недолго, медленно листать, ожидая встреч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желание вернуться, заново родившимся, всегда поража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делан по-новому, уже коснулся, перебирая подар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цвета хаки, не переставая стучали, утаил на исповед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Выпишите из предложения словосочетание со связью согласо</w:t>
        <w:softHyphen/>
        <w:t>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у поступь миллионов ног должна сегодня чувствовать план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ыпишите из предложения словосочетание со связью управле</w:t>
        <w:softHyphen/>
        <w:t>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ом ребята шумно и увлеченно что-то сочиня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мню, как величественные горы по-весеннему зеленели у подно</w:t>
        <w:softHyphen/>
        <w:t>ж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 Выпишите из предложения словосочетание со связью согласо</w:t>
        <w:softHyphen/>
        <w:t>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л нанять быков, чтобы втащить мою тележку на гору, по</w:t>
        <w:softHyphen/>
        <w:t>тому что была уже осень и гололедиц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удивляет эта готовность задушить в себе ложный стыд, голос светской чести и оскорбленного самолюб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Выпишите из предложения словосочетание со связью управле</w:t>
        <w:softHyphen/>
        <w:t>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си поняла, что нужно искать то, что поможет выж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днажды даже показалось Алеше, что спина Ковалева мелькнула в толп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ыпишите из предложения словосочетание со связью управле</w:t>
        <w:softHyphen/>
        <w:t>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ами, когда гасли фонари и начинали стрекотать кузнечики, мы мечтали о будущ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ыпишите из предложения словосочетание со связью  управ</w:t>
        <w:softHyphen/>
        <w:t>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искренне привязались к маленькому хромому утен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Выпишите из предложения словосочетание со связью  управ</w:t>
        <w:softHyphen/>
        <w:t>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знает, какая циклопическая сила разрушила древние построй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ТИПЫ ПОДЧИНИТЕЛЬНОЙ СВЯЗ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2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вый вопль, из всего выкрикнутого, двойной удар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олутемной комнате, погруженный в книгу, в какую-то книг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омаднейшую фигуру, в распахнутой шубе, не дожидаясь отв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бобровой шапке, все пространство, искрой ненави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рипловатый голос, собачьей ненависти, внезапно окаменевше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ичневый бульдог, всей семьи, окаменевшею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рез всю комнату, по светлым пуговицам, взгляд е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ширную комнату, моей тужурки, скользнул по пуговиц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каком ряду все словосочетания со связью согласов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личественным шагом, какой-нибудь день, сделан из дере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нтарные глаза, почтительной гримасой, окруженный друзь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зрачные стекла, медвежьей шубы, упругие мышц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яркой искрой, знатные господа, ее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жу за столом, жду его, этот жес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казывает что-то, тянется к окну, в это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ернув ребром, недоступный для него, поставленную ладон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поминает картину, изображение воина, подносит ру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ынет потоками, простоял на обрыве, долго молчал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зарослей липы, капала из крана, поднял с по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азил всех, вглядывался в него, в этот ден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давшие на леса, не замечал этого, новые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шли на опушку, стволы сосен, ближайшие двер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шины леса, видного с обрыва, упал сверх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ещенный свечой, отбрасывают свет, рисовать на холс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лся потоками, отбрасывают на траву, под этим с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ряду все словосочетания со связью управле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блеском воды, заросли ив, освещены сниз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литы водой, просвечен солнцем, сила уб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ять случится, похожее на чудо, до последней травин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диться за рояль, пошел к дому, возвращаться дом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тчас возвращаться, крепко сжимает, сел к роял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вным-давно возвышался, когда-то поставил, на это мест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лышно ступая, никогда не говорили, стояли нахохливш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летать туда, тихо летали, вызывал врач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аздо раньше, полюбил искренно, этой боле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юбил глубоко, немедленно вышли, мое терп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метно выдавалась, постоянно чихал, срисовывая пейзаж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го глаза, говорил не спеша, очень дол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ряду все словосочетания со связью примыкани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рались туда, шепотом переговаривались, читавшего молитв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снулся утром, пойдет прежде, опять послышал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шел оттуда, весело сказал, по своей привыч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ять спрятала, пробыла там, не глядя ни на 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Выпишите из предложения словосочетание со связью согласо</w:t>
        <w:softHyphen/>
        <w:t>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показалось то дерево, около которого когда-то мы вели разго</w:t>
        <w:softHyphen/>
        <w:t>вор о тайнах Всел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 Выпишите из предложения словосочетание со связью согласо</w:t>
        <w:softHyphen/>
        <w:t>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шеный поток нес камни, деревья, перекатывал валуны, наполняя воз</w:t>
        <w:softHyphen/>
        <w:t>дух ревом и свис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 Выпишите из предложения словосочетание со связью согласо</w:t>
        <w:softHyphen/>
        <w:t>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 на Нерли надо увидеть во время дождя, когда огромная туча останавливается, словно для того, чтобы полюбоваться храм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Выпишите словосочетание со связью 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й спутник сначала молчал, а затем долго рассказывал о своих не</w:t>
        <w:softHyphen/>
        <w:t>обычайных приключе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ыпишите из предложения словосочетание со связью управ</w:t>
        <w:softHyphen/>
        <w:t>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стящая поэзия Цветаевой будет жить и ж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 Выпишите из предложения словосочетание со связью управле</w:t>
        <w:softHyphen/>
        <w:t>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оже решили пойти туда, чтобы поздороваться с нашими старыми друзь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зло и пороки прививаются нам быстрее, чем впитывают</w:t>
        <w:softHyphen/>
        <w:t>ся доброта и любов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дочное самооправдание не помогает Раскольникову, он совершает странные, иррациональные поступки, символически выражающие подав</w:t>
        <w:softHyphen/>
        <w:t>ляемое им чувство в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позднее мы узнали, что это была Волга - величайшая российская водная артер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 Выпишите из предложения словосочетание со связью примы</w:t>
        <w:softHyphen/>
        <w:t>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ощадно погонял измученного коня, который мчал меня по каме</w:t>
        <w:softHyphen/>
        <w:t>нистой доро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З. ЧАСТИ РЕЧ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3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т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ыльно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аже в платке, который я вынимаю из сумки, ле</w:t>
        <w:softHyphen/>
        <w:t xml:space="preserve">жит пыл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Кавер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яня топит печку в детской, огонь трещит, гор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ло. (М. Кузм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ом, когда в комнату врывается масса света, на душе дел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з</w:t>
        <w:softHyphen/>
        <w:t>днично. (А. Чех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ечки вывалилась горящая ветка и чадно горела на железном лист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би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печко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. Леон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он был бойкий, веселый, самоуверенный старичок, теперь он ка</w:t>
        <w:softHyphen/>
        <w:t xml:space="preserve">зался жалк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еря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о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. Толсто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Георгия в образе муче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редко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амятников ви</w:t>
        <w:softHyphen/>
        <w:t>зантийск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сно чернила его клевета, он бы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зупречн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прежд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. Не</w:t>
        <w:softHyphen/>
        <w:t>крас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ог Ильи широкая пасть оврага бы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полн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той тьмой. (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ь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агол  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черами, когда гасли фонари и начинали стрекотать кузнечики, мы мечтали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ущ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мя существительное          3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я прилагательное            4) нареч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атке пусто и розово от солнц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ше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квозь нарядный бре</w:t>
        <w:softHyphen/>
        <w:t>зен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В каком предложении выделенное слово является местоимени</w:t>
        <w:softHyphen/>
        <w:t>ем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Теперь мы сами доедем, - сказал Селифан, - ступа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. Гоголь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Бабушке с каждой минутой становил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Кавер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му был извест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улок этой большой рабочей окраи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Катае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де 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-таки </w:t>
      </w:r>
      <w:r>
        <w:rPr>
          <w:rFonts w:cs="Times New Roman" w:ascii="Times New Roman" w:hAnsi="Times New Roman"/>
          <w:color w:val="000000"/>
          <w:sz w:val="24"/>
          <w:szCs w:val="24"/>
        </w:rPr>
        <w:t>я видел этого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ыпишите притяжательное местоим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лковник Николай Вадимович Рубовский, невысокий плотный че</w:t>
        <w:softHyphen/>
        <w:t xml:space="preserve">ловек с густыми бровями, веселыми серыми глазами и прихрамывающею походкою, отчего его шпоры неровно и звонко призвякивали, был весьма любезен и за то любим в обществ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 Сологуб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Выпишите относительное местоим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жалел, что напрасно погубил цветок, который был так хорош в сво</w:t>
        <w:softHyphen/>
        <w:t xml:space="preserve">ем месте, и бросил ег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. Толсто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Выпишите неопределенные местоим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воображал себе моря, туманные и золотые от вечернего штиля, какие-то далекие плавания, когда весь мир сменяется, как быстрый калей</w:t>
        <w:softHyphen/>
        <w:t xml:space="preserve">доскоп. Боже мой, если бы кто-нибудь догадался подарить мне хотя бы кусок ржавчины от старого якоря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. Паустовс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ыпишите страдательное причаст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только узнать, сколько берет медлительный извозчик в Лисса</w:t>
        <w:softHyphen/>
        <w:t>боне, как тотчас возникает немыслимое желание нанять его и проехать по старым, величавым улицам готического города, политым ласковой водой, к пышному городскому собору, а потом по моряцким улочкам в порт, пах</w:t>
        <w:softHyphen/>
        <w:t xml:space="preserve">нущий рыбацкими тельняшк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. Паустовс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Выпишите производный предл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ке было уже около  двадцати  лет, служил он в кучерах и собирался жениться, но, несмотря на возраст, не перестал еще быть маленьким. Он очень любил пускать змеи, гонять голубей, играть в бабки, бегать вдогонки и всегда вмешивался в детские игры и ссор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Чех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Выпишите подчинительные союз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я понял, что тот, кто составляет задачи, нарочно запутыва</w:t>
        <w:softHyphen/>
        <w:t xml:space="preserve">ет их, чтобы ученики не могли сразу реши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. Нос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ыпишите предло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ак раз когда собака почуяла след, сквозь густую крону дерева про</w:t>
        <w:softHyphen/>
        <w:t xml:space="preserve">бился солнечный луч и полетел вниз, на тот листик заячьей капусты, от которого запахло собаке перышком тетеревенка. (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шв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ыпишите час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именно жил пригласивший чиновник, к сожалению, не можем ска</w:t>
        <w:softHyphen/>
        <w:t xml:space="preserve">з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. Гоголь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Выпишите частиц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уны показывают свои головоломные фокусы: подпрыгивают, переворачиваются воздухе и падают прямо нам под ног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Биан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Выпишите прилагательное, образованное от 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однако, не мешало [доктору] не пропускать ни одного вечернего представления, знать близко всех выдающихся наездников, акробатов и жонглеров и щеголять в разговорах словечками, выхваченными из лекси</w:t>
        <w:softHyphen/>
        <w:t xml:space="preserve">кона цирковой арены и конюшн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Купр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Выпишите наречие, образованное от дее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и, у дороги, сидит на травке Домна Панферовна с Анютой. Аню</w:t>
        <w:softHyphen/>
        <w:t>та тычется в узелок, - плачет? Горкин еще издали кричит им: «Ну, чего уж... пойдемте с Господом! по-доброму, по-хорошему...» Они поднима</w:t>
        <w:softHyphen/>
        <w:t xml:space="preserve">ются и молча идут за н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. Шмеле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Выпишите относительное местоим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Григорьевич быстро прошел в кабинет и стал одеваться. Сер</w:t>
        <w:softHyphen/>
        <w:t xml:space="preserve">дце колотилось толчками, руки не слушались. Он почувствовал гнусную слабость где-то внутри, под животом, чего не было очень давно, может быть с детских л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Ю. Трифон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Выпишите предлог, образованный от нареч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жали по деревенским улицам бурливые, коричневые, сверкаю</w:t>
        <w:softHyphen/>
        <w:t xml:space="preserve">щие ручейки, сердито пенясь вокруг встречных каменьев и быстро вертя щепки и гусиный пух; в огромных лужах воды отразилось голубое небо с плывущими по нему круглыми, точно крутящимися, белыми облак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Куприн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З. ЧАСТИ РЕЧ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3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оритно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ярмарки в «Вечерах на хуторе близ Диканьки» Г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ч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уться домой после долгой разлук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смуглой дамы умел разговаривать оче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ысловат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</w:t>
        <w:softHyphen/>
        <w:t>ровс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жна Марь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еря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ессильная, сидела в зале, в то время как к ней ввели Росто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. Толсто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ну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кой терновой мой венец на тебе заблести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Ахма</w:t>
        <w:softHyphen/>
        <w:t>тов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ого как открыли гардины, в комнате сразу ста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л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аткое прилагательное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ждым днем лицо ее становилось в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чальнее,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зах отражалась то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ечие                               3) слов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Укажите правильную морфологическую характеристику выде</w:t>
        <w:softHyphen/>
        <w:t>лен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ая сумма бы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бра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агол                                 3) действи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лагательное                   4) страдательное причаст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Укажите правильную морфологическую характеристику выде</w:t>
        <w:softHyphen/>
        <w:t>ленных слов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того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считали его странным человеком, странность его усиливалась. (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данов)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союз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ца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имение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ечие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Укажите правильную морфологическую характеристику выде</w:t>
        <w:softHyphen/>
        <w:t>ленного слова.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 дел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ившее </w:t>
      </w:r>
      <w:r>
        <w:rPr>
          <w:rFonts w:cs="Times New Roman" w:ascii="Times New Roman" w:hAnsi="Times New Roman"/>
          <w:sz w:val="24"/>
          <w:szCs w:val="24"/>
        </w:rPr>
        <w:t>ему немалых расходов, было улажено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ечие                               3) действительное причастие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тельное                   4) страдательное причастие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 каком предложении есть относительное местоимение?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ди меня, и я вернусь всем смертям назло. </w:t>
      </w:r>
      <w:r>
        <w:rPr>
          <w:rFonts w:cs="Times New Roman" w:ascii="Times New Roman" w:hAnsi="Times New Roman"/>
          <w:i/>
          <w:iCs/>
          <w:sz w:val="24"/>
          <w:szCs w:val="24"/>
        </w:rPr>
        <w:t>(К. Симон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юбить иных - тяжелый крест. </w:t>
      </w:r>
      <w:r>
        <w:rPr>
          <w:rFonts w:cs="Times New Roman" w:ascii="Times New Roman" w:hAnsi="Times New Roman"/>
          <w:i/>
          <w:iCs/>
          <w:sz w:val="24"/>
          <w:szCs w:val="24"/>
        </w:rPr>
        <w:t>(Б. Пастернак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який, увидевший ее в первый раз, нашел бы в ней женщину, каких много в Петербурге. (</w:t>
      </w:r>
      <w:r>
        <w:rPr>
          <w:rFonts w:cs="Times New Roman" w:ascii="Times New Roman" w:hAnsi="Times New Roman"/>
          <w:i/>
          <w:iCs/>
          <w:sz w:val="24"/>
          <w:szCs w:val="24"/>
        </w:rPr>
        <w:t>И. Гончар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есь любой вам покажет дорогу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ыпишите наречия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человеку по отчеству связано с обычаем наследования по отцовской линии. Начиная с Древней Руси по отчеству называли стольных князей, затем и удельных, мелких, позже - бояр. Деловые люди, купцы, при Петре получившие право «называться по отечеству», целовали руки своего императора за неизбывную честь, включившую их в ряды «новых русских»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(В.В. Колес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Выпишите краткое прилагательное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должен знать, что в жизни бывают периоды и в год, и в два, и в пять лет, когда нет рядом друзей, но есть семья (сначала ро</w:t>
        <w:softHyphen/>
        <w:t xml:space="preserve">дительская, потом собственная), есть учеба, работа. Отсутствие «друзей» можно и нужно выдерживать, не хватаясь за первого встречного, но и не презирая, не оскорбляя его. </w:t>
      </w:r>
      <w:r>
        <w:rPr>
          <w:rFonts w:cs="Times New Roman" w:ascii="Times New Roman" w:hAnsi="Times New Roman"/>
          <w:i/>
          <w:iCs/>
          <w:sz w:val="24"/>
          <w:szCs w:val="24"/>
        </w:rPr>
        <w:t>(В. Харченко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ыпишите страдательное причастие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ниги, не сокращающие жизнь на часы, что потрачены на их чтение, а удлиняющие ее. Словно побывал в местах, где никогда не был, сошелся с людьми, с которыми никогда бы не пересекся, они стали близкими, часто бли</w:t>
        <w:softHyphen/>
        <w:t xml:space="preserve">же друзей, реальнее друзей, откровеннее самых близких людей. </w:t>
      </w:r>
      <w:r>
        <w:rPr>
          <w:rFonts w:cs="Times New Roman" w:ascii="Times New Roman" w:hAnsi="Times New Roman"/>
          <w:i/>
          <w:iCs/>
          <w:sz w:val="24"/>
          <w:szCs w:val="24"/>
        </w:rPr>
        <w:t>(В. Иван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Выпишите указательные местоимения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моему, какой бы интересной ни была домашняя и школьная жизнь ребенка, не прочти он этих драгоценных книг - он обворован. Такие утраты невосполнимы. Это взрослые могут прочесть книжку сегодня или через год - разница невелика. В детстве же счет времени ведется иначе, здесь каждый день - открытия. И острота восприятия в дни детства такова, что ранние впечатления могут влиять потом на всю жизнь. (С.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лк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Выпишите притяжательное местоимение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женщины - носительницы народной культуры - пестовали де</w:t>
        <w:softHyphen/>
        <w:t>тство многих замечательных поэтов и музыкантов. Вспомним пушкинс</w:t>
        <w:softHyphen/>
        <w:t>кую няню Арину Родионовну, вспомним бабушку Максима Горького... По всеобщей молве, такой же необыкновенной женщиной была и мать Есени</w:t>
        <w:softHyphen/>
        <w:t>на - Татьяна Федоровна. Говорят, что не было народной песни, бытующей в Приокском крае, которую не знала бы и не пела Татьяна Федоровна. Она прекрасно владела народным языком: крупные художники слова восхища</w:t>
        <w:softHyphen/>
        <w:t xml:space="preserve">лись ее колоритной речью. </w:t>
      </w:r>
      <w:r>
        <w:rPr>
          <w:rFonts w:cs="Times New Roman" w:ascii="Times New Roman" w:hAnsi="Times New Roman"/>
          <w:i/>
          <w:iCs/>
          <w:sz w:val="24"/>
          <w:szCs w:val="24"/>
        </w:rPr>
        <w:t>(Е. Осетров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Выпишите относительное местоимение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отправляется дальше, но я не хочу сидеть как заложница и смотреть только то, что мне предлагают. Лучше я поброжу по скверу на Сенатской площади и полюбуюсь Медным всадником, как образно назвал Пушкин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Л. Казакова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ыпишите слово состояния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ед нами открывается возможность поставить себя на место дру</w:t>
        <w:softHyphen/>
        <w:t>гого человека, которому плохо и, может быть, по нашей вине, то мы непремен</w:t>
        <w:softHyphen/>
        <w:t>но почувствуем в душе беспокойство. Умение поставить себя на место друго</w:t>
        <w:softHyphen/>
        <w:t xml:space="preserve">го, сопереживать, связано с единством, родством всего живого. </w:t>
      </w:r>
      <w:r>
        <w:rPr>
          <w:rFonts w:cs="Times New Roman" w:ascii="Times New Roman" w:hAnsi="Times New Roman"/>
          <w:i/>
          <w:iCs/>
          <w:sz w:val="24"/>
          <w:szCs w:val="24"/>
        </w:rPr>
        <w:t>(Е. Соколова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Выпишите существительное, образованное переходом из другой части речи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глаза и углубись в свое детское прошлое, потом присмотрись к своим воспитанникам, и ты обязательно увидишь, как бегаешь по школь</w:t>
        <w:softHyphen/>
        <w:t xml:space="preserve">ным коридорам, как шалишь, как радуешься, как забываешь дома тетрадь и учебник, как отвлекаешься на уроке. </w:t>
      </w:r>
      <w:r>
        <w:rPr>
          <w:rFonts w:cs="Times New Roman" w:ascii="Times New Roman" w:hAnsi="Times New Roman"/>
          <w:i/>
          <w:iCs/>
          <w:sz w:val="24"/>
          <w:szCs w:val="24"/>
        </w:rPr>
        <w:t>(Ш. Амонашвили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Выпишите указательное местоим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ремся, побеждаем, терпим поражения, опять боремся, снова по</w:t>
        <w:softHyphen/>
        <w:t>беждаем, и так в условиях дружбы, взаимопонимания и взаимной помощи каждый возводит в себе Человека, Личность. В нашем мире девяти солнц и девяти радуг существуют тысячи радостей и столько же волнений и пере</w:t>
        <w:softHyphen/>
        <w:t xml:space="preserve">жив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>(Ш. Амонашвил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. Укажите субстантивированное причаст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час, распаренные и потные, они сидели в комнате для приезжаю</w:t>
        <w:softHyphen/>
        <w:t xml:space="preserve">щих и пили ча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Дудинце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Выпишите производный предл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из глухой провинции становились профессорами МГУ бла</w:t>
        <w:softHyphen/>
        <w:t>годаря сельской школьной библиотеке, которая открывала для них мир, да</w:t>
        <w:softHyphen/>
        <w:t xml:space="preserve">вала все необходимые зн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А. Павловская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Выпишите союз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ли печальной закономерности в таком постулате: дешево то, что доступно, дорого то, что редко. Если «духовная пища» дешевеет рядом с нехваткой материального, не возникает ли переоценка ценносте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 Ли-хан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 Выпишите час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ъем становился все круче. Опасаясь новой погони, Иван сунулся .было в ручей, чтобы скрыть от овчарок след, но вода холодом обожгла ноги, и он, пробежав шагов десять, выскочил на бере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 Быков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ДНОСОСТАВ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4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односоставного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определ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неопредел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 обобщ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 без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 назыв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 самого утра окна залепило мокрым снег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России любят приглашать в гости и принимать г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лько шорох камней под ног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такие минуты безмерно радуешься, увидев клочок голубого не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удешь почитать отца и мать - узнаешь почет от сы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Ему трудно было дышать и было страшно предчувствовать что-то ужас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одите меня сегодня с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большом пассажирском зале почти никого не бы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 будущего не убежи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мцы! Немецкий разъезд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у, Витя, перестань плакать и садись обед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ефть искали с отчаянным упор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ещанного три года жд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сле этого можете отправляться на отд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аже от собачьего бега в лесу похрустыва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сскажу тебе все при встреч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этот момент грузовик тряхнуло и выбросило на обочин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 флагманского судна передали сигнал прекратить ого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асилию Ярцеву все хотелось включиться в бесе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от и ос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ра спокойно обдумать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 доме Епиходовых угощали теперь русской кухн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 Не стану хвастаться, но, кажется, и читаю, и говорю по-немецки совершенно свобод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Мне даже мимо кладбища не страшно было ид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ажется, рукой шевельни и распугаешь певц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А вот с арифметикой и вообще с математикой было очень сквер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 школе будут удивлены случившим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Добрым делом не кор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Пусть в Европе узнают горькую прав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Из-за грохота за окном мне не спало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Не презирай совета ничьего, но прежде рассмотри 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Теперь зубров не только охраняют, но и разводя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У въезда в усадьбу всегда многолюд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 Нам пришлось свернуть с шоссе и ехать просел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Страшный треск... Крики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У нас сорвало обе мачты и все пару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ижу, вижу лунный луг сквозь листву густых раки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Бывает, зайдешь в глухое место, сядешь на пень отдохнуть и дума</w:t>
        <w:softHyphen/>
        <w:t>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Однажды у нас во дворе полоскали белье и оставили ко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Чужим умом умен не буд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Снявши голову, по волосам не плачут.                                  </w:t>
      </w:r>
      <w:r>
        <w:rPr>
          <w:rFonts w:cs="Times New Roman" w:ascii="Times New Roman" w:hAnsi="Times New Roman"/>
          <w:color w:val="B08D97"/>
          <w:sz w:val="24"/>
          <w:szCs w:val="24"/>
        </w:rPr>
        <w:t>„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Можно несколько дней путешествовать по лесу и не увидеть ни од</w:t>
        <w:softHyphen/>
        <w:t>ного звер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Хочу записаться в секцию пла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Мне выгоднее всего было остаться при вашей больнице.</w:t>
      </w:r>
    </w:p>
    <w:p>
      <w:pPr>
        <w:pStyle w:val="Style17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Вот и вес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ерелетным птицам надевают на лапки кольца с маркиров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От верного друга не отлучайся и всегда на него надей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Примите дивное посланье; из края дальнего с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От его слов становится Никите нестерпимо жутк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Уверенным шагом вступаю в лесок, двигаюсь не торопя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ДНОСОСТАВ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4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односоставного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определ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неопредел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 обобщенно-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 безлич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 назыв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шь. Безлюдье вокр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долго пришлось нам дожидаться разли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дин раз где-то очень далеко прошли с гармо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 чем пойдешь, то и найдешь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юблю тебя, булатный мой кинжал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ывало, опаздывая на работу, мчишься со всех н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Как душно и уныло,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алина Петровна, подберите мне литературу по этому в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ту книгу можно найти в читальном за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аких делегаций не прибы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мечательная книга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дверь громко и настойчиво постуч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 такой вопрос сразу не ответи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той ровно, не двигай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Знаю твою натуру, но все-таки верю твоим слов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лезами горю не помож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отоцикл занесло на мокром пес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Россия средней полосы... Туман лугов и запах ро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Говорят, что у Кирюшина украли огром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о время атаки решений не меняю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асильно мил не буд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новь зарей восток озолоти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ивези мне что-нибудь в подар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Единогласно постановили оставить Кириллова в отря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едлить нельзя было ни одного дня, ни одного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Здоровьем, свежестью, бессознательным счастьем веяло от н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Если хочешь познать истину, начинай с азбу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Начинаю потихоньку выпутываться из долговых с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Нет у тебя ни характера, ни силы во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Со дня на день ждали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Здесь можно остановиться на ночле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На чужой каравай рот не разева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С продовольствием вообще было труд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от и долгожданные зимние каникулы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Мне с братом наняли репетит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 одежке протягивай нож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Следы древней жизни надо искать около самого оз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Сейчас ос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Беги! Ребят зови на помощь!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У меня совсем не осталось времени на сбор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Ночью холодом веет с зем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. За одного битого двух небитых даю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о радио передают последние извес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Туман сыр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Забудь заботы и печали, умчись без цели на ко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Улыбнитесь, Маша, поднимите ваши строгие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У взрослых зубров практически нет враг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Когда едешь в путь, осторожен буд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Вот старый березовый п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Здесь уже ничего нельзя было сдел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>2008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ТИПЫ ПРИДАТОЧНЫХ В СЛОЖНОПОДЧИНЕННОМ ПРЕДЛОЖЕН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5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придаточного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лго моя неутомимая собака продолжала рыскать по кустам, хотя сама, видимо, ничего не ожидала путного от своей лихорадоч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У нее по горлу несколько раз прокатился клубочек, точно она про</w:t>
        <w:softHyphen/>
        <w:t>глотила что-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 никогда не мог понять, почему нам так тоскливо в нояб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И в самом деле, Манилов наконец услышал такие странные и не</w:t>
        <w:softHyphen/>
        <w:t>обыкновенные вещи, каких еще никогда не слыхал.</w:t>
      </w:r>
    </w:p>
    <w:p>
      <w:pPr>
        <w:pStyle w:val="Style17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 своих жила только девушка Алена и не уходила только потому, что на ее жалование кормилась дома вся сем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Надо писать так, чтоб малограмотный понял и безграмотному смог все точно рассказ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 того мне стало вдруг стыдно, что слезы потекли по щек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 ни заурядна была его наружность, во всем чувствовалось созна</w:t>
        <w:softHyphen/>
        <w:t>ние силы и привычной власти над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птека находится почти у края города, так что аптекарше далеко вид</w:t>
        <w:softHyphen/>
        <w:t>но по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не подарили книгу, прочитав которую я многое узн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олос совести внутренне звучит в каждом из нас, хотя иногда мно</w:t>
        <w:softHyphen/>
        <w:t>гим хочется его заглуш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гда после того вышел он в столовую, там уже стоял на столе чай</w:t>
        <w:softHyphen/>
        <w:t>ный прибор с бутылкою ро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Я постучал к инженеру, чтобы посоветоваться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Я хочу вам рассказать, какая перемена произошла во мне в эти не</w:t>
        <w:softHyphen/>
        <w:t>многие ча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до только стать таким образом, чтобы солнце оказалось как раз над колокольней Святого Георг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Он решил собрать такую труппу, где главные места займут люди, еще далекие от сце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Положение его весьма походило на положение школьника, выбе</w:t>
        <w:softHyphen/>
        <w:t>жавшего из секретной комнаты, куда начальник направил 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н замотал головой и, прощаясь, так долго оставался прижатым к руке Екатерины Дмитриевны, что у нее порозовела спи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У Николая онемели ноги и изменилась походка, так что однажды, идя по коридору, он споткнулся и упал вместе с поднос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Он взял в руки гаечный ключ и все сделал так, как показал ему механ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дно из противоречий, какими живо творчество Мандельштама, ка</w:t>
        <w:softHyphen/>
        <w:t>сается собственной природы эт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Что бы со мной ни было, я хочу быть од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Мы ждем с томленьем упованья минуты вольности святой, как ждет любовник молодой минуты верного свидан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Ей снится, будто бы она идет по снеговой поляне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Он работал всюду, где заставала его жажда творческ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 Поэт чувствует буквальное значение слова даже тогда, когда дает его в переносном знач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Сергей неоднократно спрашивал врача, когда он может выпис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Я упоминаю об этом исключительно для того, чтобы подчеркнуть безусловную подлинность многих произведений Купри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 Благодаря тому что мы ставили каждый день новые пьесы, театр наш неплохо посещал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 степи было тихо, несмотря на то что солнце подняло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>2008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ТИПЫ ПРИДАТОЧНЫХ В СЛОЖНОПОДЧИНЕННОМ ПРЕДЛОЖЕН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5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придаточ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негин, помните ль тот час, когда в саду, в аллее нас судьба све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ы знаешь сам, какое время наступи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рогою свободной иди, куда влечет тебя свободный у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ало настолько холодно, что в доме изо рта шел па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Когда отец вернулся, Наташа, обрадовалась ему и заторопилась уез</w:t>
        <w:softHyphen/>
        <w:t>ж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Я видел Ялту в том году, когда ее покинул Чех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того чтобы быть счастливым, надо не только любить, но и быть любим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який труд важен, ибо он облагоражива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усть роза сорвана, она еще цвет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стоялец попросил, чтобы принесли чаю и затопили кам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нег становился все белее и ярче, так что слепило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икто не знал кругом, что жизни счет начнется с этой но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озы следует посадить так, чтобы на них не падала тень от лип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Обоим очень захотелось узнать, привез ли отец обещанную ве</w:t>
        <w:softHyphen/>
        <w:t>щиц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Я стал припоминать, куда ходил в течение д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Он употребил все свое красноречие, дабы отговорить Акулину от ее наме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Как ни оберегал себя Пантелей Прокофьевич от всяких тяжелых переживаний, вскоре пришлось пережить ему новое потряс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омната, куда привели постояльца, поражала своей убог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Если я заболею, к врачам обращаться не стану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н привязал его таким образом, что крышка болталась и звене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И вот наступила та долгожданная пора, когда солнце растопило снег и засияло в пол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Мне хотелось, чтобы эта книга была интересна вс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 Статья оказалась настолько сложной, что смысл ее был понятен только специалистам-филолог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сякий раз, как только показывалось солнце, замерзший пруд блес</w:t>
        <w:softHyphen/>
        <w:t>тел, как только что вымытое зеркало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Чтобы не сказать ничего лишнего, Полина в этот вечер тщательно подбирала слова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Дорогу по требованию горожан расширили, так что проблема с за</w:t>
        <w:softHyphen/>
        <w:t>торами на перекрестках была реше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Если в ясный день подойти к окну, то вдалеке будут видны очерта</w:t>
        <w:softHyphen/>
        <w:t>ния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скольку дом был окружен высоким забором, нам пришлось обой</w:t>
        <w:softHyphen/>
        <w:t>ти вокруг в поисках кали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Можно только предполагать, как долго продлится его путеше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 Вывеска должна быть расположена так, чтобы каждый прохожий обращал на не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>2008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ТИПЫ СЛОЖНОПОДЧИНЕННОГО ПРЕДЛОЖЕНИЯ С НЕСКОЛЬКИМИ ПРИДАТОЧНЫ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1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сложноподчиненного предложения с несколькими придаточны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сложноподчиненное предложение с однородным соподчинением придаточ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сложноподчиненное предложение с неоднородным (параллель</w:t>
        <w:softHyphen/>
        <w:t>ным) соподчинением придаточ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 сложноподчиненное предложение с последовательным подчине</w:t>
        <w:softHyphen/>
        <w:t>нием придаточ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оворил, как жизнь расправит крылья, как, воспрянув духом, весь народ золотые хлебы изобилья по стране, ликуя, понес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отя   проклинает проезжий дороги моих побережий, люблю я де</w:t>
        <w:softHyphen/>
        <w:t>ревню Николу, где кончил начальную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заря, светясь по сосняку, горит и лес уже не дремлет, воспрянув духом, выбегу на холм и все увижу в самом лучшем све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гда они выбрались из-под трибун, то увидели, что сильно стемне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н знал, что одна прядь волос светлее, и обрадовался, что разглядел ее в такой темно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ба, где родился и вырос и где жили его самые родные люди, стояла как раз напротив, в нижнем порядке ул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се мы жили рядом с ней и не поняли, что есть она тот самый правед</w:t>
        <w:softHyphen/>
        <w:t>ник, без которого, по пословице, не стоит се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ак как мы никогда не держали птиц, то я понял, что эта проволочная клетка принадлежит новому жильц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Тот, кто жизнью живет настоящей, кто к поэзии с детства привык, свято верует в животворящий, полный разума рус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Когда пройдешь путем колонн в жару, и в дождь, и в снег, тогда поймешь, как сладок со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Когда сделаете мне честь завтра пожаловать, я покажу кое-какие статьи, которые я сам завел по хозяйственн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Хорошенькая хозяйка вовсе позабыла о том, что уже 12 часов и суп</w:t>
        <w:softHyphen/>
        <w:t>руг ее спи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В это время обыкновенно неприлично ходить дамам, потому что русский народ любит изъясняться такими резкими выражениями, каких они, верно, не услышат даже в теат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н видел, как здесь кипел человек, как каждый город говорил сво</w:t>
        <w:softHyphen/>
        <w:t>ею речью, как у каждого города были целые тома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о я уже не могу и вспомнить, что было со мною тогда, когда начали мне на голову капать холодною водо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Когда улица очистилась от поезда, князь увидел, что бежать за телегой глупо и позд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И кто бы подумал, что эти слившиеся в сухие руины черты были когда-то чертовски очаровательны, что движение этих, некогда гордых и величественных, бровей дарило счастье, необитаемое на земл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Я вижу, что вы точно тот самый чудак, о котором мне говори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огда подъехал я к уединенному монастырю, мною овладело стран</w:t>
        <w:softHyphen/>
        <w:t>ное чувство, какое прежде я никогда не испытыв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Они чувствовали, что это верх истины, что изобразить ее в такой степени может только гений, но что этот гений уж слишком дерзко пере</w:t>
        <w:softHyphen/>
        <w:t>шагнул через границы вол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.Г. Нарушевич  ТЕМАТИЧЕСКИЕ ТЕСТЫ ДЛЯ ПОДГОТОВКИ К ЕГЭ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Ы СЛОЖНОПОДЧИНЕННОГО ПРЕДЛОЖЕНИЯ С НЕСКОЛЬКИМИ ПРИДАТОЧНЫ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тип сложноподчиненного предложения с несколькими придаточны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сложноподчиненное предложение с однородным соподчинением придаточ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сложноподчиненное предложение с неоднородным (параллель</w:t>
        <w:softHyphen/>
        <w:t>ным) соподчинением придаточ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 сложноподчиненное предложение с последовательным подчине</w:t>
        <w:softHyphen/>
        <w:t>нием придаточ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 тут внезапно Поля открыла, что все происходит не так просто, что странная неопределенность может длиться очень дол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н заметил, что всякий считает с ним должным говорить о России, выяснять, что он думает о революции. 3.  Он старался вспомнить, что сказала ему сестра, когда они виделись семь лет тому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Светлеет грусть, когда цветут цветы, когда брожу я многоцветным луг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Обозный приказчик всегда покупал у старика рябчиков с особым удовольствием, потому что в этих местах водились белые рябчики, кото</w:t>
        <w:softHyphen/>
        <w:t>рые долго не портили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удь Анна из местных, живи тут же ее родня, отношение к ней в де</w:t>
        <w:softHyphen/>
        <w:t>ревне было бы совсем и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Вещи, которые были для нас святыней, которые напоминали самые светлые дни нашей совместной жизни, теперь были разбросаны по пыль</w:t>
        <w:softHyphen/>
        <w:t>ному пол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на глядела на него, как смотрят на человека, в котором увидели то, чего давно ожид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усть вещица эта пустая и ничтожная, в ней чувствовалась рука та</w:t>
        <w:softHyphen/>
        <w:t>лантливого мастера, который чувствовал душу кам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н вспомнил, как заплакала Катя, когда они твердо решили, что он должен на время уехать из Москв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Когда лес стоит перед глазами, темен и неподвижен, когда весь он погружен в таинственную тишину, в душе рождается гру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От Ильи я узнал про домового,  который спал в кадке, и про водя</w:t>
        <w:softHyphen/>
        <w:t>ного, который жил в пруду, и про кикимору, которая пряталась в темных углах сар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иридов старался припомнить, как он летел в начале пути, пока не встретился с немецкими бомбардировщ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Хотя день был очень хорош, земля до такой степени промокла, что колеса брички покрылись ею, как войло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Она писала ему, что решилась ускорить свой отъезд из Дрездена, потому что здоровье ее тетки совершенно поправило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ился в гостинице, где останавливаются все приезжие и где, между тем, некому велеть зажарить фазана и сварить щ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на увидела, что храбрость и гордое самолюбие не исключительно принадлежат одному сословию, и с тех пор стала оказывать молодому учи</w:t>
        <w:softHyphen/>
        <w:t>телю уважение, которое час от часу становилось все внимательн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рой, забывшись, он не понимал, почему здесь очутился и что его сюда приве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ечику не верилось, чтобы Левинсон был действительно таков, ка</w:t>
        <w:softHyphen/>
        <w:t>ким изображал его Чиж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Я понимал, на какой дикой и безлюдной высоте я нахожусь, и чувс</w:t>
        <w:softHyphen/>
        <w:t>твовал, что вокруг меня только туман и ска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ИБЛИОТЕЧКА «ПЕРВОГО СЕНТЯБРЯ» Серия «Русский язык» Выпуск 23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А.Г. Нарушевич  ТЕМАТИЧЕСКИЕ ТЕСТЫ ДЛЯ ПОДГОТОВКИ К ЕГЭПО РУССКОМУ ЯЗЫК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Чистые пруды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08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Тест 1.1</w:t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42"/>
        <w:gridCol w:w="1276"/>
        <w:gridCol w:w="1985"/>
        <w:gridCol w:w="1275"/>
        <w:gridCol w:w="1843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пись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уфик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лили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ли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уффикс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е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о-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яр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1.2</w:t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42"/>
        <w:gridCol w:w="1276"/>
        <w:gridCol w:w="1985"/>
        <w:gridCol w:w="1275"/>
        <w:gridCol w:w="18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жье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уффикс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тевшая, несколько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о</w:t>
              <w:softHyphen/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й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уффик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мастны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прежн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ь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</w:tr>
      <w:tr>
        <w:trPr>
          <w:trHeight w:val="23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23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2.1</w:t>
      </w:r>
    </w:p>
    <w:tbl>
      <w:tblPr>
        <w:tblW w:w="90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5"/>
        <w:gridCol w:w="595"/>
        <w:gridCol w:w="87"/>
        <w:gridCol w:w="480"/>
        <w:gridCol w:w="425"/>
        <w:gridCol w:w="505"/>
        <w:gridCol w:w="11"/>
        <w:gridCol w:w="476"/>
        <w:gridCol w:w="709"/>
        <w:gridCol w:w="709"/>
        <w:gridCol w:w="808"/>
        <w:gridCol w:w="751"/>
        <w:gridCol w:w="100"/>
        <w:gridCol w:w="892"/>
        <w:gridCol w:w="100"/>
        <w:gridCol w:w="1034"/>
        <w:gridCol w:w="100"/>
      </w:tblGrid>
      <w:tr>
        <w:trPr>
          <w:trHeight w:val="28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у пос</w:t>
              <w:softHyphen/>
              <w:t>туп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сочи</w:t>
              <w:softHyphen/>
              <w:t>ня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весеннему зелене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 тележк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заду</w:t>
              <w:softHyphen/>
              <w:t>шит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т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показалос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тали о будуще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язались к утенк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ушила пост</w:t>
              <w:softHyphen/>
              <w:t>ройк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дерево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еный пото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ая туч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л о приключения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Цве</w:t>
              <w:softHyphen/>
              <w:t>таево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ороваться с друзьями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ют</w:t>
              <w:softHyphen/>
              <w:t>ся быстрее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 выражающ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ее узнал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щадно погоня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3.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5"/>
        <w:gridCol w:w="552"/>
        <w:gridCol w:w="43"/>
        <w:gridCol w:w="413"/>
        <w:gridCol w:w="115"/>
        <w:gridCol w:w="563"/>
        <w:gridCol w:w="191"/>
        <w:gridCol w:w="659"/>
        <w:gridCol w:w="205"/>
        <w:gridCol w:w="504"/>
        <w:gridCol w:w="1134"/>
        <w:gridCol w:w="850"/>
        <w:gridCol w:w="851"/>
        <w:gridCol w:w="850"/>
        <w:gridCol w:w="713"/>
      </w:tblGrid>
      <w:tr>
        <w:trPr>
          <w:trHeight w:val="26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</w:t>
              <w:softHyphen/>
              <w:t>р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-то, кто-нибуд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</w:t>
              <w:softHyphen/>
              <w:t>т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отря 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, что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зь, на, 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</w:t>
            </w:r>
          </w:p>
        </w:tc>
      </w:tr>
      <w:tr>
        <w:trPr>
          <w:trHeight w:val="264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хс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</w:t>
            </w:r>
          </w:p>
        </w:tc>
        <w:tc>
          <w:tcPr>
            <w:tcW w:w="3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3.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7"/>
        <w:gridCol w:w="490"/>
        <w:gridCol w:w="221"/>
        <w:gridCol w:w="346"/>
        <w:gridCol w:w="23"/>
        <w:gridCol w:w="545"/>
        <w:gridCol w:w="324"/>
        <w:gridCol w:w="526"/>
        <w:gridCol w:w="338"/>
        <w:gridCol w:w="371"/>
        <w:gridCol w:w="1134"/>
        <w:gridCol w:w="850"/>
        <w:gridCol w:w="851"/>
        <w:gridCol w:w="850"/>
        <w:gridCol w:w="710"/>
      </w:tblGrid>
      <w:tr>
        <w:trPr>
          <w:trHeight w:val="2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м, позже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</w:t>
              <w:softHyphen/>
              <w:t>же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а</w:t>
              <w:softHyphen/>
              <w:t>чен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х, та</w:t>
              <w:softHyphen/>
              <w:t>кие, т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шло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ь</w:t>
              <w:softHyphen/>
              <w:t>ко</w:t>
            </w:r>
          </w:p>
        </w:tc>
      </w:tr>
      <w:tr>
        <w:trPr>
          <w:trHeight w:val="26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зжающих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 было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отлично)</w:t>
            </w:r>
          </w:p>
        </w:tc>
        <w:tc>
          <w:tcPr>
            <w:tcW w:w="4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4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4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4.1</w:t>
      </w:r>
    </w:p>
    <w:tbl>
      <w:tblPr>
        <w:tblW w:w="667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614"/>
        <w:gridCol w:w="686"/>
        <w:gridCol w:w="605"/>
        <w:gridCol w:w="701"/>
        <w:gridCol w:w="562"/>
        <w:gridCol w:w="658"/>
        <w:gridCol w:w="562"/>
        <w:gridCol w:w="706"/>
        <w:gridCol w:w="648"/>
      </w:tblGrid>
      <w:tr>
        <w:trPr>
          <w:trHeight w:val="46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F7C86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4.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6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600"/>
        <w:gridCol w:w="662"/>
        <w:gridCol w:w="58"/>
        <w:gridCol w:w="624"/>
        <w:gridCol w:w="667"/>
        <w:gridCol w:w="566"/>
        <w:gridCol w:w="653"/>
        <w:gridCol w:w="600"/>
        <w:gridCol w:w="653"/>
        <w:gridCol w:w="619"/>
        <w:gridCol w:w="15"/>
      </w:tblGrid>
      <w:tr>
        <w:trPr>
          <w:trHeight w:val="442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  <w:softHyphen/>
              <w:t>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</w:tr>
      <w:tr>
        <w:trPr>
          <w:trHeight w:val="226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50</w:t>
            </w:r>
          </w:p>
        </w:tc>
      </w:tr>
      <w:tr>
        <w:trPr>
          <w:trHeight w:val="226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ы придаточных в сложноподчиненном предложени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5.1                                       Тест 5.2</w:t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4"/>
        <w:gridCol w:w="840"/>
        <w:gridCol w:w="1220"/>
        <w:gridCol w:w="14"/>
        <w:gridCol w:w="888"/>
        <w:gridCol w:w="10"/>
        <w:gridCol w:w="2356"/>
        <w:gridCol w:w="10"/>
        <w:gridCol w:w="29"/>
      </w:tblGrid>
      <w:tr>
        <w:trPr>
          <w:trHeight w:val="437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1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</w:tr>
      <w:tr>
        <w:trPr>
          <w:trHeight w:val="230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равнен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ъяснительное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ста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ры и степени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при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времени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ры и степен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цели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причины</w:t>
            </w:r>
          </w:p>
        </w:tc>
      </w:tr>
      <w:tr>
        <w:trPr>
          <w:trHeight w:val="226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ледств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</w:tr>
      <w:tr>
        <w:trPr>
          <w:trHeight w:val="245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</w:tr>
      <w:tr>
        <w:trPr>
          <w:trHeight w:val="23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лед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времен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цел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ц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ры и степен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ледств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ло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равнен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ры и степе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време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мес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ц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времен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след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ло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цел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причи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причин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снитель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уступк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т, образа дей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- 4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жноподчиненное предложение с несколькими придаточны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1</w:t>
      </w:r>
    </w:p>
    <w:tbl>
      <w:tblPr>
        <w:tblW w:w="6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42"/>
        <w:gridCol w:w="547"/>
        <w:gridCol w:w="538"/>
        <w:gridCol w:w="542"/>
        <w:gridCol w:w="542"/>
        <w:gridCol w:w="547"/>
        <w:gridCol w:w="542"/>
        <w:gridCol w:w="542"/>
        <w:gridCol w:w="542"/>
        <w:gridCol w:w="557"/>
      </w:tblGrid>
      <w:tr>
        <w:trPr>
          <w:trHeight w:val="23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2</w:t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42"/>
        <w:gridCol w:w="452"/>
        <w:gridCol w:w="95"/>
        <w:gridCol w:w="538"/>
        <w:gridCol w:w="542"/>
        <w:gridCol w:w="542"/>
        <w:gridCol w:w="542"/>
        <w:gridCol w:w="542"/>
        <w:gridCol w:w="547"/>
        <w:gridCol w:w="542"/>
        <w:gridCol w:w="552"/>
        <w:gridCol w:w="12"/>
      </w:tblGrid>
      <w:tr>
        <w:trPr>
          <w:trHeight w:val="23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авильно выполненных заданий</w:t>
            </w:r>
          </w:p>
        </w:tc>
      </w:tr>
      <w:tr>
        <w:trPr>
          <w:trHeight w:val="226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</w:t>
            </w:r>
          </w:p>
        </w:tc>
      </w:tr>
      <w:tr>
        <w:trPr>
          <w:trHeight w:val="226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</w:tr>
      <w:tr>
        <w:trPr>
          <w:trHeight w:val="235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удовлетворительно)</w:t>
            </w:r>
          </w:p>
        </w:tc>
        <w:tc>
          <w:tcPr>
            <w:tcW w:w="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53:00Z</dcterms:created>
  <dc:creator>Lex</dc:creator>
  <dc:description/>
  <dc:language>en-US</dc:language>
  <cp:lastModifiedBy>Wasya</cp:lastModifiedBy>
  <dcterms:modified xsi:type="dcterms:W3CDTF">2010-11-24T22:53:00Z</dcterms:modified>
  <cp:revision>2</cp:revision>
  <dc:subject/>
  <dc:title/>
</cp:coreProperties>
</file>