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 и ценностных ориентаций. Это предопределяет направленность целей обучения на формирование компетентной личности, способной к жизнедеятельности и самоопределения в информационном обществе, ясно представляющей свои потенциальные возможности, ресурсы и способы реализации жизненного пу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лавной целью школьного образования</w:t>
      </w:r>
      <w:r>
        <w:rPr>
          <w:sz w:val="28"/>
          <w:szCs w:val="28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 но и как процесс овладения компетенциями. Это определило </w:t>
      </w:r>
      <w:r>
        <w:rPr>
          <w:b/>
          <w:sz w:val="28"/>
          <w:szCs w:val="28"/>
        </w:rPr>
        <w:t>цели обучения математик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представлений о математике как универсальной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в повседневной жизни для изучения школьных естественно научных дисциплин на базовом уровне, для получения образования в областях,  не требующих углубленной математической подготовк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й Государственного образовательного стандарта 2004г.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ый подходы, которые определяют </w:t>
      </w:r>
      <w:r>
        <w:rPr>
          <w:b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о алгебре разработана в соответствии с программой  для общеобразовательных учреждений  – Алгебра. 7-9 классы. М.: «Просвещение», 2008г., с учетом требований   федерального компонента государственного образовательного стандарта основного общего образования по математике, и основана на авторской программе линии   Ш.А. Алим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ий план ориентирован на использование учебника: Алгебра: учебник для 7-9 класса общеобразовательных учреждений/ [Ш.А. Алимов, Ю.М. Колягин, Ю.В. Сидоров и др.]. - М.: Просвещение, 200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лгебра</w:t>
      </w:r>
      <w:r>
        <w:rPr>
          <w:sz w:val="28"/>
          <w:szCs w:val="28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курса учащиеся получают возмож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азвить</w:t>
      </w:r>
      <w:r>
        <w:rPr>
          <w:sz w:val="28"/>
          <w:szCs w:val="28"/>
        </w:rPr>
        <w:t xml:space="preserve"> представление о числе и роли вычислений в человеческой практике; сформировать практические навыки выполнения устных, письменных, интеллектуальных вычислений, развить вычислительную культур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владеть</w:t>
      </w:r>
      <w:r>
        <w:rPr>
          <w:sz w:val="28"/>
          <w:szCs w:val="28"/>
        </w:rPr>
        <w:t xml:space="preserve">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зучить</w:t>
      </w:r>
      <w:r>
        <w:rPr>
          <w:sz w:val="28"/>
          <w:szCs w:val="28"/>
        </w:rPr>
        <w:t xml:space="preserve">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азвить</w:t>
      </w:r>
      <w:r>
        <w:rPr>
          <w:sz w:val="28"/>
          <w:szCs w:val="28"/>
        </w:rPr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формировать</w:t>
      </w:r>
      <w:r>
        <w:rPr>
          <w:sz w:val="28"/>
          <w:szCs w:val="28"/>
        </w:rPr>
        <w:t xml:space="preserve">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- 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-  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сто предмета в  учебном пла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алгебры в 8 классе отводиться 105 часов из расчета 3 часа в неделю и в 9 классе отводиться 105 часов из расчета 3 часа в неделю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еподавания алгебры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8"/>
          <w:szCs w:val="28"/>
        </w:rPr>
        <w:t>умениями общеучебного характера</w:t>
      </w:r>
      <w:r>
        <w:rPr>
          <w:sz w:val="28"/>
          <w:szCs w:val="28"/>
        </w:rPr>
        <w:t xml:space="preserve">, разнообразными </w:t>
      </w:r>
      <w:r>
        <w:rPr>
          <w:i/>
          <w:sz w:val="28"/>
          <w:szCs w:val="28"/>
        </w:rPr>
        <w:t>способами деятельности</w:t>
      </w:r>
      <w:r>
        <w:rPr>
          <w:sz w:val="28"/>
          <w:szCs w:val="28"/>
        </w:rPr>
        <w:t>, приобретали опы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 обучения  8 класс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В курсе алгебры 8-го класса продолжается изучение применения формул сокращенного умножения в преобразованиях дробных выражений. Формируются понятия иррационального числа на множестве действительных чисел, арифметического квадратного корня. Особое внимание уделяется преобразованиям выражений, содержащих квадратные корни. Даются первые знания по решению уравнений вида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по формуле корней, что позволяет существенно расширить аппарат уравнений, используемый для решения текстовых задач. Формируются понятия числовых неравенств, на которых основано решение линейных неравенств с одной переменной. Вводится понятие о числовых промежутках. Важное  место занимает изучение квадратичных функций и их свойств. Формируются умения решать неравенства вида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которые опираются на сведения о графике квадратичной функции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 курса алгебры 7 класса (7 часов)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равенства (19ч)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и отрицательные числа. Числовые неравенства, их свойства. Сложение и умножение неравенств. Строгие и нестрогие неравенства. Неравенства с одним неизвестным. Система неравенств с одним неизвестным. 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цел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 формирование представлений</w:t>
      </w:r>
      <w:r>
        <w:rPr>
          <w:sz w:val="28"/>
          <w:szCs w:val="28"/>
        </w:rPr>
        <w:t xml:space="preserve"> о числовых неравенствах, о неравенстве с одной переменной, о модуле действительного числа, о положительных и отрицательных числах, о числовых промежутк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ирование умений</w:t>
      </w:r>
      <w:r>
        <w:rPr>
          <w:sz w:val="28"/>
          <w:szCs w:val="28"/>
        </w:rPr>
        <w:t xml:space="preserve"> использования свойств числовых неравенств, неравенства одного смысла, неравенства противоположного смысла, неравенства одинакового знака, строгих неравенств, нестрогих неравенств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владение умением</w:t>
      </w:r>
      <w:r>
        <w:rPr>
          <w:sz w:val="28"/>
          <w:szCs w:val="28"/>
        </w:rPr>
        <w:t xml:space="preserve"> решения линейного неравенства с переменной, системы линейных неравенств, используя теоремы о сложении и умножении неравенст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владение навыками</w:t>
      </w:r>
      <w:r>
        <w:rPr>
          <w:sz w:val="28"/>
          <w:szCs w:val="28"/>
        </w:rPr>
        <w:t xml:space="preserve"> решения линейных неравенств, содержащих переменную величину под знаком моду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Приближенные вычисления (10ч)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енные значения величин. Погрешность приближения. Оценка погрешности. Округление чисел. Относительная погрешность. Простейшие вычисления на калькуляторе. Стандартный вид числа. Вычисления на калькуляторе степени числа и числа. Обратного данному. Последовательность выполнения нескольких операций на калькуляторе. Вычисления на калькуляторе с использованием ячеек памяти. 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цел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- формирование представлений</w:t>
      </w:r>
      <w:r>
        <w:rPr>
          <w:sz w:val="28"/>
          <w:szCs w:val="28"/>
        </w:rPr>
        <w:t xml:space="preserve"> о приближенном значении по недостатку, по избытку, округлении чисел, о погрешности приближения, об абсолютной и относительной погрешности, о правиле округления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формирование умений </w:t>
      </w:r>
      <w:r>
        <w:rPr>
          <w:sz w:val="28"/>
          <w:szCs w:val="28"/>
        </w:rPr>
        <w:t>вычислять на микрокалькуляторе степени, числа, обратного данному, с использованием ячейки памят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владение умением </w:t>
      </w:r>
      <w:r>
        <w:rPr>
          <w:sz w:val="28"/>
          <w:szCs w:val="28"/>
        </w:rPr>
        <w:t>решить прикладную задачу на вычисление абсолютной и относительной погрешност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владение навыками </w:t>
      </w:r>
      <w:r>
        <w:rPr>
          <w:sz w:val="28"/>
          <w:szCs w:val="28"/>
        </w:rPr>
        <w:t>давать оценку абсолютной и относительной погрешности, если известны приближения с избытком и недостатко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Квадратные корни. (14ч)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арифметического квадратного корня. Действительные числа. Квадратный корень из степени, произведения и дроби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цел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- формирование представлений</w:t>
      </w:r>
      <w:r>
        <w:rPr>
          <w:sz w:val="28"/>
          <w:szCs w:val="28"/>
        </w:rPr>
        <w:t xml:space="preserve"> о квадратном корне из неотрицательного числа, о рациональных, иррациональных и действительных числах, о квадратном корне из степени, произведения и дроб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ирование умений</w:t>
      </w:r>
      <w:r>
        <w:rPr>
          <w:sz w:val="28"/>
          <w:szCs w:val="28"/>
        </w:rPr>
        <w:t xml:space="preserve"> вычисления арифметического корня из степени, произведения и дроби, используя алгоритм извлечения квадратного корня из неотрицательного числ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владение умением</w:t>
      </w:r>
      <w:r>
        <w:rPr>
          <w:sz w:val="28"/>
          <w:szCs w:val="28"/>
        </w:rPr>
        <w:t xml:space="preserve"> преобразовывать выражения, содержащие операцию извлечения квадратного корня, применяя свойства квадратных корн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владение навыками</w:t>
      </w:r>
      <w:r>
        <w:rPr>
          <w:sz w:val="28"/>
          <w:szCs w:val="28"/>
        </w:rPr>
        <w:t xml:space="preserve"> решения уравнений, содержащих радика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уравнения (23ч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вадратное уравнения и его корни. Неполные квадратные уравнения. Метод выделения полного квадрата. Решение квадратных уравнений. Приведенное квадратное уравнение. Теорема Виета. Уравнения, сводящиеся к квадратным. Решение задач с помощью квадратных уравнений. Решение простейших систем, содержащих уравнение второй степени. 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цел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- формирование представлений</w:t>
      </w:r>
      <w:r>
        <w:rPr>
          <w:sz w:val="28"/>
          <w:szCs w:val="28"/>
        </w:rPr>
        <w:t xml:space="preserve"> о полном, приведенном, неполном квадратном уравнении, о дискриминанте квадратного уравнения, о формулах корней квадратного уравнения, о теореме Виета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ирование умений</w:t>
      </w:r>
      <w:r>
        <w:rPr>
          <w:sz w:val="28"/>
          <w:szCs w:val="28"/>
        </w:rPr>
        <w:t xml:space="preserve"> решать приведенное квадратное уравнение, применяя обратную теорему Виет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владение умением </w:t>
      </w:r>
      <w:r>
        <w:rPr>
          <w:sz w:val="28"/>
          <w:szCs w:val="28"/>
        </w:rPr>
        <w:t>разложения квадратного трехчлена на множители, решения квадратного уравнения по формулам корней квадратного уравнения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владение навыками</w:t>
      </w:r>
      <w:r>
        <w:rPr>
          <w:sz w:val="28"/>
          <w:szCs w:val="28"/>
        </w:rPr>
        <w:t xml:space="preserve"> решения рациональных уравнений как математических моделей реальных ситуаци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ичная функция (16ч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ение квадратичной функции.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остроение графика квадратичной функции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цел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- формирование представлений</w:t>
      </w:r>
      <w:r>
        <w:rPr>
          <w:sz w:val="28"/>
          <w:szCs w:val="28"/>
        </w:rPr>
        <w:t xml:space="preserve"> о функциях у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о перемещении графика по координатной плоскост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ирование умений</w:t>
      </w:r>
      <w:r>
        <w:rPr>
          <w:sz w:val="28"/>
          <w:szCs w:val="28"/>
        </w:rPr>
        <w:t xml:space="preserve"> построения графиков функций у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описания их свойств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владение умением</w:t>
      </w:r>
      <w:r>
        <w:rPr>
          <w:sz w:val="28"/>
          <w:szCs w:val="28"/>
        </w:rPr>
        <w:t xml:space="preserve"> использования несколько способов графического решения уравнения, алгоритма построения графика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владение навыками</w:t>
      </w:r>
      <w:r>
        <w:rPr>
          <w:sz w:val="28"/>
          <w:szCs w:val="28"/>
        </w:rPr>
        <w:t xml:space="preserve"> решения квадратных уравнений графическим способом, построения дробно-линейной функции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неравенства (12ч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дратное неравенство и его решение. Решение квадратного неравенства с помощью графика квадратичной функции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цел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- формирование представлений</w:t>
      </w:r>
      <w:r>
        <w:rPr>
          <w:sz w:val="28"/>
          <w:szCs w:val="28"/>
        </w:rPr>
        <w:t xml:space="preserve"> о квадратном неравенстве с одной переменной, о частном и общем решениях, о равносильности, о равносильных преобразованиях, о методе интервалов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ирование умений</w:t>
      </w:r>
      <w:r>
        <w:rPr>
          <w:sz w:val="28"/>
          <w:szCs w:val="28"/>
        </w:rPr>
        <w:t xml:space="preserve"> решения квадратных неравенств с помощью графика квадратичной функци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владение умением</w:t>
      </w:r>
      <w:r>
        <w:rPr>
          <w:sz w:val="28"/>
          <w:szCs w:val="28"/>
        </w:rPr>
        <w:t xml:space="preserve"> решения квадратных неравенств методом интервалов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владение навыками</w:t>
      </w:r>
      <w:r>
        <w:rPr>
          <w:sz w:val="28"/>
          <w:szCs w:val="28"/>
        </w:rPr>
        <w:t xml:space="preserve"> исследования квадратичной функции по ее коэффициентам, по дискриминанту и графику функц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4ч)</w:t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8 класс</w:t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731"/>
      </w:tblGrid>
      <w:tr>
        <w:trPr>
          <w:trHeight w:val="148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7 класс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натуральным показателе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ённого умнож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ая работа №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равен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числового неравенства. Строгие и нестрогие неравен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неравенст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ромежут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 неравенст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неравенст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истемы неравенст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. Геометрический смысл модул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и уравнений содержащих модул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ая работа №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леженные вычес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. Приближённые знач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погреш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погреш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приближёнными знач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ая работа №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ифметический квадратный корен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рифметического квадратного корн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вадратного корня: корень из степен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й корень из произведения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 дроб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квадратные корн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ая работа № 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драные урав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вадратного уравнения. Виды квадратных уравн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с помощью дискриминан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методом выделения полного квадра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полных квадратных уравн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с помощью теоремы Вие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водимые к квадратным. Биквадратные уравн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квадратных уравн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, содержащих квадратные уравн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ая работа №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дратичная функц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вадратичной функ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ункция y=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и её графи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ункция y=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её графи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ункция y=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bx+с и её графи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решение квадратных уравн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ая работа №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дратные неравен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вадратного неравен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решение квадратных неравенст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x неравенств методом интервал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равенств для исследования квадратичной функ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ая работа № 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вторение пройденного в 8 класс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, квадратные уравн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неравен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widowControl w:val="false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результате изучения курса алгебры в 8 классе обучающиеся должны</w:t>
      </w:r>
    </w:p>
    <w:p>
      <w:pPr>
        <w:pStyle w:val="Heading7"/>
        <w:widowControl w:val="false"/>
        <w:spacing w:lineRule="auto" w:line="360" w:before="0" w:after="0"/>
        <w:ind w:firstLine="709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нать/поним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чение практики и вопросов, возникающих в самой математике, для формирования и развития математической науки; историю развития понятия чис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й характер законов логики математических рассуждений, их применения во всех областях человеческой деятельности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олнять арифметические действия, сочетая устные и письменные приемы; находить значения корня натуральной степени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ять </w:t>
      </w:r>
      <w:r>
        <w:rPr>
          <w:sz w:val="28"/>
          <w:szCs w:val="28"/>
        </w:rPr>
        <w:t>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ешать линейные и квадратные неравенства с одной переменной и их системы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зображать числа точками на координатной прямо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исывать свойства изученных функций, строить их граф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ладеть компетенциям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, коммуникативной, информационной и рефлексивн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шать следующие жизненно-практические задач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риобретать и применять знания в различных ситуациях, работать в групп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ть и отстаивать свою точку зр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ть слушать других, извлекать учебную информацию на основе сопоставительного анализа объек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редметным указателем энциклопедий и справочников для нахождения информ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действовать в ситуации неопределенности при решении актуальных для них пробл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терпретации графиков реальных зависимостей между величин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9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Повторение курса алгебры 8 класса (5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Алгебраические уравнения. Системы нелинейных уравнений ( 18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ение многочленов. Решение алгебраических уравнений. Уравнения, сводящиеся к алгебраическим. Системы нелинейных уравнений с двумя неизвестными. Различные способы решения систем уравнений. Решение задач с помощью систем уравнени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обучить делению многочленов, решению алгебраических уравнений и систем уравн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нная тема продолжает и завершает изучение алгебраических уравнений и их систем, которые рассматриваются в школьном курсе алгебры. От рассмотрения линейных и квадратных уравнений учащиеся переходят к алгебраическим уравнениям общего вид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0 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х) - многочлен степени п. Основным способом решения алгебраических уравнений является разложение его левой части на множители. Подробно рассматривается алгоритм деления многочленов уголк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данной теме целесообразно продемонстрировать на конкретном примере теорему Безу, показать, что ее применение сводит решение уравнения степени п к решению уравнения степен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шение систем нелинейных уравнений проводится как известными учащимся способами, так и делением уравнений и введением вспомогательных неизвестн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нелинейных уравн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епень с рациональным показателем (15час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пень с целым показателем и ее свойства. Возведение числового неравенства в степень с натуральным показателем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сформировать понятие степени с целым показателем; выработать умение выполнять преобразования простейших выражений, содержащих степень с целым показателем; ввести понятия корня п-й степени и степени с рациональным показател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альное изучение степени с натуральным показателем в 7 классе создает базу для введения понятия степени с целым показателем. Однако в начале темы необходимо целенаправленное повторение свойств степени с натуральным показателем и выполнение преобразований алгебраических выражений, содержащих степени с натуральными показателями. Такое повторение служит пропедевтикой к изучению степени с целым показателем и ее свойств, чему в данной теме уделяется основное вним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ируется понятие степени с целым отрицательным и нулевым показателями. Повторяется определение стандартного вида числа. Доказывается свойство возведения в степень с целым отрицательным показателем произведения двух множителей. Учащиеся овладевают умениями находить значение степени с целым показателем при конкретных значениях основания и показателя степени и применять свойства степени для вычисления значений числовых выражений и выполнения простейших преобразов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щиеся знакомятся с возведением в натуральную степень неравенств, у которых левые и правые части положительны. В дальнейшем эти знания будут применяться при изучении возрастания и убывания функций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ециальное внимание уделяется вычислению значений степени, в частности, с использованием калькуля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нной теме вводятся понятие арифметического корня натуральной степени и понятие степени с рациональным показателем. Необходимость их введения обосновывается на конкретных примерах. Формирование умения применять свойства степени с рациональным показателем не предусматривае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епенная функция</w:t>
      </w:r>
      <w:r>
        <w:rPr>
          <w:b/>
          <w:sz w:val="28"/>
          <w:szCs w:val="28"/>
          <w:lang w:val="en-US"/>
        </w:rPr>
        <w:t xml:space="preserve"> (15</w:t>
      </w:r>
      <w:r>
        <w:rPr>
          <w:b/>
          <w:sz w:val="28"/>
          <w:szCs w:val="28"/>
        </w:rPr>
        <w:t>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 функции. Возрастание и убывании функции. Четность и нечетность функции. Функция у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ая цель </w:t>
      </w:r>
      <w:r>
        <w:rPr>
          <w:sz w:val="28"/>
          <w:szCs w:val="28"/>
        </w:rPr>
        <w:t>— выработать умение исследовать по заданному графику функции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у=1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изучении материала данной главы углубляются и существенно расширяются функциональные представления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примерах функций у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у = х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>, у = 1/х рассматриваются основные свойства степенной функции, которые после изучения степени с действительным показателем лягут в основу формирования представлений о степенной функции с любым действительным показателем. Здесь же важно не только изучить свойства и графики конкретных функций, но и показать прикладной аспект их приме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щимся предстоит овладеть такими понятиями, как область определения, четность и нечетность функции, возрастание и убывание функции на промежут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нятия возрастания и убывания функции учащиеся встречали в курсе алгебры 8 класса, но лишь при изучении данной темы формируются определения этих понятий, а следовательно, появляется возможность аналитически доказать возрастание или убывание конкретной функции на промежутке. (Однако проведение подобных доказательств не входит в число обязательных умений.) Учащиеся должны научиться находить промежутки возрастания функции с помощью графика рассматриваемой фун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изучении темы примеры функций с дробным показателем не рассматриваются, так как понятие степени с рациональным показателем в данном курсе не вводи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изучении каждой конкретной функции (включая и функции у = kx + b, y=ax2+bx+c.) предполагается, что учащиеся смогут изобразить эскиз графика рассматриваемой функции и по графику перечислить ее свой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помощью функции у =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 уточняется понятие обратной пропорциональности, о котором лишь упоминалось в курсе алгебры 8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изучении данной темы особое внимание уделяется свойствам функций и отображению этих свойств на графиках. Одновременно формируются начальные умения выполнять простейшие преобразования графиков функц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Элементы тригонометрии (5 час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 и тангенсом одного и того же угл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ввести понятия синуса, косинуса, тангенса и котангенса произвольного угла; сформировать умения вычислять по известному значению одной из тригонометрических функций значения остальных тригонометрических функций, выполнять несложные преобразования тригонометрических выраж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курсе геометрии 8 класса были сформулированы определения синуса, косинуса и тангенса острого угла прямоугольного треугольника. Теперь в курсе алгебры учащиеся знакомятся с соответствующими понятиями для произвольного угла. Рассматривается радианная мера угла, и устанавливается соответствие между действительными числами и точками окружности. Понятия синуса и косинуса вводятся как координаты точки единичной окружности, полученной в результате поворота точки Р (1; 0). В данной теме вводится термин «тригонометрическая функция»,! говорится об области определения функций у = sin х, у = cos х, у = tg х и изображаются графики этих функций. Однако делается это лишь с целью знакомства с новым классом функций, а не с целью детального изучения их свойств и граф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изучении материала указывается возможность использования понятия котангенса при решении задач, но этому понятию уделяется незначительное вним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щиеся изучают зависимость знаков значений синуса, косинуса и тангенса от величины угла, учатся находить значения тригонометрических функций по заданному значению одной из них, используя основное тригонометрическое тождеств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Прогрессии (16 час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исловая последовательность. Арифметическая и геометрическая прогрессии. Форму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и суммы л первых членов арифметической и геометрической прогресси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познакомить учащихся с понятиями арифметической и геометрической прогресс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ащиеся знакомятся с понятием числовой последовательности, учатся по заданной форму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при рекуррентном способе задания последовательности находить члены последова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комство с арифметической и геометрической прогрессиями как числовыми последовательностями особых видов происходит на конкретных практических пример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рму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и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первых членов обеих прогрессий выводятся учителем, однако требовать от учащихся выводить эти формулы необяза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жнения не должны предполагать использование в своем решении формул, не приведенных в учебнике. Основное внимание  уделяется решению практических и прикладных задач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учайные события (8 час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бытия невозможные, достоверные, случайные. Совместные несовместные события. Равновозможные события. Классическое определение вероятности события. Представление о геометрической вероятности. Решение вероятностных задач с помощью комбинаторики. Противоположные события и их вероятности. Относительная частота и закон больших чисел. Тактика игр, справедливые и несправедливые игры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познакомить учащихся с различными видами событий, с понятием вероятности события и с различными подходами к определению этого понятия; сформировать умения нахождения вероятности события, когда число равновозможных исходов испытания очевидно; обучить нахождению вероятности I события после проведения серии однотипных испыт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ическое определение вероятности события вводится и применяется в ходе моделирования опытов (испытаний) с равно возможными исходами: бросание монет, игральных кубиков, изъятие карт из колоды, костей домино из набора и т. п. Статистическое определение вероятности вводится после рассмотрения опытов, в которых равновозможность исходов не очевид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водится теорема о сумме вероятностей противоположных событий. Рассматриваются задачи на нахождение вероятности искомого события через нахождение вероятности противоположного собы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ладной аспект вероятностных знаний иллюстрируется, в частности, при выявлении справедливых и несправедливых игр, при планировании участия в лотереях и т. 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лучайные величины (6 часов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блицы распределения значений случайной величины. Наглядное представление распределения случайной величины: полигон частот, диаграммы круговые, линейные, столбчатые, гистограмма. Генеральная совокупность и выборка. Репрезентативная выборка. Характеристики выборки: размах, мода, медиана, среднее. Представление о законе нормального распределени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сформировать представления о закономерностях в массовых случайных явлениях; выработать умение сбора и наглядного представления статистических данных; обучить нахождению центральных тенденций выбор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знакомства с различными видами случайных величин приводятся примеры составления таблиц распределения этих величин по вероятностям, частотам, относительным частотам. На основании таблиц распределения строятся полигоны частот и диаграм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ируется представление о генеральной совокупности, о произвольной и репрезентативной выборках. На учебных выборках, имеющих небольшой размах, формируется умение находить моду, медиану и среднее значение; умение определять — какую выборку имеет смысл характеризовать одной из центральных тенден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ются дискретные и непрерывные случайные величины, демонстрируется наглядная интерпретация распределения значений непрерывной случайной величины с помощью гистограммы. Приводятся характеристики выборки — отклонение от среднего, дисперсия, среднее квадратичное отклонение. Формулируется правило трех сигм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ество и логика (6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множества. Множество. Элементы множества, характеристическое свойство. Круги Эйлера. Разность множеств, дополнение до множества, числовые множества, пересечение и объединение множеств, совокупность. Высказывания. Отрицание высказывания, предложение с переменной, множество истинности ,равносильные множества, символы общности и существования, прямая и обратная теорема, необходимые и достаточные условия взаимно противоположные теоремы. Расстояния между двумя точками, формула расстояния, уравнение фигуры, уравнение окружности. Уравнение и график прямой, угловой коэффициент прямой, взаимное расположение прямых. Фигура, заданная уравнением или системой уравнений с двумя неизвестным. Фигура, заданная неравенством или системой неравенств с двумя неизвестн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формирование представлений о подмножестве, множестве, элементах множества, о характеристическом свойстве, о  кругах Эйлера, о разности множеств, о дополнении  до множества, о числовые множества, пересечении и объединении множеств, совокупности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( 6 часов).</w:t>
      </w:r>
    </w:p>
    <w:p>
      <w:pPr>
        <w:pStyle w:val="Normal"/>
        <w:spacing w:lineRule="auto" w:line="36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9 класс</w:t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842"/>
      </w:tblGrid>
      <w:tr>
        <w:trPr>
          <w:trHeight w:val="163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курса алгебры 8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и кор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рациональные урав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неравен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и квадратичная функ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ая работа №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ебраические уравнения и их сист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чле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лгебраических уравн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, сводящихся к алгебраически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решения систем нелинейных уравнений с двумя неизвестны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способы решения систем уравн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с помощью систем уравнений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ая работа №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с рациональным показател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ой корень натуральной степе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кского корн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нальным показател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неравенств в степен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ая работа №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ная функ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. Область определения и область знач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ность и нечётность функци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ункции y = x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ункции y = x</w:t>
            </w:r>
            <w:r>
              <w:rPr>
                <w:sz w:val="28"/>
                <w:szCs w:val="28"/>
                <w:vertAlign w:val="superscript"/>
              </w:rPr>
              <w:t>-n</w:t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y=k/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неравенств, содержащих степен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ая работа №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тригономет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. Поворот точки вокруг начала кооррдина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синуса, косинуса, тангенса и котангенса. Знаки синуса косинуса, тангенса и котангенса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ежду синусом, косинусо, тангенсои одного и того же угла. Тригонометрические тождества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е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последова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n первых членов арифметической прогресс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n первых членов геометрической прогресс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ая работа № 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чайные собы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обы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ероятностных задач с помощью комбинатор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вероят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 и закон больших чис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ая работа №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чайные величи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аспред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ы част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овокупность и выбор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х и центральная тенден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жества. Лог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жества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. Теор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точек на координатной плоскост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ая работа № 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курса алгебры 9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лгебраических уравнений и сист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рациональным показател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.</w:t>
      </w:r>
    </w:p>
    <w:p>
      <w:pPr>
        <w:pStyle w:val="Style17"/>
        <w:spacing w:lineRule="auto" w:line="360" w:before="0" w:after="0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алгебры 9-го класса учащиеся должны: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ть: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ления многочленов, решения алгебраических уравнений и систем уравнений;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степени с целым показателем;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горитм исследования функции по заданному графику;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 синуса, косинуса, тангенса и котангенса произвольного угла;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 арифметической и геометрической прогрессий;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событий, вероятность события;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закономерностях в массовых случайных явлениях;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множества и его элементов, подмножеств;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высказывания, прямой и обратной теорем;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горитм нахождения расстояния между двумя точками, уравнения окружности, уравнения прямой;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меть: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ление многочленов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алгебраические уравнения, системы уравнени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по графику промежутки возрастания и убывания функции, а также промежутки, в которых функция сохраняет знак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содержательный смысл важнейших свойств функции; по графику функции отвечать на вопросы, касающиеся её свойств; 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ло и уверенно выполнять арифметические действия с рациональными числами; вычислять значения числовых выражений, содержащих степени и корни; 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системы, содержащие уравнения второй степени с двумя переменными; решать текстовые задачи с помощью составления таких систем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тригонометрических функций по известному значению одной из них; выполнять несложные преобразования тригонометрических выражени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вероятность события, когда число равновозможных исходов испытания очевидно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вероятность события после проведения серии однотипных испытани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бор и наглядное представление статистических данных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ить центральные тенденции выборк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ить разность множеств, дополнение до множества, пересечение и объединение множеств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уравнение окружности, уравнение прямой по заданным данным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графической иллюстрации определять фигуру, заданную системой уравнений или неравенством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ять на практике для:</w:t>
      </w:r>
    </w:p>
    <w:p>
      <w:pPr>
        <w:pStyle w:val="Style17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несложных практических расчетных задач, в том числе с использованием при необходимости справочной литературы, калькулятора, компьютера;</w:t>
      </w:r>
    </w:p>
    <w:p>
      <w:pPr>
        <w:pStyle w:val="Style17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ой прикидки, и оценки результата вычислений, проверки результата вычислений выполнением обратных действий;</w:t>
      </w:r>
    </w:p>
    <w:p>
      <w:pPr>
        <w:pStyle w:val="Style17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претации результата решения задач. 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Учебно-методический комплек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Алгебра: учебник для 7,8,9 класса общеобразовательных учреждений/ [Ш.А. Алимов, Ю.М. Колягин, Ю.В. Сидоров и др.]. - М.: Просвещение, 2009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Дополнительные пособ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ученик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нциклопедия. Я познаю мир. Великие ученые. – М.: ООО «Издательство АСТ», 2003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Энциклопедия. Я познаю мир. Математика. – М.: ООО «Издательство АСТ», 2003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Энциклопедия для детей. Т. 11. Математика. – М.: Просвещение, 1998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Математика: справочник / Черкасов О. Ю., А. Г. Якушев. – М.: АСТ-ПРЕСС ШКОЛА, 2006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ител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я школьная математика в самостоятельных и контрольных работах. Алгебра 7-11/ А.П. Ершова, В.А. Голобородько. – М.: Илекса, 2007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Алгебра. 7-8 классы. Тесты для промежуточной аттестации / под ред. Ф.Ф.Лысенко. – Ростов н/Д.: Легион, 2009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тематические диктанты для 5-7 классов/ Е.Б.Арутюнян. – М.: Просвещение, 2007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 страницами учебника алгебры/ Л.Ф. Пичурин. – М.: Просвещение,199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лимпиадные задания по математике. 5-8 классы/ авт.-сост. Н.В. Заболотнева. – Волгоград: Учитель, 2006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тематика: еженедельное приложение к газете «Первое сентябр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Математика в школе: ежемесячный научно-методический журна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лгебра: дидактический материал для 8 класса/ В.И. Жохов, Ю.Н. Макарычев, И.Г.Миндюк. – М.: Просвещение, 2008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Поурочное планирование по алгебре: 8 класс: к учебнику Ш.А. Алимова и др. «Алгебра. 8 класс»/ М.Ю. Бессонова. – М.: Издательство «Экзамен», 2008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лгебра. 7 класс: Поурочные планы/ Авт.-сост. Е.Г. Лебедева – Волгоград: Учитель, 2008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лгебра: математические диктанты. 7-9 классы/ авт.-сост. А.С. Конте. –Волгоград: Учитель, 201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но-измерительные материалы. Алгебра: 8 класс/ Сост. Л.Ю. Бабошкина. – М.: ВАКО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ндарт основного общего образования по математике (из приложения к приказу Минобразования России от 05.03.04 № 1089) / Программы для общеобразовательных учреждений. Алгебра. 7-9 классы/ составитель: Бурмистрова Т.А. – М.: Просвещение, 200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 Примерная программа основного общего образования по алгебре / Программы для общеобразовательных учреждений. Алгебра. 7-9 классы/ составитель: Бурмистрова Т.А. – М.: Просвещение, 200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Алгебра: учебник для 8 класса общеобразовательных учреждений/ [Ш.А. Алимов, Ю.М. Колягин, Ю.В. Сидоров и др.]. - М.: Просвещение, 200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Рабочая тетрадь по алгебре для 8 класса. / Ю.М. Колягин, Ю.В. Сидоров, М.В. Ткачева и др. – М.: Просвещение, 20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 Алгебра и начала математического анализа. 7-11 классы: развернутое тематическое планирование. Линия Ш.А. Алимова/ авт.-сост. Н.А. Ким. – Волгоград: учитель, 201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8. Поурочное планирование по алгебре: 8 класс: к учебнику Ш.А. Алимова и др. «Алгебра. 8 класс»/ М.Ю. Бессонова. – М.: Издательство «Экзамен», 2008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9. Алгебра. 7 класс: Поурочные планы/ Авт.-сост. Е.Г. Лебедева – Волгоград: Учитель, 2008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 </w:t>
      </w:r>
      <w:hyperlink r:id="rId2">
        <w:r>
          <w:rPr>
            <w:rStyle w:val="InternetLink"/>
            <w:sz w:val="28"/>
            <w:szCs w:val="28"/>
            <w:lang w:val="en-US"/>
          </w:rPr>
          <w:t>http://school-collection.edu.ru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 </w:t>
      </w:r>
      <w:hyperlink r:id="rId3">
        <w:r>
          <w:rPr>
            <w:rStyle w:val="InternetLink"/>
            <w:sz w:val="28"/>
            <w:szCs w:val="28"/>
            <w:lang w:val="en-US"/>
          </w:rPr>
          <w:t>http://mon.gov.ru</w:t>
        </w:r>
      </w:hyperlink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6300FF"/>
      <w:u w:val="single"/>
    </w:rPr>
  </w:style>
  <w:style w:type="character" w:styleId="Style13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4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5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2:00Z</dcterms:created>
  <dc:creator>Лариса</dc:creator>
  <dc:description/>
  <dc:language>en-US</dc:language>
  <cp:lastModifiedBy>User</cp:lastModifiedBy>
  <cp:lastPrinted>2012-09-28T04:24:00Z</cp:lastPrinted>
  <dcterms:modified xsi:type="dcterms:W3CDTF">2012-09-28T00:26:00Z</dcterms:modified>
  <cp:revision>14</cp:revision>
  <dc:subject/>
  <dc:title>Рассмотрена и одобрена на заседании методического объединения учителей математики, физики и информатики</dc:title>
</cp:coreProperties>
</file>