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лан воспитательной работы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3  класс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ОУ  « СОШ с. Аркадьевк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а 2011 – 2012 учебный год.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лассный руководитель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Варкентин Ольга Николаевн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1 год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. Аркадьевка.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сихолого - педагогическая характеристика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классе 11 учеников: 5 девочек и 6 мальчиков. Дети подобраны  практически одного возраста: 2002 года рождения, 2003 г. р.5 ребят из неполных семей.   Многие дети из малообеспеченных семей, но есть ребята, требующие особого внимания:  Журавлёва Рая из многодетной семьи,  живет в с. Черноберёзовка. Часто предоставлена сама себе, т.к. родители не уделяют должного внимания ребенку.  Рая часто опаздывает на занятия, не всегда выполняет домашнее задание. С ней проводятся индивидуальные беседы, и поддерживается тесная связь с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 ребят класса  сформирована учебная мотивация на основании диагностики и наблюдений. Половина учащихся выбирают «Любимым предметом» литературное чтение, ИЗО, физкультуру. Немногим нравится русский язык, окружающий мир, математика, технология. Судя по результатам учебные интересы сформированы и разнообраз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целью изучения взаимоотношений в классе был проведен опрос, который показал, что основная масса ребят находят среди одноклассников друзей. У большинства детей этот выбор взаимны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еди мальчиков можно выделить 2 микрогруппы, основанных на игровых и коммуникативных интересах.  Группа, в которую входят мальчики, легко справляющиеся по учебным программам, проявляет лидерские качества. Ребята в классе уважают Солянова Кирилла,  Никонова Ваню, Рагимова Интигама учитывая их личные качества: верность, ловкость, быстроту, самостоятельность.  Вторая группа мальчиков не проявляет активности в учебном и внеучебном процессе,  эмоционально неустойчивы к обидам, стеснительны. Это Шараборин  Денис, Пегашов Кири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вочки распределились по микрогруппам по 2 человека на основе своих интересов: любимые книги, домашние животные, внеучебные занятия и т.д.  Среди девочек лидерами на мой взгляд являются  Прокофьева Вика , Анойкина Нина Кудрявцева Света, за их сообразительность, справедливость, ответственность, чуткость. Между группами нет конфликтов, раздоров, ребята общаются между собой спокой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Явного лидера в классе еще нет, но ребята проявляют уже активность в подготовке  мероприятий, готовятся к традиционным классным часам. Есть в классе и «одиночки» -  Буцкин Алёша пытается захватить лидерство в классе, но ребята выбирают других детей в общении. Драки и ссоры в классе редкое явлен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лассе преобладают  познавательные ц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и детей класса не очень активны,  но откликаются на просьбы учителя.  Правда не все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, организует экскурсии, по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ногие ребята заняты во внеурочное время в школьных кружках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ЗА ПРОШЛ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Цели и задачи воспитательной работы в прошлом учебном году были направлены на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КТД, беседы с родителями, ежедневный контроль 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 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  по сплочению коллектива - задача не одного года и работа в данном направлении продолж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 положено начало самоуправлению - распределены обязанности, что воспитывает в детях ответственность, самостоятельность, организованность. Это оказывает огромную помощь учителю в работе. Обязанности менялись по учебным бло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бодное время ребята посещали кружки и секции по спортивному, художественно- эстетическому направл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в формировании личности и коллектива является работа над культурой поведения, дисциплиной.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внимания уделялось организации здорового образа жизни, воспитанию потребности заботиться о своей жизни, здоровье, безопасности. Это выставка рисунков « Мы выбираем – Спорт!», участие в акции «Внимание, дети!», в акции «Письмо ветерану» и др. мероприятиях. Важность данного направления требует продолжения в этом учебном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диагностики межличностных отношений в конце 2 класса были выявлены лидеры класса, устойчивые взаимные дружеские отношения. Ребята разделены на группы по месту жительства, по интересам. Хотя на данном этапе в классе наблюдалось деление на группы, но межгрупповые отношения не враждебные. Ребята тактично общаются между собой, помогают друг другу. Ярко выраженного лидера в классе нет.          Проводилась дифференцированная работа с учетом индивидуальных особенностей обучающихся. С одаренными учениками проводились индивидуально-групповые занятия, направленные на формирование компетентностей обучающихся, развитие логического мышления, подготовку ребят к олимпиадам.  Учащимся, которые слабо усваивают учебный материал , предлагались задания, соответствующие данной группе. Целью таких заданий является формирование знаний, умений и навыков при выполнении задач базов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тям запомнились такие мероприятия как «Праздник осени», «Новогодний карнавал», «Праздник первой оценки»», «Моя мама  - лучше всех», «День матери» и другие. Они способствовали сплочению коллектива, влияли на формирование сознательной дисциплины и на нравственное развит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по желанию детей проведем такие же мероприятия, но уже привлекая творчество и самостоятельность учащихся в организации и проведении КТД. </w:t>
      </w:r>
      <w:r>
        <w:br w:type="page"/>
      </w:r>
    </w:p>
    <w:p>
      <w:pPr>
        <w:pStyle w:val="Normal"/>
        <w:shd w:fill="FFFFFF" w:val="clear"/>
        <w:spacing w:lineRule="auto" w:line="24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воспита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вободной социально активной личности, ориентированной на саморазвитие с учётом её возможностей, индивидуальности и способност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.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55" w:leader="none"/>
        </w:tabs>
        <w:autoSpaceDE w:val="false"/>
        <w:spacing w:lineRule="auto" w:line="240" w:before="377" w:after="0"/>
        <w:ind w:left="329" w:right="439" w:hanging="329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здание здорового микроклимата в классном коллективе, формирование межличностных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55" w:leader="none"/>
        </w:tabs>
        <w:autoSpaceDE w:val="false"/>
        <w:spacing w:lineRule="auto" w:line="240" w:before="267" w:after="0"/>
        <w:ind w:left="329" w:right="439" w:hanging="32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витие индивидуальных качеств личности учащихся и создание условий дл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еллектуального развития их способностей и достижений, познавательных интересов, </w:t>
      </w:r>
      <w:r>
        <w:rPr>
          <w:rFonts w:cs="Times New Roman" w:ascii="Times New Roman" w:hAnsi="Times New Roman"/>
          <w:sz w:val="24"/>
          <w:szCs w:val="24"/>
        </w:rPr>
        <w:t>кругозора   (кружки, олимпиады, экскурсии и т. 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7" w:after="0"/>
        <w:ind w:left="0" w:right="981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оздание обстановки способствующей благоприятному усвоению учащимися учеб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териала, организации помощи в учёбе слабоуспевающих учащихся, воспитание чувства </w:t>
      </w:r>
      <w:r>
        <w:rPr>
          <w:rFonts w:cs="Times New Roman" w:ascii="Times New Roman" w:hAnsi="Times New Roman"/>
          <w:sz w:val="24"/>
          <w:szCs w:val="24"/>
        </w:rPr>
        <w:t>заботы о больных одноклассни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74" w:after="0"/>
        <w:ind w:left="0" w:right="439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витие навыков работоспособности и воспитание ответственного отношения к трудов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витие санитарно - гигиенических навыков, бережного отношения к своему здоровью, </w:t>
      </w:r>
      <w:r>
        <w:rPr>
          <w:rFonts w:cs="Times New Roman" w:ascii="Times New Roman" w:hAnsi="Times New Roman"/>
          <w:sz w:val="24"/>
          <w:szCs w:val="24"/>
        </w:rPr>
        <w:t>воспитание потребности вести здоровый образ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Воспитание  эстетической и нравственной культуры учащихся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родолжить работу над формированием самосознания, чувства собственного достоинства, взаимопонимания, самоуважения, способности к самооцен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Привлечение родителей к организации интересной, насыщенной внеурочной деятельно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8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се эти цели и задачи, считаю должны быть достигнутыми путём проведения: бесед, классных часов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курсов, экскурсий, родительских собраний, трудовых десантов, посещения культурных заведений, </w:t>
      </w:r>
      <w:r>
        <w:rPr>
          <w:rFonts w:cs="Times New Roman" w:ascii="Times New Roman" w:hAnsi="Times New Roman"/>
          <w:spacing w:val="-6"/>
          <w:sz w:val="24"/>
          <w:szCs w:val="24"/>
        </w:rPr>
        <w:t>индивидуальных бесед, посещений на дому, праздников, читательских конференций, викторин, выставок, рейдов, дискуссий, проведений дня здоровь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379730</wp:posOffset>
                </wp:positionV>
                <wp:extent cx="8943975" cy="572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0"/>
                              <w:gridCol w:w="848"/>
                              <w:gridCol w:w="813"/>
                              <w:gridCol w:w="5111"/>
                              <w:gridCol w:w="2187"/>
                              <w:gridCol w:w="2262"/>
                              <w:gridCol w:w="191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0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направления и дела кла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ла класса,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а по воспитательной программе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грамма - семья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дивидуальная работа с учащимися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иагно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навыков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- 4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178"/>
                                    <w:ind w:right="4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утешествие по стране Знаний</w:t>
                                    <w:br/>
                                    <w:t>«Здравствуй 3 класс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Вводный. Распределение</w:t>
                                    <w:br/>
                                    <w:t>обязанностей среди членов колле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 w:before="0" w:after="200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ДД. Безопасный путь в школу. Движение пешеходов по улицам, тротуарам и обочине. Практическое занятие.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ощь в подготовке ко дню Знаний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правилах поведения в школ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раборин Д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на выявление самооценки младшего школь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-11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«Личная безопасность Меры</w:t>
                                    <w:br/>
                                    <w:t>безопасного поведения на территории</w:t>
                                    <w:br/>
                                    <w:t>школы, во время подвижных игр.</w:t>
                                    <w:br/>
                                    <w:t>Соблюдение правил ПДД. Разбор</w:t>
                                    <w:br/>
                                    <w:t>конкретных случае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омощи слабоуспевающим</w:t>
                                    <w:br/>
                                    <w:t xml:space="preserve">учащимс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Озеленение класса. Составление графика дежурств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ьское собрание №1 «Садимся за уроки». Выбор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взаимопомощ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лянов 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гашов К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- 18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Откровенный разговор «Хорошо ли мне в</w:t>
                                    <w:br/>
                                    <w:t>школе, и школе от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а и обязанности третьекласс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оторепортаж «Как мы отдыхали летом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беседа «Режим дня - это важно» с родителями учащихся. ФефеловаЛ., Печеневская Я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правилах поведения в столовой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нов В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10"/>
                                    <w:ind w:left="113"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 w:before="0" w:after="200"/>
                                    <w:ind w:left="113"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 - 25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Классный час «Краткие сведения о пожарной охране. Виды травм ( переломы, ушибы, ожоги) и их предупреж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Экскурсия в пожарную част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Природы неповторимая краса(конкурс рисунков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Анкета для родителей «Что вы ждёте от нового учебного года?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451.1pt;mso-wrap-distance-left:0pt;mso-wrap-distance-right:9pt;mso-wrap-distance-top:0pt;mso-wrap-distance-bottom:0pt;margin-top:29.9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0"/>
                        <w:gridCol w:w="848"/>
                        <w:gridCol w:w="813"/>
                        <w:gridCol w:w="5111"/>
                        <w:gridCol w:w="2187"/>
                        <w:gridCol w:w="2262"/>
                        <w:gridCol w:w="191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40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направления и дела класса.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ла класса, меропри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а по воспитательной программе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right="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грамма - семья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дивидуальная работа с учащимися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иагностика.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навыков самообслуживани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- 4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178"/>
                              <w:ind w:right="4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утешествие по стране Знаний</w:t>
                              <w:br/>
                              <w:t>«Здравствуй 3 класс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Вводный. Распределение</w:t>
                              <w:br/>
                              <w:t>обязанностей среди членов коллект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 w:before="0" w:after="200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ДД. Безопасный путь в школу. Движение пешеходов по улицам, тротуарам и обочине. Практическое занятие.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щь в подготовке ко дню Знаний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правилах поведения в школ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раборин Д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на выявление самооценки младшего школьника.</w:t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-11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«Личная безопасность Меры</w:t>
                              <w:br/>
                              <w:t>безопасного поведения на территории</w:t>
                              <w:br/>
                              <w:t>школы, во время подвижных игр.</w:t>
                              <w:br/>
                              <w:t>Соблюдение правил ПДД. Разбор</w:t>
                              <w:br/>
                              <w:t>конкретных случа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омощи слабоуспевающим</w:t>
                              <w:br/>
                              <w:t xml:space="preserve">учащимс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Озеленение класса. Составление графика дежурств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ое собрание №1 «Садимся за уроки». Выбор родительского комитет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взаимопомощ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лянов 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гашов К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- 18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Откровенный разговор «Хорошо ли мне в</w:t>
                              <w:br/>
                              <w:t>школе, и школе от мен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и обязанности третьекласс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оторепортаж «Как мы отдыхали летом»</w:t>
                              <w:br/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беседа «Режим дня - это важно» с родителями учащихся. ФефеловаЛ., Печеневская Я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правилах поведения в столовой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иконов В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10"/>
                              <w:ind w:left="113"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 w:before="0" w:after="200"/>
                              <w:ind w:left="113"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 - 25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Классный час «Краткие сведения о пожарной охране. Виды травм ( переломы, ушибы, ожоги) и их предупрежд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Экскурсия в пожарную час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Природы неповторимая краса(конкурс рисунков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 Анкета для родителей «Что вы ждёте от нового учебного года?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379730</wp:posOffset>
                </wp:positionV>
                <wp:extent cx="8943975" cy="5849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0"/>
                              <w:gridCol w:w="848"/>
                              <w:gridCol w:w="813"/>
                              <w:gridCol w:w="5111"/>
                              <w:gridCol w:w="2187"/>
                              <w:gridCol w:w="2262"/>
                              <w:gridCol w:w="191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0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направления и дела кла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ела класса,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бота по воспитательной программе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грамма - семья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дивидуальная работа с учащимися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иагно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щение к гигиен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-9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Классный час. «Мы в ответе за тех,  кого приучили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Весёлые старт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Конкурс презентаций ко Дню 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 w:before="0" w:after="200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ДД. Правостороннее движение транспортных средств и пешеходов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ещение на дом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дрявцева С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авлёва Р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культуре поведения в общественных местах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цкин Л. Шараборин 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«Солнце, дождик, туч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: определить самочувствие и настроение учащихся в кл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 16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«В гостях у доктора Неболейк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82"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ДД. Перекрёстки и их виды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 w:before="0" w:after="200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е, дома с друзь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 - 26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«  Природа в опасности. Поможем ей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Экологическая экспедиция в пар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икторина «Наши друзья птицы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беседа «О дружбе и товариществе »с  Кудрявцевой С. Никоновым В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 о добросовестном отношении к учёбе с Прокофьевой В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10"/>
                                    <w:ind w:left="5"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 w:before="0" w:after="200"/>
                                    <w:ind w:left="5"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31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Классный час «Знакомство с красной книгой Амурской 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Экскурсия в природ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Выставка поделок из природного материала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ьское собрание №2 «О здоровом образе жизни». Итоги  первой четверти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«Поведение на уроке»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460.6pt;mso-wrap-distance-left:0pt;mso-wrap-distance-right:9pt;mso-wrap-distance-top:0pt;mso-wrap-distance-bottom:0pt;margin-top:29.9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0"/>
                        <w:gridCol w:w="848"/>
                        <w:gridCol w:w="813"/>
                        <w:gridCol w:w="5111"/>
                        <w:gridCol w:w="2187"/>
                        <w:gridCol w:w="2262"/>
                        <w:gridCol w:w="191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40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направления и дела класса.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ла класса, меропри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бота по воспитательной программе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right="2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грамма - семья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дивидуальная работа с учащимися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агностика.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щение к гигиенической культур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-9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Классный час. «Мы в ответе за тех,  кого приучили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Весёлые старт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Конкурс презентаций ко Дню  Учи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 w:before="0" w:after="200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ДД. Правостороннее движение транспортных средств и пешеходов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на д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дрявцева 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авлёва Р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культуре поведения в общественных мест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цкин Л. Шараборин 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«Солнце, дождик, ту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: определить самочувствие и настроение учащихся в классе</w:t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 16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«В гостях у доктора Неболей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82"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ДД. Перекрёстки и их виды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 w:before="0" w:after="200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е, дома с друзьями.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 - 26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«  Природа в опасности. Поможем ей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Экологическая экспедиция в пар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икторина «Наши друзья птицы»</w:t>
                              <w:br/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беседа «О дружбе и товариществе »с  Кудрявцевой С. Никоновым В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 о добросовестном отношении к учёбе с Прокофьевой В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10"/>
                              <w:ind w:left="5" w:right="20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 w:before="0" w:after="200"/>
                              <w:ind w:left="5" w:right="206" w:hanging="0"/>
                              <w:jc w:val="center"/>
                              <w:rPr/>
                            </w:pPr>
                            <w:r>
                              <w:rPr/>
                              <w:t>24-31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Классный час «Знакомство с красной книгой Амурской 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Экскурсия в прир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Выставка поделок из природного материала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ое собрание №2 «О здоровом образе жизни». Итоги  первой четверти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«Поведение на уроке»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008"/>
        <w:gridCol w:w="922"/>
        <w:gridCol w:w="4329"/>
        <w:gridCol w:w="2921"/>
        <w:gridCol w:w="2523"/>
        <w:gridCol w:w="2022"/>
      </w:tblGrid>
      <w:tr>
        <w:trPr>
          <w:trHeight w:val="412" w:hRule="exact"/>
        </w:trPr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061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spacing w:val="374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Разд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роки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— семья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.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гигиенической культуре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Классный час «Зависть».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тическая грамматика «До дружбы надо вырасти».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Пешеход на загородной дороге.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екомендации родителям </w:t>
            </w:r>
            <w:r>
              <w:rPr>
                <w:rFonts w:cs="Times New Roman" w:ascii="Times New Roman" w:hAnsi="Times New Roman"/>
              </w:rPr>
              <w:t xml:space="preserve">по подготовке домашних заданий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ещение на дому Шараборина Д. Солянова К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«Пьедестал» Цель: увидеть взаимоотношения учащихся в коллективе, их привязанности друг к другу </w:t>
            </w:r>
          </w:p>
        </w:tc>
      </w:tr>
      <w:tr>
        <w:trPr>
          <w:trHeight w:val="211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2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78"/>
              <w:ind w:left="82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ый час «Кожа человека и её здоровь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78"/>
              <w:ind w:left="82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Беседа «Меры безопасного       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spacing w:val="-1"/>
              </w:rPr>
              <w:t>поведения на водоёмах покрытых</w:t>
              <w:br/>
              <w:t>льдом. Способы самоспас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78" w:before="0" w:after="200"/>
              <w:ind w:left="82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Организация помощи</w:t>
              <w:br/>
            </w:r>
            <w:r>
              <w:rPr>
                <w:rFonts w:cs="Times New Roman" w:ascii="Times New Roman" w:hAnsi="Times New Roman"/>
                <w:spacing w:val="-1"/>
              </w:rPr>
              <w:t>слабоуспевающим учащимся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с учащимися о </w:t>
            </w:r>
            <w:r>
              <w:rPr>
                <w:rFonts w:cs="Times New Roman" w:ascii="Times New Roman" w:hAnsi="Times New Roman"/>
              </w:rPr>
              <w:t xml:space="preserve">выполнении </w:t>
            </w:r>
            <w:r>
              <w:rPr>
                <w:rFonts w:cs="Times New Roman" w:ascii="Times New Roman" w:hAnsi="Times New Roman"/>
                <w:spacing w:val="-1"/>
              </w:rPr>
              <w:t xml:space="preserve">поручений, оказ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помощи в проведении </w:t>
            </w:r>
            <w:r>
              <w:rPr>
                <w:rFonts w:cs="Times New Roman" w:ascii="Times New Roman" w:hAnsi="Times New Roman"/>
                <w:spacing w:val="-1"/>
              </w:rPr>
              <w:t>трудовых десантов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к другу. Определить нравственную  сторону  отношений учащихся.</w:t>
            </w:r>
          </w:p>
        </w:tc>
      </w:tr>
      <w:tr>
        <w:trPr>
          <w:trHeight w:val="245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Праздник «День матер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288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оведение недели открытых</w:t>
              <w:br/>
            </w:r>
            <w:r>
              <w:rPr>
                <w:rFonts w:cs="Times New Roman" w:ascii="Times New Roman" w:hAnsi="Times New Roman"/>
              </w:rPr>
              <w:t>двер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288" w:firstLine="120"/>
              <w:rPr/>
            </w:pPr>
            <w:r>
              <w:rPr>
                <w:rFonts w:cs="Times New Roman" w:ascii="Times New Roman" w:hAnsi="Times New Roman"/>
                <w:spacing w:val="-13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ыставка «Вместе с мамой,</w:t>
              <w:br/>
            </w:r>
            <w:r>
              <w:rPr>
                <w:rFonts w:cs="Times New Roman" w:ascii="Times New Roman" w:hAnsi="Times New Roman"/>
              </w:rPr>
              <w:t>вместе с пап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right="288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Дорога её составные части: проезжая часть, обочина, кювет, пешеходная и велосипедная дорожка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37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Как помочь ребёнку правильно писать»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991"/>
        <w:gridCol w:w="976"/>
        <w:gridCol w:w="4202"/>
        <w:gridCol w:w="3088"/>
        <w:gridCol w:w="2543"/>
        <w:gridCol w:w="2059"/>
      </w:tblGrid>
      <w:tr>
        <w:trPr>
          <w:trHeight w:val="398" w:hRule="exact"/>
        </w:trPr>
        <w:tc>
          <w:tcPr>
            <w:tcW w:w="14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000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656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взаимоотношени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  Классный час «Самые дорогие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нас слова: мама, Родина, </w:t>
            </w:r>
            <w:r>
              <w:rPr>
                <w:rFonts w:cs="Times New Roman" w:ascii="Times New Roman" w:hAnsi="Times New Roman"/>
              </w:rPr>
              <w:t>мир»</w:t>
            </w:r>
          </w:p>
          <w:p>
            <w:pPr>
              <w:pStyle w:val="Normal"/>
              <w:shd w:fill="FFFFFF" w:val="clear"/>
              <w:spacing w:lineRule="exact" w:line="182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Наука отдыхать. Тайны хорошей памяти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Дорожная разметкаи дорожные знаки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седы «Как добиться </w:t>
            </w:r>
            <w:r>
              <w:rPr>
                <w:rFonts w:cs="Times New Roman" w:ascii="Times New Roman" w:hAnsi="Times New Roman"/>
                <w:spacing w:val="-2"/>
              </w:rPr>
              <w:t xml:space="preserve">послушания ребёнка».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ещение на дому 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4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уцкин Л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для проверки знаний, требований пожарной безопасности</w:t>
            </w:r>
          </w:p>
        </w:tc>
      </w:tr>
      <w:tr>
        <w:trPr>
          <w:trHeight w:val="2023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Классный час «День</w:t>
              <w:br/>
            </w:r>
            <w:r>
              <w:rPr>
                <w:rFonts w:cs="Times New Roman" w:ascii="Times New Roman" w:hAnsi="Times New Roman"/>
                <w:spacing w:val="-4"/>
              </w:rPr>
              <w:t>Конституции. Декларация прав челове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182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икторина «Знаешь ли ты</w:t>
              <w:br/>
            </w:r>
            <w:r>
              <w:rPr>
                <w:rFonts w:cs="Times New Roman" w:ascii="Times New Roman" w:hAnsi="Times New Roman"/>
                <w:spacing w:val="-1"/>
              </w:rPr>
              <w:t>Конституцию Российской</w:t>
              <w:br/>
            </w:r>
            <w:r>
              <w:rPr>
                <w:rFonts w:cs="Times New Roman" w:ascii="Times New Roman" w:hAnsi="Times New Roman"/>
              </w:rPr>
              <w:t>Федерации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2" w:before="0" w:after="200"/>
              <w:ind w:firstLine="115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Самодиагностика типичного</w:t>
              <w:br/>
            </w:r>
            <w:r>
              <w:rPr>
                <w:rFonts w:cs="Times New Roman" w:ascii="Times New Roman" w:hAnsi="Times New Roman"/>
              </w:rPr>
              <w:t>семейного состояния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добросовестном </w:t>
            </w:r>
            <w:r>
              <w:rPr>
                <w:rFonts w:cs="Times New Roman" w:ascii="Times New Roman" w:hAnsi="Times New Roman"/>
                <w:spacing w:val="-2"/>
              </w:rPr>
              <w:t xml:space="preserve">отношении к учёбе </w:t>
            </w:r>
            <w:r>
              <w:rPr>
                <w:rFonts w:cs="Times New Roman" w:ascii="Times New Roman" w:hAnsi="Times New Roman"/>
              </w:rPr>
              <w:t>Журавлёва Р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3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/>
              <w:ind w:right="14" w:hanging="0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Беседа по мотивам рассказа В.</w:t>
              <w:br/>
            </w:r>
            <w:r>
              <w:rPr>
                <w:rFonts w:cs="Times New Roman" w:ascii="Times New Roman" w:hAnsi="Times New Roman"/>
              </w:rPr>
              <w:t>Голявкина «Моё пра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Изготовление поделок</w:t>
              <w:br/>
            </w:r>
            <w:r>
              <w:rPr>
                <w:rFonts w:cs="Times New Roman" w:ascii="Times New Roman" w:hAnsi="Times New Roman"/>
                <w:spacing w:val="-2"/>
              </w:rPr>
              <w:t>«Мастерская Деда Мороз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 w:before="0" w:after="200"/>
              <w:ind w:right="14" w:firstLine="120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онкурс стихов «Здравствуй</w:t>
              <w:br/>
            </w:r>
            <w:r>
              <w:rPr>
                <w:rFonts w:cs="Times New Roman" w:ascii="Times New Roman" w:hAnsi="Times New Roman"/>
              </w:rPr>
              <w:t>праздник новогодний»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</w:rPr>
              <w:t>№ 3 «Трудовое воспитание в семье</w:t>
            </w:r>
            <w:r>
              <w:rPr>
                <w:rFonts w:cs="Times New Roman" w:ascii="Times New Roman" w:hAnsi="Times New Roman"/>
                <w:spacing w:val="-1"/>
              </w:rPr>
              <w:t>»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четверти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Как </w:t>
            </w:r>
            <w:r>
              <w:rPr>
                <w:rFonts w:cs="Times New Roman" w:ascii="Times New Roman" w:hAnsi="Times New Roman"/>
                <w:spacing w:val="-2"/>
              </w:rPr>
              <w:t xml:space="preserve">бороться с ленью»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firstLine="13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.   Классный час «Огонь друг и </w:t>
            </w:r>
            <w:r>
              <w:rPr>
                <w:rFonts w:cs="Times New Roman" w:ascii="Times New Roman" w:hAnsi="Times New Roman"/>
              </w:rPr>
              <w:t xml:space="preserve">враг человека». Как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тивопожарные меры мы </w:t>
            </w:r>
            <w:r>
              <w:rPr>
                <w:rFonts w:cs="Times New Roman" w:ascii="Times New Roman" w:hAnsi="Times New Roman"/>
              </w:rPr>
              <w:t xml:space="preserve">должны знать и как </w:t>
            </w:r>
            <w:r>
              <w:rPr>
                <w:rFonts w:cs="Times New Roman" w:ascii="Times New Roman" w:hAnsi="Times New Roman"/>
                <w:spacing w:val="-1"/>
              </w:rPr>
              <w:t xml:space="preserve">действовать при пожаре. </w:t>
            </w:r>
          </w:p>
          <w:p>
            <w:pPr>
              <w:pStyle w:val="Normal"/>
              <w:shd w:fill="FFFFFF" w:val="clear"/>
              <w:spacing w:lineRule="exact" w:line="182"/>
              <w:ind w:right="154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Праздник «Новогодний карнавал»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54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Сигналы светофора и регулировщика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новогоднего карнавала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1010"/>
        <w:gridCol w:w="1010"/>
        <w:gridCol w:w="3789"/>
        <w:gridCol w:w="2981"/>
        <w:gridCol w:w="2570"/>
        <w:gridCol w:w="2110"/>
      </w:tblGrid>
      <w:tr>
        <w:trPr>
          <w:trHeight w:val="419" w:hRule="exact"/>
        </w:trPr>
        <w:tc>
          <w:tcPr>
            <w:tcW w:w="14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059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семья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35" w:hRule="exac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обслуживания и творчества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5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7"/>
              <w:ind w:left="82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лассный час. Круговая</w:t>
              <w:br/>
            </w:r>
            <w:r>
              <w:rPr>
                <w:rFonts w:cs="Times New Roman" w:ascii="Times New Roman" w:hAnsi="Times New Roman"/>
              </w:rPr>
              <w:t>беседа «Я чувствую себя</w:t>
              <w:br/>
              <w:t>счастливым, когда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ind w:left="82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Трудовой десант «Наш класс</w:t>
              <w:br/>
            </w:r>
            <w:r>
              <w:rPr>
                <w:rFonts w:cs="Times New Roman" w:ascii="Times New Roman" w:hAnsi="Times New Roman"/>
              </w:rPr>
              <w:t>самый красивый»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«Как помочь ребёнку в </w:t>
            </w:r>
            <w:r>
              <w:rPr>
                <w:rFonts w:cs="Times New Roman" w:ascii="Times New Roman" w:hAnsi="Times New Roman"/>
              </w:rPr>
              <w:t xml:space="preserve">подготовке домашних </w:t>
            </w:r>
            <w:r>
              <w:rPr>
                <w:rFonts w:cs="Times New Roman" w:ascii="Times New Roman" w:hAnsi="Times New Roman"/>
                <w:spacing w:val="-1"/>
              </w:rPr>
              <w:t>задани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сещение на дому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77" w:right="158" w:hanging="0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Беседа «Здоровье - главное</w:t>
              <w:br/>
            </w:r>
            <w:r>
              <w:rPr>
                <w:rFonts w:cs="Times New Roman" w:ascii="Times New Roman" w:hAnsi="Times New Roman"/>
              </w:rPr>
              <w:t>богатств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182"/>
              <w:ind w:left="77" w:right="158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споминаем забытые игры.</w:t>
              <w:br/>
            </w:r>
            <w:r>
              <w:rPr>
                <w:rFonts w:cs="Times New Roman" w:ascii="Times New Roman" w:hAnsi="Times New Roman"/>
              </w:rPr>
              <w:t xml:space="preserve">Игры на перемен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182" w:before="0" w:after="200"/>
              <w:ind w:left="7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Пешеходы улиц и дорог. Практическое занятие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82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Устные уроки «. Беседа с </w:t>
            </w:r>
            <w:r>
              <w:rPr>
                <w:rFonts w:cs="Times New Roman" w:ascii="Times New Roman" w:hAnsi="Times New Roman"/>
              </w:rPr>
              <w:t xml:space="preserve">родителями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еседа «Уважай труд старших» с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2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лассный час «Защитники</w:t>
              <w:br/>
            </w:r>
            <w:r>
              <w:rPr>
                <w:rFonts w:cs="Times New Roman" w:ascii="Times New Roman" w:hAnsi="Times New Roman"/>
              </w:rPr>
              <w:t>земли Русской. День памяти и</w:t>
              <w:br/>
              <w:t>скор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Беседа «Как одолеть</w:t>
              <w:br/>
              <w:t>болезнь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Зимняя экскурсия в пар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ДД. Одностороннее и двустороннее движение на дороге. Переход дороги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36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на переменах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017"/>
        <w:gridCol w:w="1010"/>
        <w:gridCol w:w="3976"/>
        <w:gridCol w:w="2952"/>
        <w:gridCol w:w="2611"/>
        <w:gridCol w:w="1852"/>
      </w:tblGrid>
      <w:tr>
        <w:trPr>
          <w:trHeight w:val="416" w:hRule="exact"/>
        </w:trPr>
        <w:tc>
          <w:tcPr>
            <w:tcW w:w="1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497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2139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льности психических процессо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  Часы откровенного разговора </w:t>
            </w:r>
            <w:r>
              <w:rPr>
                <w:rFonts w:cs="Times New Roman" w:ascii="Times New Roman" w:hAnsi="Times New Roman"/>
              </w:rPr>
              <w:t>«Считаете ли вы себя культурным человеком?»</w:t>
            </w:r>
          </w:p>
          <w:p>
            <w:pPr>
              <w:pStyle w:val="Normal"/>
              <w:shd w:fill="FFFFFF" w:val="clear"/>
              <w:spacing w:lineRule="exact" w:line="182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Обсуждение ситуаций </w:t>
            </w:r>
            <w:r>
              <w:rPr>
                <w:rFonts w:cs="Times New Roman" w:ascii="Times New Roman" w:hAnsi="Times New Roman"/>
                <w:spacing w:val="-2"/>
              </w:rPr>
              <w:t>поведения людей в обществе.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3.     Анкетирование «Друг — это </w:t>
            </w:r>
            <w:r>
              <w:rPr>
                <w:rFonts w:cs="Times New Roman" w:ascii="Times New Roman" w:hAnsi="Times New Roman"/>
                <w:spacing w:val="8"/>
              </w:rPr>
              <w:t>...»</w:t>
            </w:r>
          </w:p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ПДД. Обязанности пассажиров во всех видах транспортных средств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ещение на дому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анкета для самооценки школьниками факторов риска ухудшения здоровья</w:t>
            </w:r>
          </w:p>
        </w:tc>
      </w:tr>
      <w:tr>
        <w:trPr>
          <w:trHeight w:val="1784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лассный час «Культура</w:t>
              <w:br/>
              <w:t>умственного труда в классе и</w:t>
              <w:br/>
            </w:r>
            <w:r>
              <w:rPr>
                <w:rFonts w:cs="Times New Roman" w:ascii="Times New Roman" w:hAnsi="Times New Roman"/>
              </w:rPr>
              <w:t>до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2"/>
              <w:ind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Рыцарский турнир,</w:t>
              <w:br/>
              <w:t>посвященный дню святого</w:t>
              <w:br/>
              <w:t>Валент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Конкурс сочинений «Мой друг»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мейных поделок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правилах поведения в гостях.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1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163" w:hanging="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Классный час.«Мой друг – книга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163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нятие-совет «Как научиться</w:t>
              <w:br/>
            </w:r>
            <w:r>
              <w:rPr>
                <w:rFonts w:cs="Times New Roman" w:ascii="Times New Roman" w:hAnsi="Times New Roman"/>
              </w:rPr>
              <w:t>соблюдать режим дн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2"/>
              <w:ind w:right="163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2"/>
              </w:rPr>
              <w:t>Старт поисковой операции</w:t>
              <w:br/>
              <w:t>«Как образовалась моя семь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2" w:before="0" w:after="200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ДД. Правила перехода при высадке из общественного транспорта: автобуса, троллейбуса, трамвая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2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</w:t>
            </w:r>
            <w:r>
              <w:rPr>
                <w:rFonts w:cs="Times New Roman" w:ascii="Times New Roman" w:hAnsi="Times New Roman"/>
              </w:rPr>
              <w:t xml:space="preserve">«Родителям о предупреждении капризов».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12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Лень мешает мне учиться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. час. «Чтобы компьютер был другом»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Спортивный праздник</w:t>
            </w:r>
          </w:p>
          <w:p>
            <w:pPr>
              <w:pStyle w:val="Normal"/>
              <w:shd w:fill="FFFFFF" w:val="clear"/>
              <w:spacing w:lineRule="exact" w:line="182"/>
              <w:ind w:left="77" w:right="1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священный Дню защитника </w:t>
            </w:r>
            <w:r>
              <w:rPr>
                <w:rFonts w:cs="Times New Roman" w:ascii="Times New Roman" w:hAnsi="Times New Roman"/>
              </w:rPr>
              <w:t>Отечества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77" w:right="139" w:first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«Я» (отношение к себе)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7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елись с товарищем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054"/>
        <w:gridCol w:w="1054"/>
        <w:gridCol w:w="3942"/>
        <w:gridCol w:w="3061"/>
        <w:gridCol w:w="2700"/>
        <w:gridCol w:w="1934"/>
      </w:tblGrid>
      <w:tr>
        <w:trPr>
          <w:trHeight w:val="443" w:hRule="exact"/>
        </w:trPr>
        <w:tc>
          <w:tcPr>
            <w:tcW w:w="1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112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Мар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— семь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89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отношения к родной природ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й час «Давайте друзья потолкуем о маме»</w:t>
            </w:r>
          </w:p>
          <w:p>
            <w:pPr>
              <w:pStyle w:val="Normal"/>
              <w:shd w:fill="FFFFFF" w:val="clear"/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товим подарок ма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/>
              <w:ind w:right="451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онкурс рисунков  «Моя мам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 w:before="0" w:after="200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ведение утренника ко дню 8марта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одителями о режиме дн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е обижай животных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блюдательности.</w:t>
            </w:r>
          </w:p>
        </w:tc>
      </w:tr>
      <w:tr>
        <w:trPr>
          <w:trHeight w:val="233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7" w:right="43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.Классный час «Знай правила движения, как таблицу умнож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2. Выставка поделок «У моей мамы руки золоты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7" w:right="43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актикум «Как поступить в</w:t>
              <w:br/>
            </w:r>
            <w:r>
              <w:rPr>
                <w:rFonts w:cs="Times New Roman" w:ascii="Times New Roman" w:hAnsi="Times New Roman"/>
              </w:rPr>
              <w:t>данной ситуации: ты оказался</w:t>
              <w:br/>
              <w:t xml:space="preserve">в дурной компании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left="77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Тормозной путь транспорта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а дому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еседа о правилах поведения на переменах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1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Классный час «Любить всё живое»</w:t>
            </w:r>
          </w:p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2. Экологическая экспедиция в парк 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187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ДД. Нерегулируемый перекрёсток. Правила поведения пешехода на нём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ительское собрание №6 «Поощрение и наказание в воспитании ребёнка» Итоги 3четверт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торожно опасный переход» беседа с Марач Э., Крахмальцевой В..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1054"/>
        <w:gridCol w:w="14"/>
        <w:gridCol w:w="1053"/>
        <w:gridCol w:w="40"/>
        <w:gridCol w:w="3888"/>
        <w:gridCol w:w="587"/>
        <w:gridCol w:w="2473"/>
        <w:gridCol w:w="619"/>
        <w:gridCol w:w="2080"/>
        <w:gridCol w:w="336"/>
        <w:gridCol w:w="1598"/>
        <w:gridCol w:w="351"/>
      </w:tblGrid>
      <w:tr>
        <w:trPr>
          <w:trHeight w:val="400" w:hRule="exact"/>
        </w:trPr>
        <w:tc>
          <w:tcPr>
            <w:tcW w:w="1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691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713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взаимоотношени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86" w:right="86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. Классный час « Мы Выбираем -  спорт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86" w:right="86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День здоровья «Если хочешь быть</w:t>
              <w:br/>
            </w:r>
            <w:r>
              <w:rPr>
                <w:rFonts w:cs="Times New Roman" w:ascii="Times New Roman" w:hAnsi="Times New Roman"/>
              </w:rPr>
              <w:t>здоров - постарайс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ind w:left="86" w:right="86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« Весёлые старты» на</w:t>
            </w:r>
            <w:r>
              <w:rPr>
                <w:rFonts w:cs="Times New Roman" w:ascii="Times New Roman" w:hAnsi="Times New Roman"/>
                <w:spacing w:val="-1"/>
              </w:rPr>
              <w:br/>
            </w:r>
            <w:r>
              <w:rPr>
                <w:rFonts w:cs="Times New Roman" w:ascii="Times New Roman" w:hAnsi="Times New Roman"/>
              </w:rPr>
              <w:t>спортивной площадке.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«Весёлых стартов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льзе чтения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2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18"/>
              </w:rPr>
              <w:t xml:space="preserve">1.Классный ч час «Покорители   космос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нкурс рисунков «Как я представляю космос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Я хочу быть космонавтом» игровая програм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Практический урок: «Пассажиры и дорог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а дому. </w:t>
            </w:r>
          </w:p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о правилах </w:t>
            </w:r>
            <w:r>
              <w:rPr>
                <w:rFonts w:cs="Times New Roman" w:ascii="Times New Roman" w:hAnsi="Times New Roman"/>
              </w:rPr>
              <w:t>поведения на спортивной площадке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>Тест «Ты и твой</w:t>
              <w:br/>
            </w:r>
            <w:r>
              <w:rPr>
                <w:rFonts w:cs="Times New Roman" w:ascii="Times New Roman" w:hAnsi="Times New Roman"/>
              </w:rPr>
              <w:t>характер».</w:t>
            </w:r>
          </w:p>
        </w:tc>
      </w:tr>
      <w:tr>
        <w:trPr>
          <w:trHeight w:val="1865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Экскурсия в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Конкурс плакатов на</w:t>
              <w:br/>
              <w:t>экологическую те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right="182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Викторина «Цветы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righ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ДД. Посещение автограда. Прак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 w:before="0" w:after="200"/>
              <w:ind w:left="77" w:righ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10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«Не обижай </w:t>
            </w:r>
            <w:r>
              <w:rPr>
                <w:rFonts w:cs="Times New Roman" w:ascii="Times New Roman" w:hAnsi="Times New Roman"/>
              </w:rPr>
              <w:t>животных»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2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2" w:right="10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Экскурсия в краеведческий музей</w:t>
              <w:br/>
            </w:r>
            <w:r>
              <w:rPr>
                <w:rFonts w:cs="Times New Roman" w:ascii="Times New Roman" w:hAnsi="Times New Roman"/>
              </w:rPr>
              <w:t>села Завет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Книжная выставка «Ни шагу назад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ДД. Нерегулируемый перекресток вашего района. Практическая работа.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о контроле над выполнением </w:t>
            </w:r>
            <w:r>
              <w:rPr>
                <w:rFonts w:cs="Times New Roman" w:ascii="Times New Roman" w:hAnsi="Times New Roman"/>
              </w:rPr>
              <w:t xml:space="preserve">домашнего задания.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82" w:hanging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о правилах </w:t>
            </w:r>
            <w:r>
              <w:rPr>
                <w:rFonts w:cs="Times New Roman" w:ascii="Times New Roman" w:hAnsi="Times New Roman"/>
              </w:rPr>
              <w:t>поведения на уроках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exact"/>
        </w:trPr>
        <w:tc>
          <w:tcPr>
            <w:tcW w:w="144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Ма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— семья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ительности психических процессов.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й час «Этих дней не смолкнет слав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 w:before="0" w:after="200"/>
              <w:ind w:right="451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дивидуальная беседа о </w:t>
            </w:r>
            <w:r>
              <w:rPr>
                <w:rFonts w:cs="Times New Roman" w:ascii="Times New Roman" w:hAnsi="Times New Roman"/>
                <w:spacing w:val="-1"/>
              </w:rPr>
              <w:t xml:space="preserve">трудовом воспитании. 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выполнении поручений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с целью выявления характера.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3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.Классный час «О заботливом отношении к людя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Конкурс — рассказ об истории</w:t>
              <w:br/>
            </w:r>
            <w:r>
              <w:rPr>
                <w:rFonts w:cs="Times New Roman" w:ascii="Times New Roman" w:hAnsi="Times New Roman"/>
                <w:spacing w:val="-1"/>
              </w:rPr>
              <w:t>издания песни «То, что деды</w:t>
              <w:br/>
            </w:r>
            <w:r>
              <w:rPr>
                <w:rFonts w:cs="Times New Roman" w:ascii="Times New Roman" w:hAnsi="Times New Roman"/>
              </w:rPr>
              <w:t>не допели, мы допоё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right="43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актикум «Как поступить в</w:t>
              <w:br/>
            </w:r>
            <w:r>
              <w:rPr>
                <w:rFonts w:cs="Times New Roman" w:ascii="Times New Roman" w:hAnsi="Times New Roman"/>
              </w:rPr>
              <w:t>данной ситуации: ты оказался</w:t>
              <w:br/>
              <w:t>в дурной компании»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а дому. 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правилах поведения на спортивной площадке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6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Классный час «Умей отстоять своё мнение, если ты уверен в его справедливости»</w:t>
            </w:r>
          </w:p>
          <w:p>
            <w:pPr>
              <w:pStyle w:val="Normal"/>
              <w:shd w:fill="FFFFFF" w:val="clear"/>
              <w:spacing w:lineRule="exact" w:line="178"/>
              <w:ind w:right="187" w:firstLine="1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2. Домашняя аптечка. Правила </w:t>
            </w:r>
            <w:r>
              <w:rPr>
                <w:rFonts w:cs="Times New Roman" w:ascii="Times New Roman" w:hAnsi="Times New Roman"/>
              </w:rPr>
              <w:t xml:space="preserve">хранения лекарствен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аратов и обращение с ними. </w:t>
            </w:r>
            <w:r>
              <w:rPr>
                <w:rFonts w:cs="Times New Roman" w:ascii="Times New Roman" w:hAnsi="Times New Roman"/>
              </w:rPr>
              <w:t xml:space="preserve">Опасность при обращении с </w:t>
            </w:r>
            <w:r>
              <w:rPr>
                <w:rFonts w:cs="Times New Roman" w:ascii="Times New Roman" w:hAnsi="Times New Roman"/>
                <w:spacing w:val="-1"/>
              </w:rPr>
              <w:t>предметами бытовой химии.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к-тест «Правила дорожного движения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одителями о культуре поведения учащихся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3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</w:rPr>
              <w:t>1.   Классный час: «</w:t>
            </w:r>
            <w:r>
              <w:rPr>
                <w:rFonts w:cs="Times New Roman" w:ascii="Times New Roman" w:hAnsi="Times New Roman"/>
                <w:spacing w:val="-2"/>
              </w:rPr>
              <w:t xml:space="preserve">Экстремальные ситуации для человека в природе. Что это? </w:t>
            </w:r>
            <w:r>
              <w:rPr>
                <w:rFonts w:cs="Times New Roman" w:ascii="Times New Roman" w:hAnsi="Times New Roman"/>
                <w:spacing w:val="-1"/>
              </w:rPr>
              <w:t>Съедобные и несъедобные ягоды, плоды. Пожар в лесу»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2. Экскурсия «В гости к зелёной аптеке» </w:t>
            </w:r>
          </w:p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ДД. Профилактическая беседа. «У светофора каникул нет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hanging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одительское собрание №5 </w:t>
            </w:r>
            <w:r>
              <w:rPr>
                <w:rFonts w:cs="Times New Roman" w:ascii="Times New Roman" w:hAnsi="Times New Roman"/>
                <w:spacing w:val="-1"/>
              </w:rPr>
              <w:t xml:space="preserve">«Отворите ключи добра, красоты, любви». Итоги за </w:t>
            </w:r>
            <w:r>
              <w:rPr>
                <w:rFonts w:cs="Times New Roman" w:ascii="Times New Roman" w:hAnsi="Times New Roman"/>
              </w:rPr>
              <w:t>прошедший год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уберечь себя летом от несчастных случаев»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29:00Z</dcterms:created>
  <dc:creator>Admin</dc:creator>
  <dc:description/>
  <cp:keywords/>
  <dc:language>en-US</dc:language>
  <cp:lastModifiedBy>XP GAME 2008</cp:lastModifiedBy>
  <dcterms:modified xsi:type="dcterms:W3CDTF">2011-09-09T07:52:00Z</dcterms:modified>
  <cp:revision>9</cp:revision>
  <dc:subject/>
  <dc:title>«Утвердить»                                                            «Согласованно» </dc:title>
</cp:coreProperties>
</file>