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kern w:val="2"/>
          <w:sz w:val="28"/>
          <w:szCs w:val="28"/>
          <w:lang w:eastAsia="ru-RU"/>
        </w:rPr>
        <w:t>Классный  час "Нет табачному дыму!" </w:t>
      </w:r>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Цели и задачи:</w:t>
      </w:r>
    </w:p>
    <w:p>
      <w:pPr>
        <w:pStyle w:val="Normal"/>
        <w:numPr>
          <w:ilvl w:val="0"/>
          <w:numId w:val="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влечь внимание учащихся к проблеме курения и повысить стремление к психическому, нравственному и физическому совершенству;</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очь формированию у учащихся эмоционального неприятия курения в качестве положительного поведения;</w:t>
      </w:r>
    </w:p>
    <w:p>
      <w:pPr>
        <w:pStyle w:val="Normal"/>
        <w:numPr>
          <w:ilvl w:val="0"/>
          <w:numId w:val="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имулировать стремление прекращения курения среди курящих школьников.</w:t>
      </w:r>
    </w:p>
    <w:p>
      <w:pPr>
        <w:pStyle w:val="Normal"/>
        <w:spacing w:lineRule="auto" w:line="240" w:before="280" w:after="280"/>
        <w:rPr/>
      </w:pPr>
      <w:r>
        <w:rPr>
          <w:rFonts w:eastAsia="Times New Roman" w:cs="Arial" w:ascii="Arial" w:hAnsi="Arial"/>
          <w:b/>
          <w:bCs/>
          <w:color w:val="000000"/>
          <w:sz w:val="20"/>
          <w:lang w:eastAsia="ru-RU"/>
        </w:rPr>
        <w:t>Оборудов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лакаты, листовки, аудиокассета ВИА "Отпетые мошенники"- "Бросай курить!", магнитофон,</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Ход мероприятия</w:t>
      </w:r>
    </w:p>
    <w:p>
      <w:pPr>
        <w:pStyle w:val="Normal"/>
        <w:spacing w:lineRule="auto" w:line="240" w:before="280" w:after="280"/>
        <w:rPr/>
      </w:pPr>
      <w:r>
        <w:rPr>
          <w:rFonts w:eastAsia="Times New Roman" w:cs="Times New Roman" w:ascii="Times New Roman" w:hAnsi="Times New Roman"/>
          <w:i/>
          <w:iCs/>
          <w:color w:val="000000"/>
          <w:sz w:val="20"/>
          <w:szCs w:val="20"/>
          <w:lang w:eastAsia="ru-RU"/>
        </w:rPr>
        <w:t>Учитель</w:t>
      </w:r>
      <w:r>
        <w:rPr>
          <w:rFonts w:eastAsia="Times New Roman" w:cs="Arial" w:ascii="Arial" w:hAnsi="Arial"/>
          <w:color w:val="000000"/>
          <w:sz w:val="20"/>
          <w:szCs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данным всемирной организации здравоохранения сейчас на планете курит примерно половина мужчин и четвертая часть женщин. От последствий хронического никотинового отравления ежегодно преждевременно расстается с жизнью не менее 2,5 млн. человек. Именно поэтому 18 ноября на всей планете отмечается Международный день борьбы с курением. Сегодня мы с вами посмотрим на табак и курение глазами разных ученых-специалист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робнее из истории табака вам расскажут наши историки.</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сторик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дина табака - Америка. Американские индейцы хотя и курили его, но главным образом применяли как лекарственное средство: листьями лечили раны и нагноения. После открытия Америки Колумбом в XV в. Табак появился в Испании, Португалии, затем во Франции. После первой демонстрации курения табака в Мадриде королевский дворец проветривали больше недели. А когда Жан Нико (именем которого назван никотин) угостил заморским табачком французскую королеву Екатерину Медичи, ей и придворным стало дурно. Поэтому в Европе табак долго использовали как лекарство от головной и зубной боли, от колик и ревматизма, применяли при лечении ран и даже перхоти. Садовники же выращивали его как экзотическое расте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Историк 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льзя сказать, что оно шло беспрепятственно. В ряде стран, например в Италии, табак был объявлен "забавой дьявола". Римские папы предлагали даже отлучать от церкви курящих и нюхающих его. В назидание потомству пятеро курящих монахов были заживо замурованы в монастырской стене. В Англии в XVI веке по указ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лизаветы I курильщиков приравнивали к ворам и водили по улице с веревкой на ше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оссию табак завезли в XVII веке польские и английские купцы. В период царствования Михаила Федоровича уличенных в курении в первый раз наказывали 60 ударами палок по стопам, во второй раз - отрезанием носа или ушей. После пожара в Москве в 1634 г., причиной которого признали курение, его запретили под страхом смертной казни. Царь Алексей Михайлович в 1661 г. Обнародовал указ: "О запрещении торговли табаком". Этот указ был отменен Петром I - горячим поклонником зловредного зелья. Тогда же были основаны первые табачные фабрики на Украине и в Петербурге. Однако на Руси до 20-х годов XIX в. Курение в обществе считалось неприличным. Лишь к середине века оно широко распространилось по России.</w:t>
      </w:r>
    </w:p>
    <w:p>
      <w:pPr>
        <w:pStyle w:val="Normal"/>
        <w:spacing w:lineRule="auto" w:line="240" w:before="280" w:after="280"/>
        <w:rPr/>
      </w:pPr>
      <w:r>
        <w:rPr>
          <w:rFonts w:eastAsia="Times New Roman" w:cs="Times New Roman" w:ascii="Times New Roman" w:hAnsi="Times New Roman"/>
          <w:i/>
          <w:iCs/>
          <w:color w:val="000000"/>
          <w:sz w:val="20"/>
          <w:szCs w:val="20"/>
          <w:lang w:eastAsia="ru-RU"/>
        </w:rPr>
        <w:t>Учитель</w:t>
      </w:r>
      <w:r>
        <w:rPr>
          <w:rFonts w:eastAsia="Times New Roman" w:cs="Arial" w:ascii="Arial" w:hAnsi="Arial"/>
          <w:color w:val="000000"/>
          <w:sz w:val="20"/>
          <w:szCs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стоящее время Россия - самая курящая страна. На западе количество курящих уменьшается, а у нас увеличивается, в том числе за счет женщин и дет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ейчас журналисты прочтут письма школьников о курении, присылаемые в редакции газет и журнал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Журналист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же две недели, как я решил бросить курить. Но никак не могу расстаться с этой привычкой. Нет-нет да покуриваю. По радио или по телевизору услышал, какие болезни бывают от курения. Признаюсь, мне стало страшно: что если заболею? Что я только ни делал, чтобы даже не вспоминать о сигаретах! Однако ничего не получается. Снова дымлю:"</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Журналист 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тала вашу статью "7:2 в пользу некурящих!" и, не поверите, хохотала до слез. Это все сказки для маленьких детей! В нашем классе из 18 девочек не курят: только 2.С цветом кожи и голосом у нас в порядке. Ничего страшного не будет, если выкуривать в неделю по 3 бычка. Мне плевать на всякие предостережения!"</w:t>
      </w:r>
    </w:p>
    <w:p>
      <w:pPr>
        <w:pStyle w:val="Normal"/>
        <w:spacing w:lineRule="auto" w:line="240" w:before="280" w:after="280"/>
        <w:rPr/>
      </w:pPr>
      <w:r>
        <w:rPr>
          <w:rFonts w:eastAsia="Times New Roman" w:cs="Times New Roman" w:ascii="Times New Roman" w:hAnsi="Times New Roman"/>
          <w:i/>
          <w:iCs/>
          <w:color w:val="000000"/>
          <w:sz w:val="20"/>
          <w:szCs w:val="20"/>
          <w:lang w:eastAsia="ru-RU"/>
        </w:rPr>
        <w:t>Учитель</w:t>
      </w:r>
      <w:r>
        <w:rPr>
          <w:rFonts w:eastAsia="Times New Roman" w:cs="Arial" w:ascii="Arial" w:hAnsi="Arial"/>
          <w:color w:val="000000"/>
          <w:sz w:val="20"/>
          <w:szCs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ой вред приносит табак? Попробуем в этом разобрать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Химик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ение представляет собой тление табака и бумаги при температуре 300 градусов. Образующийся при этом дым является смесью 1200 газообразных, жидких и твердых компонентов, которые вредны для организма. Кроме никотина, он содержит угарный газ, цианистый водород, аммиак, пиридин, метанол, радиоактивные вещества, полицеклинические водороды, вызывающие рак и другие вещества. Ядовитость табачного дыма в основном зависит от содержания никотина. Никотин крайне токсичен. В малых концентрациях возбуждает ЦНС и повышает кровяное давление; обладает также инсектицидными (уничтожающими насекомых) свойствами. Смертельная доза никотина и синильной кислоты для человека одинаково - 0,08 г. Такое количество его содержится в 20 сигаретах. Известен случай гибели французского юноши, который участвовал в споре, кто больше выкурит сигарет. Победившего в этом состязании ждал приз. Но победитель не получил его: после выкуривания 60 сигарет он скончался.</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Химик 2.</w:t>
      </w:r>
    </w:p>
    <w:p>
      <w:pPr>
        <w:pStyle w:val="Normal"/>
        <w:spacing w:lineRule="auto" w:line="240" w:before="280" w:after="280"/>
        <w:rPr/>
      </w:pPr>
      <w:r>
        <w:rPr>
          <w:rFonts w:eastAsia="Times New Roman" w:cs="Arial" w:ascii="Arial" w:hAnsi="Arial"/>
          <w:color w:val="000000"/>
          <w:sz w:val="20"/>
          <w:szCs w:val="20"/>
          <w:lang w:eastAsia="ru-RU"/>
        </w:rPr>
        <w:t>Трехлетний мальчик, пивший воду через старую табачную трубку, умер от отравления, а годовалый ребенок скончался, съев папиросу. Однажды был поставлен опыт: на тело курящего приложили несколько пиявок. Утром, до первой затяжки, с пиявками ничего не произошло. Но как только человек выкурил первую сигарету, пиявки отвалились в судорогах.</w:t>
      </w:r>
      <w:r>
        <w:rPr>
          <w:rFonts w:eastAsia="Times New Roman" w:cs="Times New Roman" w:ascii="Times New Roman" w:hAnsi="Times New Roman"/>
          <w:i/>
          <w:iCs/>
          <w:color w:val="000000"/>
          <w:sz w:val="20"/>
          <w:lang w:eastAsia="ru-RU"/>
        </w:rPr>
        <w:t> </w:t>
      </w:r>
      <w:r>
        <w:rPr>
          <w:rFonts w:eastAsia="Times New Roman" w:cs="Arial" w:ascii="Arial" w:hAnsi="Arial"/>
          <w:color w:val="000000"/>
          <w:sz w:val="20"/>
          <w:szCs w:val="20"/>
          <w:lang w:eastAsia="ru-RU"/>
        </w:rPr>
        <w:t>В табачном дыме обнаружен целый ряд веществ, объединенных общим названием канцерогены, т.е. вызывающий рак. При выкуривании одной пачки сигарет в день человек получает дозу радиации, в 7 раз превышающую ту, что признана предельно допустимой Международным соглашением по защите от радиации. Крайне ядовитым радиоактивным изотопом признан полоний-210. Подсчитано: в бронхах и моче курящего количество полония- 210 в 6-7 раз больше, чем у некурящи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азываем опыт)</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Учите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ятно, теперь почему табак очень пагубно воздействует на организ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робнее о влияние табака на органы расскажут меди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Медик.</w:t>
      </w:r>
    </w:p>
    <w:p>
      <w:pPr>
        <w:pStyle w:val="Normal"/>
        <w:spacing w:lineRule="auto" w:line="240" w:before="280" w:after="280"/>
        <w:rPr/>
      </w:pPr>
      <w:r>
        <w:rPr/>
        <w:t>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tbl>
      <w:tblPr>
        <w:tblW w:w="5971" w:type="dxa"/>
        <w:jc w:val="center"/>
        <w:tblInd w:w="0" w:type="dxa"/>
        <w:tblLayout w:type="fixed"/>
        <w:tblCellMar>
          <w:top w:w="105" w:type="dxa"/>
          <w:left w:w="105" w:type="dxa"/>
          <w:bottom w:w="105" w:type="dxa"/>
          <w:right w:w="105" w:type="dxa"/>
        </w:tblCellMar>
      </w:tblPr>
      <w:tblGrid>
        <w:gridCol w:w="476"/>
        <w:gridCol w:w="3105"/>
        <w:gridCol w:w="1078"/>
        <w:gridCol w:w="1312"/>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зна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ящие</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курящи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рвны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нижение слух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хая память</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ое физическое состояни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хое умственное состояни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чистоплотн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хие отмет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ленно соображаю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r>
    </w:tbl>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е страшное последствие курения - рак (чаще всего рак губы, гортани, желудка). Не каждый курильщик умирает от рака. Но слабое место обязательно найдется, и курение пробьет брешь в здоровье. Это может быть изнурительный бронхит и пневмония, или поражение кровеносных сосудов нижних конечностей. В устах народа такая патология называется "ноги курильщика". Суть заболевания заключается в сужении просвета артерии, нарушение питания клеток и их омертвление, приводящее к гангрене и ампутации. Это может быть язва желудка, диабет или слепота. Часто у курильщиков наступает никотиновое отравление. Его признаки таковы: слюнотечение, тошнота, побледнение кожи, слабость, головокружение, сонливость, чувства страха, головные боли, шум в ушах. Особенно вредно курение для женщин. У них чаще нарушается обмен веществ, грубеет голос, изменяется цвет лица, приобретая землистый оттенок. Особенно опасно курение во время беремен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Школьная медсестр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рение подростков сказывается на нервной и сердечно-сосудистой системах. В 12-15 лет они уже жалуются на о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 например, юношам стать летчиками, космонавтами, спортсменами, девушкам - балеринами, певицами и др.)</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Учите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ему же люди начинают курить? Давайте посмотрим, как вы ответили на этот вопрос.</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более распространенный ответ -</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Из-за любопытств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ногие подростки начинают курить "просто так", "из любопытства". О чем это говорит? Прежде всего о том, что человек не очень хорошо понимает мотивы своего поведения. И то, что он в принципе готов начать курить, если эта проба курения доставит ему удовольствие и не приведёт к очевидным неприятностям. Однако пробующие курить из любопытства должны знать, что одна проба повлечёт за собой другую, потом третью и т.д., и совсем незаметно для себя человек становится курильщиком. Юные курильщики считают, что они курят мало и смогут отказаться от табака, когда захотят, это мнение ошибочно. Даже малые дозы могут вызвать привыкани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втором место ответ -</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Чтобы казаться взросле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довольно наивное утверждение, которое можно расшифровать примерно так: я хочу казаться взрослее в глазах своих сверстников (потому что на взрослых это не производит такого впечатления), хочу казаться независимым, самостоятельным, хочу, чтобы меня считали таким, потому что сам себя таким не считаю. По крайней мере, мне нужно подкрепление, чтобы я по-настоящему хотя бы на минуту почувствовал себя взрослы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ответили 1/3 учащихся -</w:t>
      </w:r>
      <w:r>
        <w:rPr>
          <w:rFonts w:eastAsia="Times New Roman" w:cs="Arial" w:ascii="Arial" w:hAnsi="Arial"/>
          <w:b/>
          <w:bCs/>
          <w:color w:val="000000"/>
          <w:sz w:val="20"/>
          <w:lang w:eastAsia="ru-RU"/>
        </w:rPr>
        <w:t> </w:t>
      </w:r>
      <w:r>
        <w:rPr>
          <w:rFonts w:eastAsia="Times New Roman" w:cs="Arial" w:ascii="Arial" w:hAnsi="Arial"/>
          <w:b/>
          <w:bCs/>
          <w:color w:val="000000"/>
          <w:sz w:val="20"/>
          <w:szCs w:val="20"/>
          <w:lang w:eastAsia="ru-RU"/>
        </w:rPr>
        <w:t>"За компан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го только не сделаешь "за компанию". Тем более что в подростковом возрасте очень важно быть принятым в той компании, которая тебе нравится. Порой человек может начать курить вопреки своему желанию. Правда, иногда это происходит просто из-за того, что некоторые люди не умеют отказать. ... Как-то неловко, неудобно, вдруг не так пойму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и такие ответы -</w:t>
      </w:r>
      <w:r>
        <w:rPr>
          <w:rFonts w:eastAsia="Times New Roman" w:cs="Arial" w:ascii="Arial" w:hAnsi="Arial"/>
          <w:b/>
          <w:bCs/>
          <w:color w:val="000000"/>
          <w:sz w:val="20"/>
          <w:lang w:eastAsia="ru-RU"/>
        </w:rPr>
        <w:t> </w:t>
      </w:r>
      <w:r>
        <w:rPr>
          <w:rFonts w:eastAsia="Times New Roman" w:cs="Arial" w:ascii="Arial" w:hAnsi="Arial"/>
          <w:b/>
          <w:bCs/>
          <w:color w:val="000000"/>
          <w:sz w:val="20"/>
          <w:szCs w:val="20"/>
          <w:lang w:eastAsia="ru-RU"/>
        </w:rPr>
        <w:t>"Чтобы похудет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одно из самых распространённых заблуждений. Курить для того, чтобы похудеть -это все равно, что привить себе какую-нибудь болезнь и "таять" от неё. Не забывай, что курение портит цвет лица, волосы и зубы.</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Потому что это модн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временном мире количество курильщиков увеличивается в экономически неразвитых странах, а в странах с высоким жизненным уровнем (таких, как Англия, США) число курильщиков сокращается. Последние годы в моде гладкая ухоженная кожа, блестящие волосы, белые зубы, спортивная фигура с развитой мускулатурой. Можно предполагать, что эта мода продержится ещё довольно долго.</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Учител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вопрос о мерах предупреждения курения учащиеся предложили следующие варианты:</w:t>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тить продажу сигарет вообще - 42,4%, до 21 года - 35,3%;</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ести штрафы за курение в общественных местах - 54,8%;</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ать достоверную информацию о вреде курения - 42,9%;</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тить производство сигарет - 4,8%;</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тить сигареты, как наркотики - 3,9%;</w:t>
      </w:r>
    </w:p>
    <w:p>
      <w:pPr>
        <w:pStyle w:val="Normal"/>
        <w:numPr>
          <w:ilvl w:val="0"/>
          <w:numId w:val="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высить цены на сигареты - 1,3% и т. д.</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Учитель.</w:t>
      </w:r>
    </w:p>
    <w:p>
      <w:pPr>
        <w:pStyle w:val="Heading1"/>
        <w:spacing w:before="280" w:after="75"/>
        <w:jc w:val="center"/>
        <w:rPr>
          <w:rFonts w:ascii="Arial" w:hAnsi="Arial" w:cs="Arial"/>
          <w:color w:val="199043"/>
          <w:sz w:val="28"/>
          <w:szCs w:val="28"/>
        </w:rPr>
      </w:pPr>
      <w:r>
        <w:rPr>
          <w:rFonts w:cs="Arial" w:ascii="Arial" w:hAnsi="Arial"/>
          <w:color w:val="000000"/>
          <w:sz w:val="20"/>
          <w:szCs w:val="20"/>
        </w:rPr>
        <w:t>Природа создала нас очень прочными, и многие курильщики, особенно молодые, не чувствуют опасности для своего здоровья. Но если присмотреться! Заядлый курильщик, согласно данным комитета "Курение и здоровье", сокращает свою жизнь на 8,4 года. Стоит ли ежедневная сигарета такого сокращения жизни? Задумайтесь над этими фактами! Соразмерьте ценность вашей жизни и пагубного увлечения табаком. Курение и связанные с ним опасности далеко ни личное дело человека, однако на практике все же каждый выбирает сам - курить или нет.</w:t>
      </w:r>
      <w:r>
        <w:rPr>
          <w:rFonts w:cs="Arial" w:ascii="Arial" w:hAnsi="Arial"/>
          <w:color w:val="199043"/>
          <w:sz w:val="28"/>
          <w:szCs w:val="28"/>
        </w:rPr>
        <w:t xml:space="preserve"> </w:t>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Heading1"/>
        <w:spacing w:before="280" w:after="75"/>
        <w:jc w:val="center"/>
        <w:rPr>
          <w:rFonts w:ascii="Arial" w:hAnsi="Arial" w:cs="Arial"/>
          <w:color w:val="199043"/>
          <w:sz w:val="28"/>
          <w:szCs w:val="28"/>
        </w:rPr>
      </w:pPr>
      <w:r>
        <w:rPr>
          <w:rFonts w:cs="Arial" w:ascii="Arial" w:hAnsi="Arial"/>
          <w:color w:val="199043"/>
          <w:sz w:val="28"/>
          <w:szCs w:val="28"/>
        </w:rPr>
      </w:r>
    </w:p>
    <w:p>
      <w:pPr>
        <w:pStyle w:val="Normal"/>
        <w:spacing w:before="0" w:after="200"/>
        <w:rPr>
          <w:rFonts w:ascii="Arial" w:hAnsi="Arial" w:cs="Arial"/>
          <w:color w:val="199043"/>
          <w:sz w:val="28"/>
          <w:szCs w:val="28"/>
        </w:rPr>
      </w:pPr>
      <w:r>
        <w:rPr>
          <w:rFonts w:cs="Arial" w:ascii="Arial" w:hAnsi="Arial"/>
          <w:color w:val="19904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6:00Z</dcterms:created>
  <dc:creator>Галина</dc:creator>
  <dc:description/>
  <cp:keywords/>
  <dc:language>en-US</dc:language>
  <cp:lastModifiedBy>Галина</cp:lastModifiedBy>
  <dcterms:modified xsi:type="dcterms:W3CDTF">2013-03-09T00:21:00Z</dcterms:modified>
  <cp:revision>3</cp:revision>
  <dc:subject/>
  <dc:title/>
</cp:coreProperties>
</file>