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огласовано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before="0" w:after="0"/>
        <w:rPr/>
      </w:pPr>
      <w:r>
        <w:rPr>
          <w:rFonts w:cs="Times New Roman" w:ascii="Times New Roman" w:hAnsi="Times New Roman"/>
          <w:lang w:eastAsia="ru-RU"/>
        </w:rPr>
        <w:t xml:space="preserve">заместитель  директора  по УВР                                                                                                 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__________________________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___» ___________20____года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 xml:space="preserve">КАЛЕНДАРНО-ТЕМАТИЧЕСКОЕ 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 xml:space="preserve">ПЛАНИРОВАНИЕ 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по коррекции нарушения чтения и письма, обусловленного фонетико-фонематическим недоразвитием речи (ФФН)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  2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часов:  все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6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ов;  в неделю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а.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ирование составлено на основе: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чей программы «Организация логопедической работы в школе»  О.В. Елецкая, Н.Ю. Горбачевская Творческий Центр «Сфера» Москва 2006;   «Коррекция акустической дисграфии» Е. В. Мазанова   Москва 2006; «Коррекция дисграфии на почве нарушения языкового анализа и синтеза» Е. В. Мазанова    Москва 2006.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before="0" w:after="0"/>
        <w:ind w:left="3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556"/>
        <w:gridCol w:w="750"/>
        <w:gridCol w:w="894"/>
        <w:gridCol w:w="842"/>
        <w:gridCol w:w="4752"/>
      </w:tblGrid>
      <w:tr>
        <w:trPr>
          <w:trHeight w:val="7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мер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разделы, темы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ы проведения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 занятия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60" w:right="-42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right="-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и гласные и согласны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Компьютерная программа «Начальная школа» урок № 1, логопедическая распевка №1, материал для развития мелкой мотори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right="-426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фференциация глас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яд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Таблица букв; трафареты букв А-Я на каждого ребёнка, модели слов, материал для развития мелкой мотори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right="-426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ация гласных А-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Мяч; буквы А-Я (карточки); таблица для буквы Я, материал для развития мелкой мотори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right="-426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вердые и мягкие согласные перед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сными А-Я в предложениях и текст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Разрезные буквы А-Я, карточки для индивидуальной работы, материал для развития мелкой моторики, компьютерная программа «Уроки Кирилла и Мефодия»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right="-426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вердые и мягкие согласные перед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сными У-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Текст стихотворения, таблица для гласной Ю, карточки с буквами У-Ю, карточки со слогами, материал для развития мелкой мотори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right="-426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ердые и мягкие согласны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 гласными У-Ю в словосочетаниях, предложениях и текст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Предметные картинки, карточки с буквами У-Ю,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кружки и квадраты трех цветов для обозначения звуков,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сюжетные картинки, материал для развития мелкой мотори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right="-426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ердые и мягкие согласные перед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сными О-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Таблица для гласной Ё, картинки с изображением детенышей животных и птенцов, запись слов на доске, материал для развития мелкой мотори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right="-426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вердые и мягкие согласные перед гласными О-Ё в словосочетаниях и предложениях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Таблица образования гласной Ё, карточки со словами-действиями, предметные картинки, кружки трёх цветов, карточки со словами-предметами, карточки со словами-признаками, карточки с предложениями, материал для развития мелкой мотори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right="-426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вердые и мягкие согласные перед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сными О-Ё в словосочетаниях и предложениях и текст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Таблица гласных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ряда, кроссворд (запись на доске), пособие «Буквы потерялись», текст, материал для развития мелкой мотори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right="-426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вердые и мягкие согласные перед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сными И-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Карточки для индивидуальной работы. предметные картинки, карточки со словами-паронимами, модели слов, материал для развития мелкой моторик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right="-426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ердые и мягкие согласные перед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сными И-Ы в словосочетаниях и предложениях и текст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Предметные картинки (грибы, камыши, вишня, малина, ели, яблоки, следы, дым, мышка и мишка), компьютерная программа «Начальная школа» урок № 5 , материал для развития мелкой моторик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right="-426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значение мягкости согласных при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щи мягкого зна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Разрезные буквы и квадраты трех цветов, карточка с Ь. предметные картинки, компьютерная программа урок 16, материал для развития мелкой моторик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right="-426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значение мягкости согласных на письме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помощи мягкого знака (смягчение согласных в середине слова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Индивидуальные карточки, картинки, тексты загадок, индивидуальные карточки для работы, материал для развития мелкой мотори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right="-426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ительный мягкий знак. Звуковой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сл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Изображение мамы белки и бельчонка, карточка с буквой Ь,предметные картинки, схемы для обозначения слов с Ь, компьютерная программа урок 16, материал для развития мелкой мотори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right="-426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ягкий знак в функции смягчения и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Карточки для индивидуальной работы, карточки с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предложениями, материал для развития мелкой мотори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right="-426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ация звуков Б-Б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Компьютерная программа урок 10, индивидуальные карточки, сюжетные и предметные картинки, материал для развития мелкой мотори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right="-426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ация звуков П-П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Стилизованная и тактильная буква П, карточки для индивидуальной работы. сюжетная картинка для составления рассказа, компьютерная программа урок11, материал для развития мелкой мотори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right="-426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ация звуков Б-Б'- П-П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Тексты загадок, символы для обозначения звуков занятия; картинки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right="-426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ация звуков Б-Б'- П-П' в словосочетаниях, предложениях и текст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Тексты загадок, символы для обозначения звуков занятия; картинки (бак, губы, бант, паук, рыба, шапка); карточки со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словами,  комп. программа, урок10,11, материал дл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развития мелкой мотори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right="-426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ация звуков В-В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Предметные картинки на изучаемый звук, карточки для развития зрительно-моторных координаций, комп. программа урок 1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right="-426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фференциация звуков В-В 'в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сочетаниях, предложениях и текст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Таблица «Найди букву», разрезные картинки, материал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для развития мелкой моторики  и зрительно-моторных координац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right="-426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ация звуков Ф-Ф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Символы с изображением звуков занятия, карточки со слогами, материал для развития мелкой моторики и зрительно-моторных координаций, комп. программа урок 1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right="-426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ация звуков В-В'- Ф-Ф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Символы с изображением звуков занятия, слоговые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таблицы, предметные картинки, материал для развития мелкой мотори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right="-426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ация звуков Г-Г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Карточка с изображением звука занятия, шнурки для конструирования рукописной буквы, предметные картинки, материал для развития мелкой моторики и зрительно-моторных координаций, комп. программа урок10</w:t>
            </w:r>
          </w:p>
        </w:tc>
      </w:tr>
      <w:tr>
        <w:trPr>
          <w:trHeight w:val="124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right="-426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ация звуков К-К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Карточка с изображением звука занятия, шнурки для конструирования рукописной буквы, предметные картинки, материал для развития мелкой моторики и зрительно-моторных координаций, комп. программа урок1</w:t>
            </w:r>
          </w:p>
        </w:tc>
      </w:tr>
      <w:tr>
        <w:trPr>
          <w:trHeight w:val="9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right="-426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ация звуков Г-Г'- К-К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Буквы Г-К, разрезные картинки, зеркала, предметные картинки, материал для развития мелкой моторики и зрительно-моторных координац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right="-426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ация звуков Г-Г'- К-К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Буквы Г-К, разрезные картинки, зеркала, предметные картинки, материал для развития мелкой моторики и зрительно-моторных координаций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right="-426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ация звуков Г-Г'- Х-Х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Буквы Г-Х, предметные картинки, карточки со слогами, предметные картинки, материал для развития мелкой моторики, комп. программа урок 1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right="-426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ация звуков Д-Д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Карточка с изображением звука занятия, карточки со слогами, материал для развития мелкой моторики и зрительно-моторных координаций, комп. программа урок 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right="-426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ация звуков Т-Т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Карточка с изображением звука занятия, карточки со слогами, материал для развития мелкой моторики и зрительно-моторных координаций, комп. программа урок 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right="-426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ация звуков Д-Д'- Т-Т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Символы с изображением звуков занятия, слоговые таблицы, предметные картинки, материал для развития мелкой моторики, индивидуальные карточ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right="-426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фференциация звуков Д-Д'- Т-Т'  в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сочетаниях,  предложениях и текст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Символы с изображением звуков занятия, слоговые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таблицы, предметные картинки, материал для развития мелкой моторики, индивидуальные карточ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right="-426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ация звуков З-З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Карточка с изображением звука занятия, карточки со слогами, материал для развития мелкой моторики и зрительно-моторных координаций, комп. программа урок 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right="-426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ац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ов С-С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Парные карточки с картинками  и записанными на них словами, карточка с изображением звука занятия, разрезные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картинки «Транспорт», комп. программа урок 7,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логопедическая распевка  №11,1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right="-426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ац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ов З-З'- С-С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Буквы С-З, стилизованные и тактильные буквы, мяч,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материал для развития мелкой моторики и зрительно-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моторных координац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right="-426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ац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ов З-З'- С-С' в словосочетаниях, предложениях и текст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Буквы С-З, стилизованные и тактильные буквы, мяч,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материал для развития мелкой моторики и зрительно-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моторных координаций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right="-426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и З-З'- С-С' в словосочетаниях, предложениях и текст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Буквы С-З, стилизованные и тактильные буквы, мяч,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материал для развития мелкой моторики и зрительно-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моторных координаций, карточки с текстам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right="-426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 и буква 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Карточка с изображением звука занятия, карточки со слогами, материал для развития мелкой моторики и зрительно-моторных координаций, комп. программа урок 1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right="-426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 и буква Ж в словосочетаниях, предложениях и текст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Карточка с изображением звука занятия, карточки со слогами, материал для развития мелкой моторики и зрительно-моторных координаций, комп. программа урок 1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right="-426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 и буква 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Карточка с изображением звука занятия, шнурки для конструирования рукописной буквы, предметные картинки, материал для развития мелкой моторики и зрительно-моторных координаций, комп. программа урок1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right="-426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фференциация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ов Ж-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Буквы Ш-Ж, стилизованные и тактильные буквы, мяч,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материал для развития мелкой моторики и зрительно-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моторных координаций, карточки с деформированными текстам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right="-426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фференциация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ов О-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Карточки с изображением звуков занятия, шнурки для конструирования рукописных  букв, предметные картинки, материал для развития мелкой моторики и зрительно-моторных координаций, комп. программа урок 2,7, распевка № 1, зеркал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right="-426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фференциация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ов О-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Карточки с изображением звуков занятия, шнурки для конструирования рукописных  букв, предметные картинки, материал для развития мелкой моторики и зрительно-моторных координаций, комп. программа урок 2,7, распевка № 1, зеркал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right="-426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фференциация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ов Ё-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Карточки с изображением звуков занятия, шнурки для конструирования рукописных  букв, предметные картинки, материал для развития мелкой моторики и зрительно-моторных координаций, комп. программа урок 12,13, зеркал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right="-426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фференциация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ов Ё-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Карточки с изображением звуков занятия, шнурки для конструирования рукописных  букв, предметные картинки, материал для развития мелкой моторики и зрительно-моторных координаций, комп. программа урок 12,13, зеркал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right="-426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фференциация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ов Р-Р',Л-Л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Буквы Р-Л, стилизованные и тактильные буквы, мяч,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материал для развития мелкой моторики и зрительно-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моторных координаций, карточки с деформированными текстами, комп. программа урок4,6; распевка 33, 3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right="-426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фференциация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ов Р-Р',Л-Л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Буквы Р-Л, стилизованные и тактильные буквы, мяч,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материал для развития мелкой моторики и зрительно-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моторных координаций, карточки с деформированными текстами, комп. программа урок 4,6; распевка 33, 34, кроссворд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right="-426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фференциация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ов Р-Р',Л-Л' в словосочетаниях, предложениях и текст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Буквы Р-Л, стилизованные и тактильные буквы, мяч,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материал для развития мелкой моторики и зрительно-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моторных координаций, карточки с деформированными текстам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right="-426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фференциация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ов С-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Буквы С-Ш, разрезные картинки, зеркала, предметные картинки, материал для развития мелкой моторики и зрительно-моторных  координац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right="-426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фференциация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ов С-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Буквы С-Ш, разрезные  картинки, зеркала, предметные картинки, материал для развития мелкой моторики и зрительно-моторных координац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right="-426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фференциация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ов З- 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Буквы З-Ж, разрезные картинки, зеркала, предметные картинки, материал для развития мелкой моторики и зрительно-моторных координац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right="-426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фференциация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ов С-Ц в словах, словосочетаниях, предложениях и текст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Карточки с изображением звуков занятия, шнурки для конструирования рукописных  букв, предметные картинки, материал для развития мелкой моторики и зрительно-моторных координаций, комп. программа урок 7,15; зеркала, карточки с письменными заданиям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right="-426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фференциация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ов Ч-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Карточки с изображением звуков занятия, шнурки для конструирования рукописных  букв, предметные картинки, материал для развития мелкой моторики и зрительно-моторных координаций, комп. программа урок 14; зеркала, карточки с письменными заданиям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right="-426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фференциация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ов Ч-Т' в словах, словосочетаниях, предложениях и текст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Карточки с изображением звуков занятия, шнурки для конструирования рукописных  букв, предметные картинки, материал для развития мелкой моторики и зрительно-моторных координаций, комп. программа урок 14.9; зеркала, карточки с письменными заданиям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right="-426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фференциация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ов Ч-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Буквы Ч-Ш, стилизованные и тактильные буквы, мяч,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материал для развития мелкой моторики и зрительно-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10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моторных координаций, карточки с письменными заданиями</w:t>
            </w:r>
          </w:p>
        </w:tc>
      </w:tr>
    </w:tbl>
    <w:p>
      <w:pPr>
        <w:pStyle w:val="Normal"/>
        <w:suppressAutoHyphens w:val="false"/>
        <w:ind w:left="-1276" w:right="-426" w:hanging="0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ind w:left="-1276" w:right="-426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200"/>
        <w:ind w:right="-426" w:hanging="0"/>
        <w:rPr>
          <w:lang w:eastAsia="ru-RU"/>
        </w:rPr>
      </w:pPr>
      <w:r>
        <w:rPr>
          <w:lang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6:46:00Z</dcterms:created>
  <dc:creator>Admin</dc:creator>
  <dc:description/>
  <cp:keywords/>
  <dc:language>en-US</dc:language>
  <cp:lastModifiedBy>АНДРЕЙ</cp:lastModifiedBy>
  <dcterms:modified xsi:type="dcterms:W3CDTF">2013-03-11T17:49:00Z</dcterms:modified>
  <cp:revision>3</cp:revision>
  <dc:subject/>
  <dc:title/>
</cp:coreProperties>
</file>