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Полезные советы для  обучающихся 9-х классов по сдаче  ГИА по русскому язык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5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авописание корне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следующие виды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ать слово с проверяемой ударением безударной гласной ( или найти слово, в котором гласная корня проверяется ударе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ать слово с чередующейся гласной в корне слова (иногда задание конкретизируется, н-р: слово с чередующейся гласной в корне, правописание которой зависит от лексического значения слова, или правописание которой зависит от последующей согласной, или правописание которой зависит от наличия суффикса –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ать слово с непроверяемой безударной гласной в корне;</w:t>
      </w:r>
    </w:p>
    <w:p>
      <w:pPr>
        <w:pStyle w:val="Normal"/>
        <w:rPr/>
      </w:pPr>
      <w:r>
        <w:rPr>
          <w:sz w:val="28"/>
          <w:szCs w:val="28"/>
        </w:rPr>
        <w:t>-выписать слово с непроизносимой согласной в корне  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рни с чередующимися глас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,                          гласная                 гласная                            гл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                   в корне                 зависит от                       зависит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ой                         зависит                последующей          наличия суффикса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                        от значения          согласной                   после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дарения.                слова.                     корня.                         – кос- - кас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р-  -гар-                  -мак- -мок-           -лаг - -лож-                 -бер- -бир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он- - клан-             -равн-  -ровн-       -раст-  -ращ- -рос-       -пер- -пир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ар-  -твор-                                            -скак-  -скоч-                -мер- -мир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ор-  -зар-                                                                                      -блест- -блист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я:             исключения:      исключения:                   -тер- -тир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арь,                       равнина              Ростов, росток,               -дер- -дир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арки,                                                отрасль, ростовщик,      -стел- -стил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евать.                                                Ростислав,                       -жег- -жиг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качу, скачок.                 –чет- -чит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6.  Правописание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ледует повторить правописание следующих прист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- и при-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авки на –з, -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неизменяемых приставок ( н-р:  написание приставок от-, с- : перед звонкими согласными обычно происходит озвончение этих приставок, но написание их не изменяется; приставка недо- обозначает нехватку, недостаток чего-либо и всегда пишется слитно –недостает време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тор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вописание приставок пре- и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- пишется, если:                                            Пре- пише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значает неполноту действия                  - можно подставить наречие </w:t>
      </w:r>
      <w:r>
        <w:rPr>
          <w:i/>
          <w:sz w:val="28"/>
          <w:szCs w:val="28"/>
        </w:rPr>
        <w:t>очень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ли не до конца совершенное действие);    - можно заменить приставкой </w:t>
      </w:r>
      <w:r>
        <w:rPr>
          <w:i/>
          <w:sz w:val="28"/>
          <w:szCs w:val="28"/>
        </w:rPr>
        <w:t>пере-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- обозначает приближение;                               (премудрая, прехитрая, прервать)</w:t>
      </w:r>
    </w:p>
    <w:p>
      <w:pPr>
        <w:pStyle w:val="Normal"/>
        <w:rPr/>
      </w:pPr>
      <w:r>
        <w:rPr>
          <w:sz w:val="28"/>
          <w:szCs w:val="28"/>
        </w:rPr>
        <w:t>-обозначает присоединение, приб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значает близость к чему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л, приклеил, пришёл,пришкольны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исание приставок на –з, -с:рас-раз-¸без-бес-,из-ис-, чрез-чрес-, низ-нис-, воз-вос-,вз-вс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це приставки пишется </w:t>
      </w:r>
      <w:r>
        <w:rPr>
          <w:i/>
          <w:sz w:val="28"/>
          <w:szCs w:val="28"/>
        </w:rPr>
        <w:t>–С</w:t>
      </w:r>
      <w:r>
        <w:rPr>
          <w:sz w:val="28"/>
          <w:szCs w:val="28"/>
        </w:rPr>
        <w:t>, если после неё следует буква, обозначающая глухой согласный(рассказ, рас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це приставки пишется </w:t>
      </w:r>
      <w:r>
        <w:rPr>
          <w:i/>
          <w:sz w:val="28"/>
          <w:szCs w:val="28"/>
        </w:rPr>
        <w:t>–З,</w:t>
      </w:r>
      <w:r>
        <w:rPr>
          <w:sz w:val="28"/>
          <w:szCs w:val="28"/>
        </w:rPr>
        <w:t xml:space="preserve"> если после неё следует буква, обозначающая звонкий согласный(разбежался, бездельни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едует различать приставки раз - и роз-, рас- и рос-. </w:t>
      </w:r>
      <w:r>
        <w:rPr>
          <w:sz w:val="28"/>
          <w:szCs w:val="28"/>
        </w:rPr>
        <w:t xml:space="preserve">Под ударением в них пишетс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без ударения </w:t>
      </w:r>
      <w:r>
        <w:rPr>
          <w:b/>
          <w:sz w:val="28"/>
          <w:szCs w:val="28"/>
        </w:rPr>
        <w:t>– а</w:t>
      </w:r>
      <w:r>
        <w:rPr>
          <w:sz w:val="28"/>
          <w:szCs w:val="28"/>
        </w:rPr>
        <w:t xml:space="preserve"> (разлив-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лив, расписать-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пись, разыграть-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ыгрыш, рассыпать-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сып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7. Правописание суффиксов.</w:t>
      </w:r>
    </w:p>
    <w:p>
      <w:pPr>
        <w:pStyle w:val="Normal"/>
        <w:rPr/>
      </w:pPr>
      <w:r>
        <w:rPr>
          <w:sz w:val="28"/>
          <w:szCs w:val="28"/>
        </w:rPr>
        <w:t>Чаще всего здесь встречаются задания, связанные с написанием Н-НН в причастиях и отглагольных прилагательных. Но встречаются и другие задания:</w:t>
      </w:r>
    </w:p>
    <w:p>
      <w:pPr>
        <w:pStyle w:val="Normal"/>
        <w:rPr/>
      </w:pPr>
      <w:r>
        <w:rPr>
          <w:sz w:val="28"/>
          <w:szCs w:val="28"/>
        </w:rPr>
        <w:t>- Н-НН в суффиксах отыменных прилагательных (-енн-, -онн-, -ан-, -ян-, -ин-);</w:t>
      </w:r>
    </w:p>
    <w:p>
      <w:pPr>
        <w:pStyle w:val="Normal"/>
        <w:rPr/>
      </w:pPr>
      <w:r>
        <w:rPr>
          <w:sz w:val="28"/>
          <w:szCs w:val="28"/>
        </w:rPr>
        <w:t>- суффиксы, сохраняющиеся от неопределенной формы исходного глагола (это глагол прошедшего времени, где перед суффиксов –л- сохраняется суффикс неопределенной формы; это наречие, образованное от глаг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ффиксы глагола –ива-/ -ыва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гласных в суффиксах действительных причастий настоящего времен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уффиксы существительных (н-р: -ек- -ик-:  - ек- пишется, если при склонении слова гласная  из суффикса выпадает:  </w:t>
      </w:r>
      <w:r>
        <w:rPr>
          <w:i/>
          <w:sz w:val="28"/>
          <w:szCs w:val="28"/>
        </w:rPr>
        <w:t>замоч-ек  - замоч-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ых причастиях пишется –НН-, в кратких причастиях пишется –Н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глагольных прилагательных пишется –Н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личить причастие от  отглагольного прилага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будет причастием и в нем будет писаться –НН-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слове есть приставки, кроме НЕ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лово образовано от глагола совершенно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есть зависим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этом слове уже есть суффиксы –ова-, - ева-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мните написание некоторых с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нный, невиданный, неслыханный, нечаянный, негаданный, нежданный, желанный, дел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1. Задания по лексик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предлагается подобрать антонимы или стилистически нейтральные синонимы. Внимательно читайте задание. В одних случаях требуется подобрать словосочетание, в других – сл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вторим!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нони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лова, близкие или одинаковые по своему значению, выражающие одно и то же понятие, но различающиеся или оттенками значения, или стилистической окраской (Родина-Отчизна, большой-огромный). </w:t>
      </w:r>
    </w:p>
    <w:p>
      <w:pPr>
        <w:pStyle w:val="Normal"/>
        <w:rPr/>
      </w:pPr>
      <w:r>
        <w:rPr>
          <w:sz w:val="28"/>
          <w:szCs w:val="28"/>
        </w:rPr>
        <w:t>Синонимы, которые различаются стилистической окраской, носят наз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илистические синони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яды стилистических синонимов образуются обычно в том случае, если один из синонимов принадлежит к так называемой нейтральной лексике, другой – к просторечной  или разговорной, высокой или официальной и т.д. (глаза-очи, кричать-орать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йтральная лекс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лова, встречающиеся в любом виде речи: в непринужденной беседе и в речи ораторов, в учебниках и  в научных статьях, во всех жанрах художественной литературы и публицисти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нтонимы </w:t>
      </w:r>
      <w:r>
        <w:rPr>
          <w:sz w:val="28"/>
          <w:szCs w:val="28"/>
        </w:rPr>
        <w:t>-  слова, имеющие противоположные значения (твердый – мягкий, юг – севе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2. Виды связи слов в словосоч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предлагаются задания по замене одного вида связи слов в словосочетании на другой вид. Н-р, словосочетание с видом связи слов согласование предлагается заменить на словосочетание с видом связи слов управление: деревянный дом – дом из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 при замене главное слово остается тем же, оно не меняется.</w:t>
      </w:r>
    </w:p>
    <w:p>
      <w:pPr>
        <w:pStyle w:val="Normal"/>
        <w:rPr/>
      </w:pPr>
      <w:r>
        <w:rPr>
          <w:sz w:val="28"/>
          <w:szCs w:val="28"/>
        </w:rPr>
        <w:t>Иногда дается словосочетание, и предлагается определить вид связи слов в этом словосочетании. Или выписать из предложения №  словосочетание с определенным видом связ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м!</w:t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иды связи слов в словосочета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ование                                Управление                           При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одчинительная             Это подчинительная                     Это подчин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, при которой                 связь, при которой                       связь, при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ое слово                  зависимое слово                         слова связаны по смыс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уется с главным       ставится в определенном             а в роли </w:t>
      </w:r>
      <w:r>
        <w:rPr>
          <w:sz w:val="28"/>
          <w:szCs w:val="28"/>
          <w:u w:val="single"/>
        </w:rPr>
        <w:t>завис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е, числе, падеже.         падеже по отношению к               слова высту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главного             главному. В качестве                  неизменяем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выступает         главного может выступать          (</w:t>
      </w:r>
      <w:r>
        <w:rPr>
          <w:sz w:val="28"/>
          <w:szCs w:val="28"/>
          <w:u w:val="single"/>
        </w:rPr>
        <w:t>наречия, деепричастия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,                глагол, имя существительное,        </w:t>
      </w:r>
      <w:r>
        <w:rPr>
          <w:sz w:val="28"/>
          <w:szCs w:val="28"/>
          <w:u w:val="single"/>
        </w:rPr>
        <w:t>инфинити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висимым словом</w:t>
      </w:r>
      <w:r>
        <w:rPr>
          <w:sz w:val="28"/>
          <w:szCs w:val="28"/>
        </w:rPr>
        <w:t xml:space="preserve"> может   имя прилагательное, наречие.      Н-Р: бежат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</w:t>
      </w:r>
      <w:r>
        <w:rPr>
          <w:sz w:val="28"/>
          <w:szCs w:val="28"/>
          <w:u w:val="single"/>
        </w:rPr>
        <w:t>прилагательное</w:t>
      </w:r>
      <w:r>
        <w:rPr>
          <w:sz w:val="28"/>
          <w:szCs w:val="28"/>
        </w:rPr>
        <w:t xml:space="preserve">,           В качестве </w:t>
      </w:r>
      <w:r>
        <w:rPr>
          <w:sz w:val="28"/>
          <w:szCs w:val="28"/>
          <w:u w:val="single"/>
        </w:rPr>
        <w:t>зависимого -</w:t>
      </w:r>
      <w:r>
        <w:rPr>
          <w:sz w:val="28"/>
          <w:szCs w:val="28"/>
        </w:rPr>
        <w:t xml:space="preserve">                    начал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частие, порядковое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уществительно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.</w:t>
      </w:r>
      <w:r>
        <w:rPr>
          <w:sz w:val="28"/>
          <w:szCs w:val="28"/>
        </w:rPr>
        <w:t xml:space="preserve">                 дом на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ислительное, местоимение</w:t>
      </w:r>
      <w:r>
        <w:rPr>
          <w:sz w:val="28"/>
          <w:szCs w:val="28"/>
        </w:rPr>
        <w:t>.   Н-Р: работать у станка,</w:t>
      </w:r>
    </w:p>
    <w:p>
      <w:pPr>
        <w:pStyle w:val="Normal"/>
        <w:rPr/>
      </w:pPr>
      <w:r>
        <w:rPr>
          <w:sz w:val="28"/>
          <w:szCs w:val="28"/>
        </w:rPr>
        <w:t>Н-Р: деревянный дом,              профилактика гриппа,</w:t>
      </w:r>
    </w:p>
    <w:p>
      <w:pPr>
        <w:pStyle w:val="Normal"/>
        <w:rPr/>
      </w:pPr>
      <w:r>
        <w:rPr>
          <w:sz w:val="28"/>
          <w:szCs w:val="28"/>
        </w:rPr>
        <w:t xml:space="preserve">Первый экзамен, моя мама,    меньше книг, способ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нная книга.               к наукам, внимание к товарищ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3. Грамматическая основ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обходимо помнить, что предложение может состоять из подлежащего и сказуемого, т.е. быть двусоставным. А может быть и односоставным (иметь или только подлежащее, или только сказуемое). Не стоит забывать и о том, что сказуемое может быть составным глагольным или составным именным, а в качестве подлежащего может выступать неделимое словосочетание. Поэтому будьте внимательны при выполнении этого зад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вторим!   Односоставные пред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подлежащее</w:t>
      </w:r>
    </w:p>
    <w:p>
      <w:pPr>
        <w:pStyle w:val="Normal"/>
        <w:rPr/>
      </w:pPr>
      <w:r>
        <w:rPr>
          <w:sz w:val="28"/>
          <w:szCs w:val="28"/>
        </w:rPr>
        <w:t>НАЗЫВНЫЕ (  Вечер.  Тихий дож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О-личные (Я, ТЫ, МЫ) -Люблю грозу в начале мая. Уходим  завтра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РЕДЕЛЁННО-личные (ОНИ)- В окно пост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ЁННО-личные (пословицы) -Цыплят по осени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ИЧНЫЕ (нет подлежащего, состояние природы и человека) -Знобит. Моросит. Нет де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4, В5. Знаки препинания в прос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встретить следующие виды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знаки препинания при вводном слове или вводной 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знаки препинания при обра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знаки препинания при уточняющих членах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ать знаки препинания при обособленных согласованных опреде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ать знаки препинания при обособленных при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ать знаки препинания при обособленных обстоятель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знаки препинания при однородных членах пред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втори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родные  члены 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ми являются одинаковые члены предложения, которые связаны с одним и тем же словом и отвечают на один и тот же вопрос. Однородные члены предложения равноправны и не зависят друг от друга.</w:t>
      </w:r>
    </w:p>
    <w:p>
      <w:pPr>
        <w:pStyle w:val="Normal"/>
        <w:rPr/>
      </w:pPr>
      <w:r>
        <w:rPr>
          <w:sz w:val="28"/>
          <w:szCs w:val="28"/>
        </w:rPr>
        <w:t xml:space="preserve">Я люблю </w:t>
      </w:r>
      <w:r>
        <w:rPr>
          <w:sz w:val="28"/>
          <w:szCs w:val="28"/>
          <w:u w:val="single"/>
        </w:rPr>
        <w:t>яблоки, сливы и груш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собл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едлагается найти среди предложений предложения с обособленными чле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собленные согласованные определения (причастный оборот);</w:t>
      </w:r>
    </w:p>
    <w:p>
      <w:pPr>
        <w:pStyle w:val="Normal"/>
        <w:rPr/>
      </w:pPr>
      <w:r>
        <w:rPr>
          <w:sz w:val="28"/>
          <w:szCs w:val="28"/>
        </w:rPr>
        <w:t>- обособленные обстоятельства (деепричас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обленное при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я и прилож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собляются ( то есть выделяются на 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ятыми)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- если относятся к личному местоимению (во всех случаях). Н-Р: А он, мятежный, просит бури, как будто в бурях есть по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огласованные распространенные определения и приложения ( а также два или несколько согласованных нераспространенных определений) стоят после определяемого существительного. Н-Р: Солнце, еще не вошедшее в силу, греет бережно и ласково. По дороге, зимней, скучной,  тройка борзая бе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согласованные определения или приложения имеют добавочное обстоятельственное значение; их можно заменить придаточным причины (так как, потому что )или уступительным (хотя, несмотря на то что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Р:  Истощенный усилиями и лишениями, старик слег в пос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риложение (распространенное или нераспространенное) стоит после имени собственного и уточняет его (приложение с уточняющим значением). Н-Р: Оленька, дочь отставного коллежского асессора Племянникова, сидела у себя во дворе на крыле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риложение с союзом  как  имеет значение причины ( так как, потому что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-Р: Герасиму, как отличному работнику, тут же дали в руки кос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стоятельства </w:t>
      </w:r>
      <w:r>
        <w:rPr>
          <w:sz w:val="28"/>
          <w:szCs w:val="28"/>
        </w:rPr>
        <w:t>обособляю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ни выражены деепричастными оборотами и одиночными деепричастиями (за исключением деепричастий, употребляющихся в речи как наречия образа 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-Р:  Дождь лил, ровно и однообразно шумя по траве и деревь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паровоз, пыхтя. Втаскивал на запасной путь долгожданный второй эше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: Татьяна любит не шутя (= серьез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ни выражены существительными с предлогами несмотря на, согласно, благодаря, вопреки, при наличии, при отсутствии, за неимением, по причине, ввиду, вслед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-Р: С раннего утра, несмотря на запрещение подходить к цепи,  начальники не могли отбиться от любопыт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6.  Количество грамматических осн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ледует посчитать количество грамматических основ в предложении. Не забудьте, что предложения могут быть как двусоставные, так и односоставные.  Кроме этого, в предложении могут быть однородные сказуемые и однородные подлежащие. Будьте внимательны при выполнении этого зада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7.Знаки препинания между частями сложного предложения, связанных сочинительной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еобходимо помнить сочинительные союзы и уметь их видеть в предложен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чинительные союзы</w:t>
      </w:r>
      <w:r>
        <w:rPr>
          <w:b/>
          <w:sz w:val="28"/>
          <w:szCs w:val="28"/>
        </w:rPr>
        <w:t>:  и, а, но, да (=и), да(=но), ни-ни, также (=и), тоже (=и), не только- но и, как- так и , однако, зато, только(=но), или, иль, либо, то-то, то ли – то ли, не то – не 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7. Знаки препинания между частями сложного предложения, связанными подчинительной связь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есь необходимо помнить подчинительные союзы и союзные слова, а также то, что придаточная часть может стоять перед главной, а, значит,  сложное предложение может начинаться с союза или союзного слова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[  ] - [  ]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чинительные союзы</w:t>
      </w:r>
      <w:r>
        <w:rPr>
          <w:b/>
          <w:sz w:val="28"/>
          <w:szCs w:val="28"/>
        </w:rPr>
        <w:t>: что, как, когда, чтобы, пока, будто, словно, если, точно, раз, едва, лишь, оттого что, как будто, потому что, так как, так что, с тех пор как, в связи с тем что, лишь только, с тем чтобы, виду того что, вследствие того чт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юзные слова</w:t>
      </w:r>
      <w:r>
        <w:rPr>
          <w:b/>
          <w:sz w:val="28"/>
          <w:szCs w:val="28"/>
        </w:rPr>
        <w:t>: что, кто, какой, который, каков, чей, сколько, где, как, когда, куда, откуда, почем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8. Сложноподчиненные предложения с несколькими придаточными.</w:t>
      </w:r>
    </w:p>
    <w:p>
      <w:pPr>
        <w:pStyle w:val="Normal"/>
        <w:rPr/>
      </w:pPr>
      <w:r>
        <w:rPr>
          <w:sz w:val="28"/>
          <w:szCs w:val="28"/>
        </w:rPr>
        <w:t>В этом задание предлагается найти сложноподчиненные предложения с последовательным подчинением придаточных , с параллельным подчинением придаточных   или с однородными   придаточны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м!</w:t>
      </w:r>
    </w:p>
    <w:p>
      <w:pPr>
        <w:pStyle w:val="Normal"/>
        <w:rPr/>
      </w:pPr>
      <w:r>
        <w:rPr>
          <w:sz w:val="28"/>
          <w:szCs w:val="28"/>
        </w:rPr>
        <w:t xml:space="preserve">Сложноподчиненные предложения с </w:t>
      </w:r>
      <w:r>
        <w:rPr>
          <w:b/>
          <w:sz w:val="28"/>
          <w:szCs w:val="28"/>
          <w:u w:val="single"/>
        </w:rPr>
        <w:t>последовательным подчинением</w:t>
      </w:r>
      <w:r>
        <w:rPr>
          <w:sz w:val="28"/>
          <w:szCs w:val="28"/>
        </w:rPr>
        <w:t>: первое придаточное относится к главному, второе – к этому придаточ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попросился в забойщики, потому что он слышал, что это самая почетная профессия на шах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подчиненные предложения с </w:t>
      </w:r>
      <w:r>
        <w:rPr>
          <w:b/>
          <w:sz w:val="28"/>
          <w:szCs w:val="28"/>
          <w:u w:val="single"/>
        </w:rPr>
        <w:t>параллельным подчинением</w:t>
      </w:r>
      <w:r>
        <w:rPr>
          <w:sz w:val="28"/>
          <w:szCs w:val="28"/>
        </w:rPr>
        <w:t>: придаточные относятся к одному общему для них главному предложению и являются разными по значению. Когда мы пришли, отец показал мне крупных окуней и плотиц, которых он выудил без меня.</w:t>
      </w:r>
    </w:p>
    <w:p>
      <w:pPr>
        <w:pStyle w:val="Normal"/>
        <w:rPr/>
      </w:pPr>
      <w:r>
        <w:rPr>
          <w:sz w:val="28"/>
          <w:szCs w:val="28"/>
        </w:rPr>
        <w:t xml:space="preserve">Сложноподчиненные предложения с </w:t>
      </w:r>
      <w:r>
        <w:rPr>
          <w:b/>
          <w:sz w:val="28"/>
          <w:szCs w:val="28"/>
          <w:u w:val="single"/>
        </w:rPr>
        <w:t>однородным подчинением</w:t>
      </w:r>
      <w:r>
        <w:rPr>
          <w:sz w:val="28"/>
          <w:szCs w:val="28"/>
        </w:rPr>
        <w:t>: придаточные относятся к одному общему для них главному предложению и являются одинаковыми по значению – однородными (соподчиненными). Светлым солнечным утром, когда ещё вовсю распевали птицы, когда ещё не просохла роса на тенистых полянках парка, весь лагерь пришёл провожать Аль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9. Бессоюзное сложное предложение или сложное предложение с разными видами связи (н-р: бессоюзная и союзная, сочинительная и подчинительная и т.д.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  ] - [  ]         Солнце взошло - начинается день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  ] ; [  ]        Уже вечерело; солнце скрылось за рощу, лежавшую не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  ]  , [  ]        Наступила зима, землю покрыл сне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  ]  : [  ]        Грустно мне: рядом не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  ]  : [</w:t>
      </w:r>
      <w:r>
        <w:rPr/>
        <w:t>причина</w:t>
      </w:r>
      <w:r>
        <w:rPr>
          <w:sz w:val="28"/>
          <w:szCs w:val="28"/>
        </w:rPr>
        <w:t xml:space="preserve">]        </w:t>
      </w:r>
      <w:r>
        <w:rPr>
          <w:b/>
          <w:sz w:val="28"/>
          <w:szCs w:val="28"/>
        </w:rPr>
        <w:t xml:space="preserve">потому ч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а  в реке замерзла: на улице   январские моро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[  ]  : </w:t>
      </w:r>
      <w:r>
        <w:rPr>
          <w:sz w:val="28"/>
          <w:szCs w:val="28"/>
        </w:rPr>
        <w:t xml:space="preserve">[ </w:t>
      </w:r>
      <w:r>
        <w:rPr/>
        <w:t>дополнение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    и увидел, что, к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: скоро наступит 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[  ]  : [ </w:t>
      </w:r>
      <w:r>
        <w:rPr/>
        <w:t>пояснение</w:t>
      </w:r>
      <w:r>
        <w:rPr>
          <w:sz w:val="28"/>
          <w:szCs w:val="28"/>
        </w:rPr>
        <w:t xml:space="preserve"> ]</w:t>
      </w:r>
      <w:r>
        <w:rPr>
          <w:b/>
          <w:sz w:val="28"/>
          <w:szCs w:val="28"/>
        </w:rPr>
        <w:t xml:space="preserve">        а имен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запах имеет значение: он увеличивает аппетит и улучшает усвоение пи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[ противопоставление</w:t>
      </w:r>
      <w:r>
        <w:rPr>
          <w:sz w:val="28"/>
          <w:szCs w:val="28"/>
        </w:rPr>
        <w:t xml:space="preserve"> ] - [  </w:t>
      </w:r>
      <w:r>
        <w:rPr>
          <w:b/>
          <w:sz w:val="28"/>
          <w:szCs w:val="28"/>
        </w:rPr>
        <w:t>]        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 человека кормит – лень пор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  </w:t>
      </w:r>
      <w:r>
        <w:rPr/>
        <w:t>время,  условие</w:t>
      </w:r>
      <w:r>
        <w:rPr>
          <w:sz w:val="28"/>
          <w:szCs w:val="28"/>
        </w:rPr>
        <w:t xml:space="preserve">] - [  </w:t>
      </w:r>
      <w:r>
        <w:rPr>
          <w:b/>
          <w:sz w:val="28"/>
          <w:szCs w:val="28"/>
        </w:rPr>
        <w:t xml:space="preserve">]         когда, если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 умного соседа – с книгой бесед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  ] - [ </w:t>
      </w:r>
      <w:r>
        <w:rPr/>
        <w:t>вывод, следствие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       так что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алы приманчивы  - как их не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[  ] - [  </w:t>
      </w:r>
      <w:r>
        <w:rPr>
          <w:b/>
          <w:sz w:val="28"/>
          <w:szCs w:val="28"/>
        </w:rPr>
        <w:t xml:space="preserve">]           </w:t>
      </w:r>
      <w:r>
        <w:rPr>
          <w:b/>
        </w:rPr>
        <w:t>Быстрая смена событ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заденешь плечом – на лицо брызнет роса.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3:00Z</dcterms:created>
  <dc:creator>Admin</dc:creator>
  <dc:description/>
  <cp:keywords/>
  <dc:language>en-US</dc:language>
  <cp:lastModifiedBy>User</cp:lastModifiedBy>
  <cp:lastPrinted>2006-01-01T01:23:00Z</cp:lastPrinted>
  <dcterms:modified xsi:type="dcterms:W3CDTF">2005-12-31T21:34:00Z</dcterms:modified>
  <cp:revision>19</cp:revision>
  <dc:subject/>
  <dc:title>Полезные советы для учащихся 9-х классов по сдаче ГИА по русскому языку</dc:title>
</cp:coreProperties>
</file>