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Знакомство с буквой Ф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обеспечить усвоение учащимися буквы 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действовать осознанию ценности изучения буквы 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действовать развитию у детей навыка письм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(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звенел и смолк звонок. Начинается урок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Ребята у вас сегодня необычное занятие.  К Вам на урок пришли гости. Поприветствуйте их. Садите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м предстоит сегодня совершить путешествие в сказочную страну. Но чтобы туда попасть закройте глаза... (Звучит музыка. Я надеваю корону и беру в руку волшебную палочку.) Открывайте глазки. И вот мы уже с вами в волшебной стране и у меня есть волшебная палочка. Эта палочка будет помогать нам учиться. По дороге к вам я встретила Белоснежку и её 7 гномов.  Я пригласила их  к нам в класс. Они сказали, что придут, если вы будете хорошо учиться и прилежно себя вести. Белоснежка передала нам запис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на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урока: Грамоте учиться всегда пригодится.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 (маршрут нашего путешествия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с букво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логов,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тетрадях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ка приглашает вас на первую остановку нашего маршру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инка. (3)</w:t>
      </w:r>
      <w:r>
        <w:rPr>
          <w:sz w:val="28"/>
          <w:szCs w:val="28"/>
        </w:rPr>
        <w:t xml:space="preserve"> Чтение гласных бук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й остановке нужно вспомнить гласные буквы. Я показываю волшебной палочкой буквы, а вы их называе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порядку, по столбцам ( хор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ть только те буквы, которые обозначают мягкость согласных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вёрдость согласных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, о, у, ы, э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ё, ю, и,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рядов букв? По сколько букв в каждом ря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раза по 5 это сколько? Молодцы справились с заданием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. И вот уже к нам идёт гномик. </w:t>
      </w:r>
      <w:r>
        <w:rPr>
          <w:color w:val="FF0000"/>
          <w:sz w:val="28"/>
          <w:szCs w:val="28"/>
        </w:rPr>
        <w:t>Он принёс нам букву.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буквой (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наше путешествие продолжается. Гномик хочет, чтобы вы отгадали зага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нём спит, ночью лет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хожих пугает (филин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Филин - птица длинной 80 см, живёт  в глухих местах. похож на сову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Сделаем звуковой домик для филина. (1 у доски, остальные на местах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Гномик принес букву 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лин нам принёс ... показываю ребус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нарь  (рисуно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ой первый звук  в слове фонарь? (ф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чему он твёрдый? За ним идёт звук о, он обозначает твёрдость согласных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звуки встретились в словах филин и фонар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 думаете какой буквой обозначаются звуки ф ф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ки на письме обозначаются буквой Ф. Так какая же тема нашего уро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что похожа новая бук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исун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этой буквой на но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лин прячется в лесу (картинка филина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номик принес букву 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 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одолжаем наше путешествие и след. остановка 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в слове звук мягкий, приседаете, если твёрдый стоите.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(Федя, филин, фабрика, фуфайка, фикус, фонарь)</w:t>
      </w:r>
      <w:r>
        <w:rPr>
          <w:color w:val="FF0000"/>
          <w:sz w:val="28"/>
          <w:szCs w:val="28"/>
        </w:rPr>
        <w:t xml:space="preserve"> Гномик принес букву с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логов, слов.(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с вами отдохнули и снова в путь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тановка чтение слогов,  сл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осмотрим умеете ли вы читать. (по цепочке, слоги с твёрдым согласным, с мягким согласным). Прочитаем слова.</w:t>
      </w:r>
      <w:r>
        <w:rPr>
          <w:color w:val="FF0000"/>
          <w:sz w:val="28"/>
          <w:szCs w:val="28"/>
        </w:rPr>
        <w:t xml:space="preserve"> Гномик принес букву 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бота в тетрадях (5)</w:t>
      </w:r>
    </w:p>
    <w:p>
      <w:pPr>
        <w:pStyle w:val="Normal"/>
        <w:shd w:fill="FFFFFF" w:val="clear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едующая останов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тобы хорошо написать, сделаем пальчиковую гимнастику. Представьте, что наши пальчики это бутоны роз. Роза утром просыпается и раскрываются все её лепестки. Вечером закрываетс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равните большую и маленькую печатные букв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вас в тетради сплошные и пунктирные линии. Находим верхнюю сплошную ли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едём прямую линию сверху вниз. Затем пишем правый полуовал, и левый полуовал. Напишем в воздух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ерим готовность к  написанию букв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традь правильно клад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чку правильно держ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 посадкою слеж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чистотою я друж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отлично напишу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>Печатание буквы Ф</w:t>
      </w:r>
      <w:r>
        <w:rPr>
          <w:color w:val="FF0000"/>
          <w:sz w:val="28"/>
          <w:szCs w:val="28"/>
        </w:rPr>
        <w:t xml:space="preserve">    Гномик принес букву б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 (3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вот мы на финише. Наше путешествие заканчиваетс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Гномики просят повторить, что же вы изучали на уроке? Что особенно запомнилос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теперь возьмите букву ф, она у вас приклеена на парте, если у вас отличное настроение после путешествия то прилепите её .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меня отличное настроение.  Я доволен, но...  Я огорчён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FF0000"/>
          <w:sz w:val="28"/>
          <w:szCs w:val="28"/>
        </w:rPr>
        <w:t>Гномик принес букву 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ое волшебное слово нам сказали гномики? (спасибо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вам спасибо, ребя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6:00Z</dcterms:created>
  <dc:creator>Admyn</dc:creator>
  <dc:description/>
  <cp:keywords/>
  <dc:language>en-US</dc:language>
  <cp:lastModifiedBy>Admyn</cp:lastModifiedBy>
  <cp:lastPrinted>2007-02-05T19:30:00Z</cp:lastPrinted>
  <dcterms:modified xsi:type="dcterms:W3CDTF">2007-02-05T16:41:00Z</dcterms:modified>
  <cp:revision>21</cp:revision>
  <dc:subject/>
  <dc:title>Тема урока: Знакомство с буквами Ф,ф</dc:title>
</cp:coreProperties>
</file>