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8080" w:val="clear"/>
            <w:vAlign w:val="center"/>
          </w:tcPr>
          <w:p>
            <w:pPr>
              <w:pStyle w:val="Heading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99"/>
            </w:tblGrid>
            <w:tr>
              <w:trPr/>
              <w:tc>
                <w:tcPr>
                  <w:tcW w:w="9899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Задания по чистописанию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639"/>
                  </w:tblGrid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А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Алмаз и в грязи видать.</w:t>
                          <w:br/>
                          <w:t>Аршин с шапкой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67250" cy="7048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51" r="-8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0" cy="704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Алфави'т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арбу'з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атла'с</w:t>
                        </w:r>
                        <w:r>
                          <w:rPr/>
                          <w:t xml:space="preserve"> (ткань)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Б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Бродит в роще листопад</w:t>
                          <w:br/>
                          <w:t>По кустам и клёнам,</w:t>
                          <w:br/>
                          <w:t>Скоро он заглянет в сад</w:t>
                          <w:br/>
                          <w:t>Золотистым звоном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Без муки нет науки.</w:t>
                          <w:br/>
                          <w:t>Береги платье снову, а честь смолоду.</w:t>
                          <w:br/>
                          <w:t>Бабье лето.</w:t>
                          <w:br/>
                          <w:t>Беда мудрости учит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67250" cy="6762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53" r="-8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Бало'ванный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бензопрово'д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бутерброд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i/>
                            <w:iCs/>
                          </w:rPr>
                          <w:t>тэ</w:t>
                        </w:r>
                        <w:r>
                          <w:rPr/>
                          <w:t>)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В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В душном воздухе молчанье,</w:t>
                          <w:br/>
                          <w:t>Как предчувствие грозы,</w:t>
                          <w:br/>
                          <w:t>Жарче роз благоуханье,</w:t>
                          <w:br/>
                          <w:t>Звонче голос стрекозы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В бездонную бочку воды не натаскаешь.</w:t>
                          <w:br/>
                          <w:t>В мае дождь – будет и рожь.</w:t>
                          <w:br/>
                          <w:t>В Тулу со своим самоваром не ездят.</w:t>
                          <w:br/>
                          <w:t>Ветер рушит горы, а слово – дружбу.</w:t>
                          <w:br/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72025" cy="771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47" r="-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72025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Ве'рб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взяла</w:t>
                        </w:r>
                        <w:r>
                          <w:rPr/>
                          <w:t xml:space="preserve">', </w:t>
                        </w:r>
                        <w:r>
                          <w:rPr>
                            <w:i/>
                            <w:iCs/>
                          </w:rPr>
                          <w:t>включенный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Г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Голодного словами не накормишь.</w:t>
                          <w:br/>
                          <w:t>Глаза не на месте – совесть нечиста.</w:t>
                          <w:br/>
                          <w:t>Гроша не стоит, а выглядит рублем.</w:t>
                          <w:br/>
                          <w:t>Геркулесовы столбы.</w:t>
                          <w:br/>
                          <w:t>Гол как сокол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Грибочек, грибок,</w:t>
                          <w:br/>
                          <w:t>Масляный бок,</w:t>
                          <w:br/>
                          <w:t>Серебряная ножка</w:t>
                          <w:br/>
                          <w:t>Прыгает в лукошко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48200" cy="6953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52" r="-8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48200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Герб – герба</w:t>
                        </w:r>
                        <w:r>
                          <w:rPr/>
                          <w:t xml:space="preserve">', </w:t>
                        </w:r>
                        <w:r>
                          <w:rPr>
                            <w:i/>
                            <w:iCs/>
                          </w:rPr>
                          <w:t>гербы</w:t>
                        </w:r>
                        <w:r>
                          <w:rPr/>
                          <w:t>'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Д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Дети родителей не выбирают.</w:t>
                          <w:br/>
                          <w:t>Доброе братство дороже богатства.</w:t>
                          <w:br/>
                          <w:t>Дамоклов меч.</w:t>
                          <w:br/>
                          <w:t>Даром хлеб есть.</w:t>
                          <w:br/>
                          <w:t>Девятый вал.</w:t>
                          <w:br/>
                          <w:t>До глубины души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Даже стены тут приятно</w:t>
                          <w:br/>
                          <w:t>Пахнут хлебом ароматным:</w:t>
                          <w:br/>
                          <w:t>Много дружных пекарей</w:t>
                          <w:br/>
                          <w:t>Хлеб пекут здесь на зар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05350" cy="771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47" r="-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0535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Дела – дел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дефис</w:t>
                        </w:r>
                        <w:r>
                          <w:rPr/>
                          <w:t xml:space="preserve"> [</w:t>
                        </w:r>
                        <w:r>
                          <w:rPr>
                            <w:i/>
                            <w:iCs/>
                          </w:rPr>
                          <w:t>дэ</w:t>
                        </w:r>
                        <w:r>
                          <w:rPr/>
                          <w:t xml:space="preserve">], </w:t>
                        </w:r>
                        <w:r>
                          <w:rPr>
                            <w:i/>
                            <w:iCs/>
                          </w:rPr>
                          <w:t>добы'ч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досу'г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Е(Ё)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Если в победу не веришь, врага не одолеешь.</w:t>
                          <w:br/>
                          <w:t>Ешь чеснок и лук – не возьмёт недуг.</w:t>
                          <w:br/>
                          <w:t>Ешь не хочу.</w:t>
                          <w:br/>
                          <w:t>Есть поедом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Ежата – детки хоть куда!</w:t>
                          <w:br/>
                          <w:t>И что же тут дивиться?</w:t>
                          <w:br/>
                          <w:t>Ведь мамы держат их всегда</w:t>
                          <w:br/>
                          <w:t>В ежовых рукавицах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Плакали ночью жёлтые клёны:</w:t>
                          <w:br/>
                          <w:t>Вспомнили клёны, как были зелёны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29150" cy="6762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53" r="-8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2915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Ездит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езжу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ездишь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Ж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Жадный дарит – будто от сердца отрывает.</w:t>
                          <w:br/>
                          <w:t>Железо в работе не ржавеет.</w:t>
                          <w:br/>
                          <w:t>Ждать у моря погоды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Жил на свете человек –</w:t>
                          <w:br/>
                          <w:t>Скрюченные ножки,</w:t>
                          <w:br/>
                          <w:t>И гулял он целый век</w:t>
                          <w:br/>
                          <w:t>По скрюченной дорожке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(</w:t>
                        </w:r>
                        <w:r>
                          <w:rPr>
                            <w:i/>
                            <w:iCs/>
                          </w:rPr>
                          <w:t>К.Чуковский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57725" cy="6762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53" r="-8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Ждала</w:t>
                        </w:r>
                        <w:r>
                          <w:rPr/>
                          <w:t xml:space="preserve">', </w:t>
                        </w:r>
                        <w:r>
                          <w:rPr>
                            <w:i/>
                            <w:iCs/>
                          </w:rPr>
                          <w:t>желчный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же'мчуг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З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За большим погонишься – и малое потеряешь.</w:t>
                          <w:br/>
                          <w:t>Заковал мороз реки, да не навеки.</w:t>
                          <w:br/>
                          <w:t>Зуб на зуб не попадает.</w:t>
                          <w:br/>
                          <w:t>Заблудшая овца.</w:t>
                          <w:br/>
                          <w:t>Звёздный час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Заслонили солнце тучи,</w:t>
                          <w:br/>
                          <w:t>Небо всё заволокли,</w:t>
                          <w:br/>
                          <w:t>И тростник сухой и желтый</w:t>
                          <w:br/>
                          <w:t>Клонит ветер до земли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29150" cy="8096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44" r="-8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29150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Зна'харк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звони'т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зубча'тый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И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И добрая мачеха, а все не мать.</w:t>
                          <w:br/>
                          <w:t>Играть первую скрипку.</w:t>
                          <w:br/>
                          <w:t>Ищи добра, а худо само придет.</w:t>
                          <w:br/>
                          <w:t>Иголке негде упасть.</w:t>
                          <w:br/>
                          <w:t>Из мухи делают слона.</w:t>
                          <w:br/>
                          <w:t>Извиваться ужом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8675" cy="6572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" t="-55" r="-8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8675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И'здали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ина'че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инжене'ры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К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Кто ест мало, тот живёт много.</w:t>
                          <w:br/>
                          <w:t>Кто веселится весной, тот плачет зимой.</w:t>
                          <w:br/>
                          <w:t>Кто вовремя помог, тот дважды помог.</w:t>
                          <w:br/>
                          <w:t>Косая сажень в плечах.</w:t>
                          <w:br/>
                          <w:t>Крокодиловы слёзы.</w:t>
                          <w:br/>
                          <w:t>Красная книга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Каждый где-нибудь живет:</w:t>
                          <w:br/>
                          <w:t>Рыба в речке, в норке – крот,</w:t>
                          <w:br/>
                          <w:t>Заяц в поле, мышь в соломе,</w:t>
                          <w:br/>
                          <w:t>Я – в большом кирпичном доме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95825" cy="6762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" t="-53" r="-8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5825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Ка'мбал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катало'г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ка'шлянут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купе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i/>
                            <w:iCs/>
                          </w:rPr>
                          <w:t>пэ</w:t>
                        </w:r>
                        <w:r>
                          <w:rPr/>
                          <w:t>)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Л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За большим погонишься – и малое потеряешь.</w:t>
                          <w:br/>
                          <w:t>Заковал мороз реки, да не навеки.</w:t>
                          <w:br/>
                          <w:t>Зуб на зуб не попадает.</w:t>
                          <w:br/>
                          <w:t>Заблудшая овца.</w:t>
                          <w:br/>
                          <w:t>Звёздный час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Заслонили солнце тучи,</w:t>
                          <w:br/>
                          <w:t>Небо всё заволокли,</w:t>
                          <w:br/>
                          <w:t>И тростник сухой и желтый</w:t>
                          <w:br/>
                          <w:t>Клонит ветер до земли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591050" cy="6762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" t="-53" r="-8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9105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Лазу'р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лопоу'хий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лоску'т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М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Муравьиная рать и льва победит.</w:t>
                          <w:br/>
                          <w:t>Мир не без добрых людей.</w:t>
                          <w:br/>
                          <w:t>Муравей невелик, а горы копает.</w:t>
                          <w:br/>
                          <w:t>Мутная вода не течёт из чистого озера.</w:t>
                          <w:br/>
                          <w:t>Маг и волшебник.</w:t>
                          <w:br/>
                          <w:t xml:space="preserve">Манна небесная. </w:t>
                          <w:br/>
                          <w:t>Мать и мачеха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Милая певунья –</w:t>
                          <w:br/>
                          <w:t>Ласточка родная</w:t>
                          <w:br/>
                          <w:t>К нам домой вернулась</w:t>
                          <w:br/>
                          <w:t>Из чужого края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Муравьишка в чаще</w:t>
                          <w:br/>
                          <w:t>Дуб тяжелый тащит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48200" cy="7429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8" t="-48" r="-8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48200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Ма'стерски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ме'льком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мизе'рный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Н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Не ищи шишки под дубом, жёлуди под ёлкой.</w:t>
                          <w:br/>
                          <w:t>Наш Федул губы надул.</w:t>
                          <w:br/>
                          <w:t>Не бывать калине малиной.</w:t>
                          <w:br/>
                          <w:t>Не ищи правды в других, коль в тебе её нет.</w:t>
                          <w:br/>
                          <w:t>Неверный друг опаснее врага.</w:t>
                          <w:br/>
                          <w:t>Носить камень за пазухой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На рассвете, на рассвете</w:t>
                          <w:br/>
                          <w:t>Лучший лов у рыбака.</w:t>
                          <w:br/>
                          <w:t>На рассвете, на рассвете</w:t>
                          <w:br/>
                          <w:t>Лучший гриб у грибника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57725" cy="6953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" t="-52" r="-8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На'голо </w:t>
                        </w:r>
                        <w:r>
                          <w:rPr/>
                          <w:t xml:space="preserve">(о стрижке), </w:t>
                        </w:r>
                        <w:r>
                          <w:rPr>
                            <w:i/>
                            <w:iCs/>
                          </w:rPr>
                          <w:t>надо'лг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нача'т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неду'г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О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От плохого семени не жди хорошего племени.</w:t>
                          <w:br/>
                          <w:t>От одного слова да на век ссора.</w:t>
                          <w:br/>
                          <w:t>От горшка два вершка.</w:t>
                          <w:br/>
                          <w:t>Открывать Америку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Осыпал лес свои вершины,</w:t>
                          <w:br/>
                          <w:t>Сад обнажил своё чело,</w:t>
                          <w:br/>
                          <w:t>Дохнул сентябрь, и георгин</w:t>
                          <w:br/>
                          <w:t>Дыханьем ночи обожгло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57725" cy="6667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8" t="-54" r="-8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Обле'гчит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отку'порит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окно' – о'кон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П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Первая ласточка – ещё не весна.</w:t>
                          <w:br/>
                          <w:t>Плохой мир лучше доброй ссоры.</w:t>
                          <w:br/>
                          <w:t>Помощь в несчастье – что дождь в засуху.</w:t>
                          <w:br/>
                          <w:t>Посеешь привычку – вырастишь характер.</w:t>
                          <w:br/>
                          <w:t>Пальма первенства.</w:t>
                          <w:br/>
                          <w:t>Перекати-поле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Под ногами в листопад</w:t>
                          <w:br/>
                          <w:t>Листья желтые летят.</w:t>
                          <w:br/>
                          <w:t>А под листьями шуршат</w:t>
                          <w:br/>
                          <w:t>Шурш, Шуршиха и Шуршонок –</w:t>
                          <w:br/>
                          <w:t>Папа, мама и ребенок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29150" cy="7048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8" t="-51" r="-8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29150" cy="704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Пасте'ль</w:t>
                        </w:r>
                        <w:r>
                          <w:rPr/>
                          <w:t xml:space="preserve"> [</w:t>
                        </w:r>
                        <w:r>
                          <w:rPr>
                            <w:i/>
                            <w:iCs/>
                          </w:rPr>
                          <w:t>тэ</w:t>
                        </w:r>
                        <w:r>
                          <w:rPr/>
                          <w:t xml:space="preserve">], </w:t>
                        </w:r>
                        <w:r>
                          <w:rPr>
                            <w:i/>
                            <w:iCs/>
                          </w:rPr>
                          <w:t>пиджа'к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пла'тишь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Р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Раз соврал – навек лгуном стал.</w:t>
                          <w:br/>
                          <w:t>Решетом воды не наносишь.</w:t>
                          <w:br/>
                          <w:t>Родительское слово мимо не молвится.</w:t>
                          <w:br/>
                          <w:t>Рыцарь без страха и упрека.</w:t>
                          <w:br/>
                          <w:t>Рыцарь на час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Рыхлый снег темнеет в марте,</w:t>
                          <w:br/>
                          <w:t>Тают льдинки на окне.</w:t>
                          <w:br/>
                          <w:t>Зайчик бегает по парте</w:t>
                          <w:br/>
                          <w:t>И по карте на стене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67250" cy="7524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8" t="-48" r="-8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0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Ретиво'е </w:t>
                        </w:r>
                        <w:r>
                          <w:rPr/>
                          <w:t xml:space="preserve">(сердце), </w:t>
                        </w:r>
                        <w:r>
                          <w:rPr>
                            <w:i/>
                            <w:iCs/>
                          </w:rPr>
                          <w:t>ри'мляни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реме'нь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С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Свет не без добрых людей.</w:t>
                          <w:br/>
                          <w:t>Сделав худо, не жди добра.</w:t>
                          <w:br/>
                          <w:t>Сердце матери греет лучше солнца.</w:t>
                          <w:br/>
                          <w:t>Сесть на мель.</w:t>
                          <w:br/>
                          <w:t>Синяя птица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Солнце брызнуло в долины</w:t>
                          <w:br/>
                          <w:t>Миллионами свечей.</w:t>
                          <w:br/>
                          <w:t>Солнце льет на наши спины</w:t>
                          <w:br/>
                          <w:t>Жаркий дождь своих лучей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48200" cy="6762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8" t="-53" r="-8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4820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Си'лищ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сре'дств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ста'туя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Т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Трудовой хлеб сладок.</w:t>
                          <w:br/>
                          <w:t>Тихая вода берега подмывает.</w:t>
                          <w:br/>
                          <w:t>Танцевать от печки.</w:t>
                          <w:br/>
                          <w:t>Толоконный лоб.</w:t>
                          <w:br/>
                          <w:t>Тришкин кафтан.</w:t>
                          <w:br/>
                          <w:t>Точить лясы.</w:t>
                          <w:br/>
                          <w:t>Типун тебе на язык!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То берёзка, то рябина,</w:t>
                          <w:br/>
                          <w:t>Куст ракиты над рекой...</w:t>
                          <w:br/>
                          <w:t>Край родной, навек любимый,</w:t>
                          <w:br/>
                          <w:t>Где найдёшь ещё такой!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48200" cy="7048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8" t="-51" r="-8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48200" cy="704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Те'ннис</w:t>
                        </w:r>
                        <w:r>
                          <w:rPr/>
                          <w:t xml:space="preserve"> [</w:t>
                        </w:r>
                        <w:r>
                          <w:rPr>
                            <w:i/>
                            <w:iCs/>
                          </w:rPr>
                          <w:t>тэ</w:t>
                        </w:r>
                        <w:r>
                          <w:rPr/>
                          <w:t xml:space="preserve">], </w:t>
                        </w:r>
                        <w:r>
                          <w:rPr>
                            <w:i/>
                            <w:iCs/>
                          </w:rPr>
                          <w:t>ту'фля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тра'кторы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терра'риум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тюл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трениро'вк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точь-в-точ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тво'рог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i/>
                            <w:iCs/>
                          </w:rPr>
                          <w:t>творо'г</w:t>
                        </w:r>
                        <w:r>
                          <w:rPr/>
                          <w:t>)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У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У кого совесть чиста, тот спит спокойно.</w:t>
                          <w:br/>
                          <w:t>Ум без догадки гроша не стоит.</w:t>
                          <w:br/>
                          <w:t>Учиться никогда не поздно.</w:t>
                          <w:br/>
                          <w:t>Уважение трудно заработать, но легко потерять.</w:t>
                          <w:br/>
                          <w:t>Уходить в себя.</w:t>
                          <w:br/>
                          <w:t>Ушки на макушке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Улыбнулись сонные берёзки,</w:t>
                          <w:br/>
                          <w:t>Растрепали шёлковые косы.</w:t>
                          <w:br/>
                          <w:t>Шелестят зелёные серёжки</w:t>
                          <w:br/>
                          <w:t>И горят серебряные росы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Улитка, улитка,</w:t>
                          <w:br/>
                          <w:t>Закрыта калитка,</w:t>
                          <w:br/>
                          <w:t>Приоткрой немножко,</w:t>
                          <w:br/>
                          <w:t>Покажи нам рожки!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57725" cy="7905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8" t="-46" r="-8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Упла'чен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углуби'т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у'голь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i/>
                            <w:iCs/>
                          </w:rPr>
                          <w:t>у'гля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Ф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Февраль – месяц лютый, спрашивает, как обутый.</w:t>
                          <w:br/>
                          <w:t>Февраль – лютень, бокогрей, снежень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8675" cy="8001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8" t="-45" r="-8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8675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Фортепья'но</w:t>
                        </w:r>
                        <w:r>
                          <w:rPr/>
                          <w:t xml:space="preserve"> [</w:t>
                        </w:r>
                        <w:r>
                          <w:rPr>
                            <w:i/>
                            <w:iCs/>
                          </w:rPr>
                          <w:t>тэ</w:t>
                        </w:r>
                        <w:r>
                          <w:rPr/>
                          <w:t>]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Х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Хлеб – в пути не тяга.</w:t>
                          <w:br/>
                          <w:t>Храбрость после боя гроша не стоит.</w:t>
                          <w:br/>
                          <w:t>Хорошее дело само светится.</w:t>
                          <w:br/>
                          <w:t>Ход конём.</w:t>
                          <w:br/>
                          <w:t>Хождение по мукам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Ходил я в цирк не так давно.</w:t>
                          <w:br/>
                          <w:t>Как было весело, смешно!</w:t>
                          <w:br/>
                          <w:t>Нахохотался я до слез –</w:t>
                          <w:br/>
                          <w:t>Там пёс кота в коляске вез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Хмурый-хмурый хнычет хорь –</w:t>
                          <w:br/>
                          <w:t>На него напала хворь:</w:t>
                          <w:br/>
                          <w:t>Чахнуть стал и сохнуть,</w:t>
                          <w:br/>
                          <w:t>Ни вздохнуть, ни охнуть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76775" cy="6953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8" t="-52" r="-8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76775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Хозя'ев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христиани'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ха'ос</w:t>
                        </w:r>
                        <w:r>
                          <w:rPr/>
                          <w:t xml:space="preserve"> (в мифологии), </w:t>
                        </w:r>
                        <w:r>
                          <w:rPr>
                            <w:i/>
                            <w:iCs/>
                          </w:rPr>
                          <w:t>хао'с</w:t>
                        </w:r>
                        <w:r>
                          <w:rPr/>
                          <w:t xml:space="preserve"> (полный беспорядок)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Ц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Царство разделится – скоро разорится.</w:t>
                          <w:br/>
                          <w:t>Цыплят по осени считают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Цыплёнок в цирке выступал,</w:t>
                          <w:br/>
                          <w:t>Играл он на цимбалах,</w:t>
                          <w:br/>
                          <w:t>На мотоцикле разъезжал,</w:t>
                          <w:br/>
                          <w:t>И цифр он знал немало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67250" cy="7429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8" t="-48" r="-8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0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Це'нтнер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цепо'чк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ци'трусовые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Ч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Человек, и зверь, и пташка –</w:t>
                          <w:br/>
                          <w:t>Все берутся за дела:</w:t>
                          <w:br/>
                          <w:t>С ношей тащится букашка,</w:t>
                          <w:br/>
                          <w:t>За медком летит пчела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Чтоб ошибок избежать,</w:t>
                          <w:br/>
                          <w:t>Зоркость будем развивать.</w:t>
                          <w:br/>
                          <w:t>В игре проверить можешь сам</w:t>
                          <w:br/>
                          <w:t>Своё внимание к словам!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Чем беднее, тем щедрее.</w:t>
                          <w:br/>
                          <w:t>Честь лучше богатства.</w:t>
                          <w:br/>
                          <w:t>Чего не положил – не бери.</w:t>
                          <w:br/>
                          <w:t>Черепашьим шагом.</w:t>
                          <w:br/>
                          <w:t>Чудеса в решете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57725" cy="7143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8" t="-50" r="-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Че'рпат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чудно</w:t>
                        </w:r>
                        <w:r>
                          <w:rPr/>
                          <w:t xml:space="preserve">' (странно), </w:t>
                        </w:r>
                        <w:r>
                          <w:rPr>
                            <w:i/>
                            <w:iCs/>
                          </w:rPr>
                          <w:t>чу'дно</w:t>
                        </w:r>
                        <w:r>
                          <w:rPr/>
                          <w:t xml:space="preserve"> (удивительно)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Ш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Шуба не ради красы, а ради тепла.</w:t>
                          <w:br/>
                          <w:t>Шуба-то отцовская, а ум свой.</w:t>
                          <w:br/>
                          <w:t>Шило в мешке не утаишь.</w:t>
                          <w:br/>
                          <w:t>Шут гороховый.</w:t>
                          <w:br/>
                          <w:t>Шапками закидаем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Шелестят зелёные серёжки,</w:t>
                          <w:br/>
                          <w:t>И горят серебряные росы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05350" cy="7048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8" t="-51" r="-8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05350" cy="704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Широко</w:t>
                        </w:r>
                        <w:r>
                          <w:rPr/>
                          <w:t xml:space="preserve">', </w:t>
                        </w:r>
                        <w:r>
                          <w:rPr>
                            <w:i/>
                            <w:iCs/>
                          </w:rPr>
                          <w:t>Шопе'н</w:t>
                        </w:r>
                        <w:r>
                          <w:rPr/>
                          <w:t xml:space="preserve"> [</w:t>
                        </w:r>
                        <w:r>
                          <w:rPr>
                            <w:i/>
                            <w:iCs/>
                          </w:rPr>
                          <w:t>пэ</w:t>
                        </w:r>
                        <w:r>
                          <w:rPr/>
                          <w:t xml:space="preserve">], </w:t>
                        </w:r>
                        <w:r>
                          <w:rPr>
                            <w:i/>
                            <w:iCs/>
                          </w:rPr>
                          <w:t>шофёры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Щ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Щи да каша – пища наша.</w:t>
                          <w:br/>
                          <w:t>Щёлкать зубами.</w:t>
                          <w:br/>
                          <w:t>Щёлкать орехи.</w:t>
                          <w:br/>
                          <w:t>Щедрой рукой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57725" cy="78105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8" t="-46" r="-8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Щеко'тка, щеко'тно, щеко'лда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Э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Это ещё не беда, коль хлеб есть.</w:t>
                          <w:br/>
                          <w:t>Этот номер у тебя не пройдёт.</w:t>
                          <w:br/>
                          <w:t>Это его глаза и уши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Этот маленький разбойник</w:t>
                          <w:br/>
                          <w:t>Спит без простынь и пелёнок,</w:t>
                          <w:br/>
                          <w:t>Под коричневые ушки</w:t>
                          <w:br/>
                          <w:t>Не кладут ему подушки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57725" cy="6667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8" t="-54" r="-8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Экспре'сс [ре], эскала'тор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Ю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Юла возле Юли и Юры юлит,</w:t>
                          <w:br/>
                          <w:t>Юле и Юре спать не велит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52975" cy="8001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8" t="-45" r="-8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52975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Ю'рта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ю'ность, ю'нга.</w:t>
                        </w:r>
                      </w:p>
                    </w:tc>
                  </w:tr>
                  <w:tr>
                    <w:trPr/>
                    <w:tc>
                      <w:tcPr>
                        <w:tcW w:w="8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FF8000"/>
                            <w:sz w:val="48"/>
                            <w:szCs w:val="48"/>
                          </w:rPr>
                          <w:t>Я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Яблоко в день – доктора в дверь.</w:t>
                          <w:br/>
                          <w:t>Язык острее иглы (бритвы).</w:t>
                          <w:br/>
                          <w:t>Яблоко раздора.</w:t>
                          <w:br/>
                          <w:t>Якорь бросить.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57725" cy="6762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" t="-53" r="-8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7725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Я'сли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i/>
                            <w:iCs/>
                          </w:rPr>
                          <w:t>я'слей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ячме'нный</w:t>
                        </w:r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59:00Z</dcterms:created>
  <dc:creator>Пользователь</dc:creator>
  <dc:description/>
  <cp:keywords/>
  <dc:language>en-US</dc:language>
  <cp:lastModifiedBy>UserXP</cp:lastModifiedBy>
  <dcterms:modified xsi:type="dcterms:W3CDTF">2010-07-14T19:59:00Z</dcterms:modified>
  <cp:revision>2</cp:revision>
  <dc:subject/>
  <dc:title>Задания по чистописанию</dc:title>
</cp:coreProperties>
</file>