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имназия №7 города Лыткарин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color w:val="948A54"/>
          <w:sz w:val="48"/>
          <w:szCs w:val="48"/>
          <w:u w:val="single"/>
        </w:rPr>
      </w:pPr>
      <w:r>
        <w:rPr>
          <w:b/>
          <w:i/>
          <w:color w:val="948A54"/>
          <w:sz w:val="48"/>
          <w:szCs w:val="48"/>
          <w:u w:val="single"/>
        </w:rPr>
        <w:t>Доклад по теме:</w:t>
      </w:r>
    </w:p>
    <w:p>
      <w:pPr>
        <w:pStyle w:val="Normal"/>
        <w:jc w:val="center"/>
        <w:rPr/>
      </w:pPr>
      <w:r>
        <w:rPr>
          <w:i/>
          <w:color w:val="FF0000"/>
          <w:sz w:val="48"/>
          <w:szCs w:val="48"/>
        </w:rPr>
        <w:t>«Использование мнемонических приёмов для активизации познавательной деятельности учащихся в процессе изучения слов из словаря</w:t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>в начальной школе»</w:t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jc w:val="right"/>
        <w:rPr>
          <w:i/>
          <w:i/>
          <w:color w:val="FF0000"/>
          <w:sz w:val="28"/>
          <w:szCs w:val="48"/>
        </w:rPr>
      </w:pPr>
      <w:r>
        <w:rPr>
          <w:i/>
          <w:color w:val="FF0000"/>
          <w:sz w:val="28"/>
          <w:szCs w:val="4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color w:val="4F6228"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i/>
          <w:color w:val="4F6228"/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i/>
          <w:color w:val="4F6228"/>
          <w:sz w:val="32"/>
          <w:szCs w:val="32"/>
        </w:rPr>
        <w:t xml:space="preserve">                                                 </w:t>
      </w:r>
      <w:r>
        <w:rPr>
          <w:i/>
          <w:color w:val="4F6228"/>
          <w:sz w:val="32"/>
          <w:szCs w:val="32"/>
        </w:rPr>
        <w:t>МОУ гимназии № 7 г. Лыткарино</w:t>
      </w:r>
    </w:p>
    <w:p>
      <w:pPr>
        <w:pStyle w:val="Normal"/>
        <w:jc w:val="right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  <w:t>Шестакова Наталья Васильевна</w:t>
      </w:r>
    </w:p>
    <w:p>
      <w:pPr>
        <w:pStyle w:val="Normal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rPr>
          <w:b/>
          <w:b/>
          <w:i/>
          <w:i/>
          <w:color w:val="4F6228"/>
          <w:sz w:val="28"/>
          <w:szCs w:val="36"/>
        </w:rPr>
      </w:pPr>
      <w:r>
        <w:rPr>
          <w:b/>
          <w:i/>
          <w:color w:val="4F6228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фографическая грамотность – это составная часть общей языковой культуры, залог точности выражения мысли и взаимопонимания. Культура речи – это “одежда мысли”, по которой обычно сразу (и, как правило, безошибочно) определяют уровень образованности человека. Основы правописания закладываются в начальных классах и являются одной из важнейших и трудных проблем. Еще одна проблема начальной школы – изучение  «словарных слов», т.е. слов с  непроверяемыми написаниями. Наблюдения показывают, что учащиеся, оканчивающие начальную школу, допускают ошибки в написании большого количества слов с непроверяемыми написаниями, например, в таких словах, как вокзал, газета, север, трактор и других. Эти слова верно пишут лишь 59% учащихся. Слова комбайн, экскаватор и другие – только 55%. Все эти слова включены в учебники по русскому языку в начальны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причин такого положения – несовершенство методики обучения непроверяемым написаниям, прежде всего неупорядоченность дидактического материала, на котором следует проводить работу над написаниями данного типа,  отсутствие научно  обоснованных рекомендаций о том, как нужно обучать этим написаниям. Работа над непроверяемыми безударными гласными ведётся на уроке изолированно, в отрыве от всей другой орфографической работы. Так, написание непроверяемых безударных гласных осваивается в отрыве от изучения проверяемых, хотя в основе их правописания лежит одно и то же умение: обнаруживать гласный в слабой позиции, т.е. в безударном положении. Только опираясь на обобщенное умение ставить орфографическую задачу , можно вести дальнейшую работу над способами её решения в зависимости от разновидности орфограммы. К другой причине можно отнести то, что при знакомстве со «словарными» словами ребёнку отводится, как правило, пассивная роль: слово предъявляется и анализируется самим учителем. Учащемуся предлагается лишь списать и заучить его. Однако механическое заучивание слов утомляет ученика и не формирует у него интереса к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показала, что работа над непроверяемыми написаниями, ориентированная только на механическое запоминание слов с такими орфограммами, малоэффективна. Ошибки в самых «ходовых» словах с непроверяемыми написаниями встречаются даже в работах старшеклассников. Столь же неэффективно механическое выписывание слов при работе над ошибками. Наглядно-иллюстративный материал из школьного «картинного словаря» лишь привлекает внимание учащихся к работе, а запоминанию непроверяемой буквы он не способ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для семилетнего ребёнка, только что научившегося писать,- лишь набор элементов, она «неживая», «неинтересная», к тому же и пишет он её «кривовато» - смотреть не хочется. А её ещё надо запомнить с помощью многократного прописывания слова. Таким образом, комплекс орфографической работы над словарными словами в малой степени учитывает психолингвистическую проблему взаимодействия “язык-ученик”, а однообразие многих приёмов не даёт нужного развивающего эффекта, т.е. в формировании орфографических навыков при изучении слов с непроверяемыми написаниями должна быть активная учеб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руководит ею, имея в виду следующие условия, обеспечивающие эффективность эт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активизация познавательной деятельности учащихся, памяти на основе применения приёмов мнемо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ющий характер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ность в работе над словами с указанными орф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ом активизации познавательной деятельности учащихся и их памяти является использование мнемонических приёмов для запоминания словарных слов. Мнемоника (греч. - искусство запоминания) -  система различных приёмов, облегчающих запоминание и увеличивающих объём памяти путём образования искусственных ассоциаций. Мышление учащихся начальных классов носит наглядно-образный характер, то есть оно опирается на конкретные представления и образы. В связи с этим у большинства из них соответственно преобладает и образный тип памяти. К.Д.Ушинский точно подметил: “Ребенок мыслит образами”. Для того, чтобы запомнить непроверяемую букву интересно, с учетом психологической особенности мышления младшего школьника, надо «оживить» букву, создать ее «образ» в конкретном слове. Трудная орфограмма словарного слова связывается с ярким ассоциативным образом, который вспоминается при написании данного словарного слова, помогая правильно написать орф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му запоминанию способствует соблюдение определен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становка на запоминание: ученик должен хотеть запомнить то, что ему надо запом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аинтересованность: легче запоминается то, что интерес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яркость восприятия: лучше запоминается все яркое, необычное, то, что выз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эмо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бразность запечатления: запоминание, опирающееся на образы, гораздо лучше механического за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немало способов, чтобы «уярчить» орфограмму (В. В. Лайло «Развитие памяти и повышение грамотности), привлечь к ней особое внимание. «Усиление» идёт за счёт образного представления материала, путём выстраивания сюжетной линии запоминания, сочинения своебразных рассказов, сказок, стихов, небылиц, шуток. Эффективными способами «усиления» орф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писание в слове запоминаемой буквы по аналогии сам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реб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учивание обобщённым способом путём составление расс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рифм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приёмы особенно полезны в тех случаях, когда не может помочь этимологическая справка. Приведу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лово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адо рис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артинках предст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3804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2510155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слова помогают запомнить ребус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304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11680" cy="86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4490" cy="75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работе над словами из словаря часто использую стихи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е учи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нам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а назвали “Петя”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он любит на рас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,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не любит, любит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-лисица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т букву… (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обиделась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окисло мол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а этих дружных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ем в корне с буквой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летит в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 запрятался в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ось ему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п, кап, кап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 дождя мне очень гру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ва! – квартира вдруг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перепу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 в яблоке сидит,</w:t>
      </w:r>
    </w:p>
    <w:p>
      <w:pPr>
        <w:pStyle w:val="Normal"/>
        <w:rPr/>
      </w:pPr>
      <w:r>
        <w:rPr>
          <w:sz w:val="28"/>
          <w:szCs w:val="28"/>
        </w:rPr>
        <w:t>Свысока на мир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 я слово «хорош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ждом слоге буква 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О в костре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редставьте, не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ит и не дым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ворить приятно слово: </w:t>
      </w:r>
      <w:r>
        <w:rPr>
          <w:i/>
          <w:sz w:val="28"/>
          <w:szCs w:val="28"/>
        </w:rPr>
        <w:t>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мнить-то лег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А, две К и О!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в автобусе 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 клубится п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мимо проле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хнул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то, платье и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ой «А» пиши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 про сап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» да «О» им не вр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, компот,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ва, и колх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, отец, кор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, ковёр, коло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зина, и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, юмор и кот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ар, и крок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ь и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уже давным-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люди с буквой «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, запад и за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м, дети, с буквой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, чёрный и тяж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к и щёлк, пришёл и пчё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ёпот, щёголь и ещё –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м, дети, с буквой «Ё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звуковых ассоциаций использован при составлении четверостиший автором Солдатовой Е. З. в книге «Словарь в стиха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та в комнату в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кву А она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уква а попала в плен</w:t>
      </w:r>
    </w:p>
    <w:p>
      <w:pPr>
        <w:pStyle w:val="Normal"/>
        <w:rPr/>
      </w:pPr>
      <w:r>
        <w:rPr>
          <w:sz w:val="28"/>
          <w:szCs w:val="28"/>
        </w:rPr>
        <w:t>Меж буквой Т и букво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118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акже использовать шуточные вопросы 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 каких словах ель «раст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картоф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любит ляг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квартал, кварти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мые слова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ман, картина, картофель, карандаш, карикату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мые слова 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ор, ракета, завт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словах спрятались н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, ребята, дорога, фасо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ой звук «издает» при движении трамв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 - трам – 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их словах, как показывает мой педагогический опыт, дети не делают ошибок. Слова запоминаются легко и на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ресны звуковые ассоциации для запоминания правописания изучаемого слова – “Запомни, шутя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– ВОР украл ВОРоб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- РЕБята отгадывают РЕ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– УЧЕние для уЧЕника м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- СОрок СОрок воровали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- КОсть для СОбаки с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ен приём укрупнения единиц запоминаемого материала и объединения их вокруг опорного слова, чтобы заучить одновременно несколько словарных слов. Один из вариантов объединения слов в одну «связку»- построение незамысловатого сю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Рабочий </w:t>
      </w:r>
      <w:r>
        <w:rPr>
          <w:sz w:val="28"/>
          <w:szCs w:val="28"/>
        </w:rPr>
        <w:t xml:space="preserve">надевает </w:t>
      </w:r>
      <w:r>
        <w:rPr>
          <w:i/>
          <w:sz w:val="28"/>
          <w:szCs w:val="28"/>
        </w:rPr>
        <w:t xml:space="preserve">пальто, сапоги, </w:t>
      </w:r>
      <w:r>
        <w:rPr>
          <w:sz w:val="28"/>
          <w:szCs w:val="28"/>
        </w:rPr>
        <w:t xml:space="preserve">берёт с собой </w:t>
      </w:r>
      <w:r>
        <w:rPr>
          <w:i/>
          <w:sz w:val="28"/>
          <w:szCs w:val="28"/>
        </w:rPr>
        <w:t xml:space="preserve">карандаш, завтрак </w:t>
      </w:r>
      <w:r>
        <w:rPr>
          <w:sz w:val="28"/>
          <w:szCs w:val="28"/>
        </w:rPr>
        <w:t xml:space="preserve">и едет на </w:t>
      </w:r>
      <w:r>
        <w:rPr>
          <w:i/>
          <w:sz w:val="28"/>
          <w:szCs w:val="28"/>
        </w:rPr>
        <w:t xml:space="preserve">машине на работу на завод. </w:t>
      </w:r>
      <w:r>
        <w:rPr>
          <w:sz w:val="28"/>
          <w:szCs w:val="28"/>
        </w:rPr>
        <w:t xml:space="preserve">А мы едем на </w:t>
      </w:r>
      <w:r>
        <w:rPr>
          <w:i/>
          <w:sz w:val="28"/>
          <w:szCs w:val="28"/>
        </w:rPr>
        <w:t xml:space="preserve">трамвае </w:t>
      </w:r>
      <w:r>
        <w:rPr>
          <w:sz w:val="28"/>
          <w:szCs w:val="28"/>
        </w:rPr>
        <w:t xml:space="preserve">и напеваем песенку собственного сочинения: 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ам-ра-ра,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ам-ра-ра,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зде напишем букву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В </w:t>
      </w:r>
      <w:r>
        <w:rPr>
          <w:i/>
          <w:sz w:val="28"/>
          <w:szCs w:val="28"/>
        </w:rPr>
        <w:t xml:space="preserve">квартире </w:t>
      </w:r>
      <w:r>
        <w:rPr>
          <w:sz w:val="28"/>
          <w:szCs w:val="28"/>
        </w:rPr>
        <w:t xml:space="preserve">висит </w:t>
      </w:r>
      <w:r>
        <w:rPr>
          <w:i/>
          <w:sz w:val="28"/>
          <w:szCs w:val="28"/>
        </w:rPr>
        <w:t xml:space="preserve">картина </w:t>
      </w:r>
      <w:r>
        <w:rPr>
          <w:sz w:val="28"/>
          <w:szCs w:val="28"/>
        </w:rPr>
        <w:t xml:space="preserve">– натюрморт. На картине изображены: </w:t>
      </w:r>
      <w:r>
        <w:rPr>
          <w:i/>
          <w:sz w:val="28"/>
          <w:szCs w:val="28"/>
        </w:rPr>
        <w:t xml:space="preserve">кастрюля, капуста, картофель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«Однажды в морозную погоду </w:t>
      </w:r>
      <w:r>
        <w:rPr>
          <w:sz w:val="28"/>
          <w:szCs w:val="28"/>
        </w:rPr>
        <w:t xml:space="preserve">мы с </w:t>
      </w:r>
      <w:r>
        <w:rPr>
          <w:i/>
          <w:sz w:val="28"/>
          <w:szCs w:val="28"/>
        </w:rPr>
        <w:t xml:space="preserve">отцом и товарищем оделись </w:t>
      </w:r>
      <w:r>
        <w:rPr>
          <w:sz w:val="28"/>
          <w:szCs w:val="28"/>
        </w:rPr>
        <w:t xml:space="preserve">потеплее и пошли кататься на </w:t>
      </w:r>
      <w:r>
        <w:rPr>
          <w:i/>
          <w:sz w:val="28"/>
          <w:szCs w:val="28"/>
        </w:rPr>
        <w:t>коньках.</w:t>
      </w:r>
      <w:r>
        <w:rPr>
          <w:sz w:val="28"/>
          <w:szCs w:val="28"/>
        </w:rPr>
        <w:t xml:space="preserve"> Катались мы </w:t>
      </w:r>
      <w:r>
        <w:rPr>
          <w:i/>
          <w:sz w:val="28"/>
          <w:szCs w:val="28"/>
        </w:rPr>
        <w:t>быстро и весел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обучения запоминанию слов с помощью мнемотехник активизирует познавательную деятельность, обеспечивая ребятам успех в учебе, дарит радость от общения с буквой, словом. Буква становится ребенку другом, из-за нее не будет разочарований, неудач, слез. Прием снижает нагрузку на природную память учащихся, возможности которой, как известно, заложены генетически и поэтому огранич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5:00Z</dcterms:created>
  <dc:creator>ZEVS</dc:creator>
  <dc:description/>
  <cp:keywords/>
  <dc:language>en-US</dc:language>
  <cp:lastModifiedBy>Шестакова</cp:lastModifiedBy>
  <cp:lastPrinted>2007-01-02T10:22:00Z</cp:lastPrinted>
  <dcterms:modified xsi:type="dcterms:W3CDTF">2012-03-01T15:51:00Z</dcterms:modified>
  <cp:revision>16</cp:revision>
  <dc:subject/>
  <dc:title/>
</cp:coreProperties>
</file>