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ЕМАТИЧЕСК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лгебра  9  класс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34606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0" cy="28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2.3pt;width:420.9pt;height:2.2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</w:p>
    <w:p>
      <w:pPr>
        <w:pStyle w:val="Normal"/>
        <w:ind w:left="1134" w:hanging="1134"/>
        <w:rPr/>
      </w:pPr>
      <w:r>
        <w:rPr>
          <w:b/>
        </w:rPr>
        <w:t>Учебник: : Макарычев Ю.Н. и др. Алгебра. Учебник для 9 класса общеобразовательных     учреждений. М., «Просвещение», 2012.</w:t>
      </w:r>
    </w:p>
    <w:p>
      <w:pPr>
        <w:pStyle w:val="Normal"/>
        <w:ind w:left="1560" w:hanging="1560"/>
        <w:rPr/>
      </w:pPr>
      <w:r>
        <w:rPr/>
        <w:t>Программа:  Бурмистрова Т.А. Алгебра  7 - 9 классы. Программы общеобразовательных учреждений. М., «Просвещение», 2009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03"/>
        <w:gridCol w:w="1178"/>
        <w:gridCol w:w="1724"/>
      </w:tblGrid>
      <w:tr>
        <w:trPr>
          <w:trHeight w:val="8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дратичная функц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9-2.10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и и их свой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9-7.09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. Область определения и область значений фун-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функц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дратный трехчле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-14.09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трехчлен и его корн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квадратного трехчлена на множител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color w:val="FF6600"/>
              </w:rPr>
              <w:t>Контрольная работа №1 по теме "Свойства функций"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дратичная функция и ее графи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-26.09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i/>
              </w:rPr>
              <w:t>у=ах²,</w:t>
            </w:r>
            <w:r>
              <w:rPr/>
              <w:t xml:space="preserve"> ее график и свой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и функций  </w:t>
            </w:r>
            <w:r>
              <w:rPr>
                <w:i/>
              </w:rPr>
              <w:t>у=ах²+</w:t>
            </w:r>
            <w:r>
              <w:rPr>
                <w:i/>
                <w:lang w:val="en-US"/>
              </w:rPr>
              <w:t>n</w:t>
            </w:r>
            <w:r>
              <w:rPr/>
              <w:t xml:space="preserve"> и  </w:t>
            </w:r>
            <w:r>
              <w:rPr>
                <w:i/>
              </w:rPr>
              <w:t>у=а(х-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>)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квадратичной функц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тепенная функция. Корень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-й степени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-1.10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i/>
              </w:rPr>
              <w:t>у=х</w:t>
            </w:r>
            <w:r>
              <w:rPr/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нь </w:t>
            </w:r>
            <w:r>
              <w:rPr>
                <w:i/>
                <w:lang w:val="en-US"/>
              </w:rPr>
              <w:t>n</w:t>
            </w:r>
            <w:r>
              <w:rPr/>
              <w:t>-й степен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/>
              <w:t>Обобщение, систематизация и коррекция зна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color w:val="FF6600"/>
              </w:rPr>
              <w:t>Контрольная работа №2 по теме "Квадратичная функция"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авнения и неравенства с одной переменно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0-22.10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</w:rPr>
              <w:t>Уравнения с одной переменно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-10.10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е уравнение и его корн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рациональные уравн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</w:rPr>
              <w:t>Неравенства с одной переменно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-19.10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второй степени с одной переменно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методом интервал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/>
              <w:t>Обобщение, систематизация и коррекция зна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6600"/>
              </w:rPr>
              <w:t>Контрольная работа № 3 по теме "Уравнение и системы уравнений"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ктор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10-12.11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векто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ектор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вектора на число. Применение векторов к решению зада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 координа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1-26.11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векто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задачи в координата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окружности и прямо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E36C0A"/>
              </w:rPr>
            </w:pPr>
            <w:r>
              <w:rPr>
                <w:b/>
                <w:i/>
                <w:color w:val="E36C0A"/>
              </w:rPr>
              <w:t>Контрольная работа №4 по теме «Векторы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11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авнения и неравенства с двумя переменным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-19.12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</w:rPr>
              <w:t>Уравнения с двумя переменными и их систем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-10.12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с двумя переменными и его графи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способ решения систем уравн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й второй степен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уравнений второй степен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</w:rPr>
              <w:t>Неравенства с двумя переменными и их систем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-18.12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с двумя переменным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неравенств с двумя переменным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/>
              <w:t>Обобщение, систематизация и коррекция зна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6600"/>
              </w:rPr>
              <w:t>Контрольная работа № 5 по теме "Уравнения и системы уравнений"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</w:tr>
      <w:tr>
        <w:trPr>
          <w:trHeight w:val="2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оотношение между сторонами и углами треугольника. Скалярное произведение вектор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12-15.01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, тангенс угл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между сторонами и углами треугольник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ярное произведение вектор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E36C0A"/>
              </w:rPr>
            </w:pPr>
            <w:r>
              <w:rPr>
                <w:b/>
                <w:i/>
                <w:color w:val="E36C0A"/>
              </w:rPr>
              <w:t>Контрольная работа №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</w:tr>
      <w:tr>
        <w:trPr>
          <w:trHeight w:val="2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рифметическая и геометрическая прогресс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01-5.02</w:t>
            </w:r>
          </w:p>
        </w:tc>
      </w:tr>
      <w:tr>
        <w:trPr>
          <w:trHeight w:val="2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Арифметическая прогре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1-24.01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арифметической прогрессии. Формула </w:t>
            </w:r>
            <w:r>
              <w:rPr>
                <w:lang w:val="en-US"/>
              </w:rPr>
              <w:t>n</w:t>
            </w:r>
            <w:r>
              <w:rPr/>
              <w:t>-го члена арифметической прогресс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суммы первых </w:t>
            </w:r>
            <w:r>
              <w:rPr>
                <w:lang w:val="en-US"/>
              </w:rPr>
              <w:t>n</w:t>
            </w:r>
            <w:r>
              <w:rPr/>
              <w:t xml:space="preserve"> членов арифметической прогресс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Геометрическая прогре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1-5.02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геометрической  прогрессии. Формула </w:t>
            </w:r>
            <w:r>
              <w:rPr>
                <w:lang w:val="en-US"/>
              </w:rPr>
              <w:t>n</w:t>
            </w:r>
            <w:r>
              <w:rPr/>
              <w:t>-го члена  геометрической  прогресс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суммы первых </w:t>
            </w:r>
            <w:r>
              <w:rPr>
                <w:lang w:val="en-US"/>
              </w:rPr>
              <w:t>n</w:t>
            </w:r>
            <w:r>
              <w:rPr/>
              <w:t xml:space="preserve"> членов  геометрической  прогресс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/>
              <w:t>Обобщение, систематизация и коррекция зна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6600"/>
              </w:rPr>
              <w:t>Контрольная работа № 7 по теме "Арифметическая и геометрическая прогрессии"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2</w:t>
            </w:r>
          </w:p>
        </w:tc>
      </w:tr>
      <w:tr>
        <w:trPr>
          <w:trHeight w:val="2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лина окружности и площадь круг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02-21.02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многоугольни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 и площадь круг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E36C0A"/>
              </w:rPr>
            </w:pPr>
            <w:r>
              <w:rPr>
                <w:b/>
                <w:i/>
                <w:color w:val="E36C0A"/>
              </w:rPr>
              <w:t>Контрольная работа №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</w:tr>
      <w:tr>
        <w:trPr>
          <w:trHeight w:val="2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виже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02-5.03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движ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й перенос и поворо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E36C0A"/>
              </w:rPr>
            </w:pPr>
            <w:r>
              <w:rPr>
                <w:b/>
                <w:i/>
                <w:color w:val="E36C0A"/>
              </w:rPr>
              <w:t>Контрольная работа №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3</w:t>
            </w:r>
          </w:p>
        </w:tc>
      </w:tr>
      <w:tr>
        <w:trPr>
          <w:trHeight w:val="2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Элементы комбинаторики и теории вероятносте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03-26.03</w:t>
            </w:r>
          </w:p>
        </w:tc>
      </w:tr>
      <w:tr>
        <w:trPr>
          <w:trHeight w:val="2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Элементы комбинатори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3-20.03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комбинаторных зада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ановк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ые сведения из теории вероятносте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3-1.04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ая частота случайного событ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роятность равновозможных событ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, систематизация и коррекция знаний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2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6600"/>
              </w:rPr>
              <w:t>Контрольная работа № 10 по теме "Элементы комбинаторики и теории вероятностей "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2.04</w:t>
            </w:r>
          </w:p>
        </w:tc>
      </w:tr>
      <w:tr>
        <w:trPr>
          <w:trHeight w:val="2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ые сведения из стериометр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04-12.04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гранни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а и поверхности вращ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 аксиомах планиметр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4, 16.04</w:t>
            </w:r>
          </w:p>
        </w:tc>
      </w:tr>
      <w:tr>
        <w:trPr>
          <w:trHeight w:val="2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04-23.05</w:t>
            </w:r>
          </w:p>
        </w:tc>
      </w:tr>
      <w:tr>
        <w:trPr>
          <w:trHeight w:val="2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ичная функц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2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неравенства с одной переменно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2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неравенства с двумя переменным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2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есс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2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2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комбинаторики, теории вероятн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2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и. Площадь, подобие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. Длина окружности. Площадь круг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ы. Метод координа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между сторонами и углами треугольник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 xml:space="preserve">Итоговая контрольная работа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24.05</w:t>
            </w:r>
          </w:p>
        </w:tc>
      </w:tr>
      <w:tr>
        <w:trPr>
          <w:trHeight w:val="2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6:22:00Z</dcterms:created>
  <dc:creator>mathvaz.ru</dc:creator>
  <dc:description/>
  <cp:keywords/>
  <dc:language>en-US</dc:language>
  <cp:lastModifiedBy>Владимир</cp:lastModifiedBy>
  <cp:lastPrinted>2012-09-07T00:09:00Z</cp:lastPrinted>
  <dcterms:modified xsi:type="dcterms:W3CDTF">2012-09-06T17:10:00Z</dcterms:modified>
  <cp:revision>9</cp:revision>
  <dc:subject/>
  <dc:title/>
</cp:coreProperties>
</file>