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 г. Кургани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 дифференцированного обучения для 11 класса для подготовки к ЕГЭ «Формулы приведения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ренко Галина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 МБОУ СОШ №5, высшая квалификационная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инск, 2011 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дифференцированного обуче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ормулы приведения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бинированный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Цели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• Обучающая: выработать у учащихся умения применять формулы приведения при преобразовании тригонометрических выражений; обобщить и систематизировать знания учащихся по теме «Преобразования тригонометрических выражений».</w:t>
        <w:br/>
        <w:t xml:space="preserve">• Развивающая: развивать навыки самоконтроля, умения сравнивать, анализировать, делать выводы, применять полученные знания на практике. </w:t>
        <w:br/>
        <w:t>• Воспитательная цель: воспитывать самостоятельность, чувства коллективизма,  интереса к предмет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льтимедийное оборудова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Устная работа (проверка усвоения материала базового уровня)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и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• Продолжить: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=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=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=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=   </w:t>
        <w:br/>
        <w:t xml:space="preserve">• Углом какой четверти являются следующие углы:27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52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-75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̊̊̊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•Какой знак имеют тригонометрические функции в четвертя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 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емоническое правило формул приведения  (УЗИ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 (находим  какой четверти принадлежит данный угол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 (определяем знак функции данного угла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 (-Имя функция меняет? Кивок головой на вопрос отвечает: да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Работа у доски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слите: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336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самостоятельной работы аналогичны. Учащимся предлагается самим определиться с выбором группы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 Работа в группах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 для групп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зна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числи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 Вычисли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8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Упростит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2384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4.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161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Упростите: (1+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(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4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  <w:br/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для группы «Знато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1. Вычисл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Вычисли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Упрост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  <w:t>4.  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0449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 Упростите: 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 для группы «Почему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Вычислите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                                                                                                   2.Вычисл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3. Вычислит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3781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4.Вычислить: -2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6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х=1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5. Упрости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мся со «слабым» уровнем знаний материала преподаватель оказывает помощь. После выполнения заданий выбранной группы, можно выполнять задания следующего уровн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Самопроверка  самостоятельной работы: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 1,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0,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-0,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Правильный ответ задания оценивается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  «Всезнайки» получают  «отлично» при пяти правильных ответах,  «хорошо»  -при четырех.   «Знатоки»:  « хорошо» - при пяти правильных ответах. Для получения оценки  «отлично» необходимо решение 2 задания из вышестоящей группы. «Почемучки» -  «хорошо» при выполнении пяти задани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, выставление оценок за ур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Домашнее задание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. Сделать работу над ошибками самостоятельной работы. </w:t>
        <w:br/>
        <w:t xml:space="preserve">2). Придумать примеры с применением формул приведения (УЗИ) и решить их (5 примеров).  </w:t>
        <w:br/>
        <w:t xml:space="preserve">3). Выполнить задания из учебника: .№ 26.10(г),26.12(а), 26.21(в,г) </w:t>
        <w:br/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8:00Z</dcterms:created>
  <dc:creator>Император</dc:creator>
  <dc:description/>
  <cp:keywords/>
  <dc:language>en-US</dc:language>
  <cp:lastModifiedBy>Проценко Любовь Михайловна</cp:lastModifiedBy>
  <cp:lastPrinted>2011-12-26T23:58:00Z</cp:lastPrinted>
  <dcterms:modified xsi:type="dcterms:W3CDTF">2011-12-27T06:30:00Z</dcterms:modified>
  <cp:revision>5</cp:revision>
  <dc:subject/>
  <dc:title/>
</cp:coreProperties>
</file>