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mbria" w:cs="Cambria"/>
        </w:rPr>
      </w:pPr>
      <w:r>
        <w:rPr>
          <w:rFonts w:eastAsia="Cambria" w:cs="Cambria"/>
        </w:rPr>
        <w:t xml:space="preserve"> </w:t>
      </w:r>
    </w:p>
    <w:p>
      <w:pPr>
        <w:pStyle w:val="Heading"/>
        <w:rPr/>
      </w:pPr>
      <w:r>
        <w:rPr/>
      </w:r>
    </w:p>
    <w:p>
      <w:pPr>
        <w:pStyle w:val="Heading"/>
        <w:rPr/>
      </w:pPr>
      <w:r>
        <w:rPr/>
      </w:r>
    </w:p>
    <w:p>
      <w:pPr>
        <w:pStyle w:val="Heading"/>
        <w:rPr/>
      </w:pPr>
      <w:r>
        <w:rPr/>
      </w:r>
    </w:p>
    <w:p>
      <w:pPr>
        <w:pStyle w:val="Heading"/>
        <w:rPr/>
      </w:pPr>
      <w:r>
        <w:rPr/>
        <w:t>Приключения Коли.</w:t>
      </w:r>
    </w:p>
    <w:p>
      <w:pPr>
        <w:pStyle w:val="Heading2"/>
        <w:jc w:val="center"/>
        <w:rPr/>
      </w:pPr>
      <w:r>
        <w:rPr/>
        <w:t>Необычное знакомство.</w:t>
      </w:r>
    </w:p>
    <w:p>
      <w:pPr>
        <w:pStyle w:val="Normal"/>
        <w:rPr/>
      </w:pPr>
      <w:r>
        <w:rPr/>
        <w:t>На  обыкновенной   улице  Велосипедной,  в  доме  номер  21, в  квартире  номер  5,  жил  обыкновенный  мальчик  по  имени   Коля.  У обыкновенного   мальчика  по  имени  Коля,   было  много  друзей, но  он  хотел    ещё  больше.  И  вот  когда этот   обычный Коля,  прогуливался  по  окрестностям  своего  двора,  он  встретил, как  это  выяснилось  потом,  одинокого  мальчика  по  имени  Толя. Через  две  минуты  после  знакомства,  они уже  успели  (Три  раза  поссорится  и  три  раза  помериться).   На  следующий  день,  Коля  в  надежде,  что  опять  встретит своего  нового  друга,  вышел    на  улицу в  свой двор.  Но  Толи  нигде  не  было.  Коля  стал всё  тщательно</w:t>
      </w:r>
    </w:p>
    <w:p>
      <w:pPr>
        <w:pStyle w:val="Normal"/>
        <w:rPr>
          <w:i/>
          <w:i/>
        </w:rPr>
      </w:pPr>
      <w:r>
        <w:rPr/>
        <w:t xml:space="preserve">осматривать.  На скамейке лежала  какая - то  странная  записка.  Коля взял записку в руки.  В записке было  написано: </w:t>
      </w:r>
      <w:r>
        <w:rPr>
          <w:i/>
        </w:rPr>
        <w:t>дорогой  Коля,  я  совсем не  тот,   кем  тебе  кажусь.  Боюсь,  мы с  тобой не  можем  быть  друзьями.  Ты из  одного мира, а я совсем из  другого. Подпись  ( Толя</w:t>
      </w:r>
      <w:r>
        <w:rPr/>
        <w:t xml:space="preserve">).        </w:t>
      </w:r>
    </w:p>
    <w:p>
      <w:pPr>
        <w:pStyle w:val="Normal"/>
        <w:rPr/>
      </w:pPr>
      <w:r>
        <w:rPr/>
        <w:t xml:space="preserve">Прочитав  записку, Коля подумал:  неужели  Толя пришелец? Да  нет,  не  может  быть!  Это  просто  такая  шутка.  Ну  а  Толя  просто  не  смог придти потому,  что     он  далеко  живёт!  И  тут…  </w:t>
      </w:r>
    </w:p>
    <w:p>
      <w:pPr>
        <w:pStyle w:val="Normal"/>
        <w:rPr/>
      </w:pPr>
      <w:r>
        <w:rPr/>
        <w:t xml:space="preserve">И  тут  вместо  записки  в руках у Коли  появилась крохотная  ласточка . Коля нечего  не  понимая   отправился  домой. И ласточка  улетела.     На  следующий  день,  Коля опять   вышел во двор.  Во  дворе  его  уже ждала та самая ласточка.  Тут  на месте  ласточки  появился маленький  ураган  фиолетового  цвета.  А потом  из  него  вышел…   Толя!!!  Закричал  Коля.  Они  сели  на  лавочку  и  Толя  начал  было  рассказ, но Коля   его перебил.  Он  сказал:  теперь  мне  всё  понятно и без  слов!                                                         </w:t>
      </w:r>
    </w:p>
    <w:p>
      <w:pPr>
        <w:pStyle w:val="Normal"/>
        <w:rPr/>
      </w:pPr>
      <w:r>
        <w:rPr/>
      </w:r>
    </w:p>
    <w:p>
      <w:pPr>
        <w:pStyle w:val="Heading2"/>
        <w:jc w:val="center"/>
        <w:rPr/>
      </w:pPr>
      <w:r>
        <w:rPr/>
        <w:t>Тётя Скандалла.</w:t>
      </w:r>
    </w:p>
    <w:p>
      <w:pPr>
        <w:pStyle w:val="Heading1"/>
        <w:jc w:val="center"/>
        <w:rPr/>
      </w:pPr>
      <w:r>
        <w:rPr/>
      </w:r>
    </w:p>
    <w:p>
      <w:pPr>
        <w:pStyle w:val="Normal"/>
        <w:rPr/>
      </w:pPr>
      <w:r>
        <w:rPr/>
        <w:t xml:space="preserve">Сегодня  Коля  хотел пойти на рыбалку,    но мама заявила, что он  останется дома со своей тётей. </w:t>
      </w:r>
    </w:p>
    <w:p>
      <w:pPr>
        <w:pStyle w:val="Normal"/>
        <w:rPr/>
      </w:pPr>
      <w:r>
        <w:rPr/>
        <w:t xml:space="preserve">Мама  сказала: Мы с папай пойдём в кино, а ты  останешься  с  тётушкой Аллой.  Только мама с папой  вышли, сразу зашла  тётя со странным чемоданом  в  руках  и сказала:  Ну-с, приступим! Она   достала  из чемодана плётку, ручку,  пустую  книжицу и  какие - то бумаги.  Ну-с, снова повторила она,   и   сказала: Сейчас  ты  помоешь полы и посуду, а потом,  а потом  займёшься  стиркой!  </w:t>
      </w:r>
    </w:p>
    <w:p>
      <w:pPr>
        <w:pStyle w:val="Normal"/>
        <w:rPr/>
      </w:pPr>
      <w:r>
        <w:rPr/>
        <w:t>Но  мама уже всё это  сделала! Сказал Коля. «Повторение -мать учения!»  Отрезала  тётя  Алла.</w:t>
      </w:r>
    </w:p>
    <w:p>
      <w:pPr>
        <w:pStyle w:val="Normal"/>
        <w:rPr/>
      </w:pPr>
      <w:r>
        <w:rPr/>
        <w:t>Ну  Коля,  конечно,  возражать  перестал и поплёлся  на кухню  мыть  посуду.   Во  время  этого  он  разбил  ровно  три  чашки и три тарелки.  После,  Коля  отправился к тёте  Алле.   Тётя уже  ждала  его  в  комнате. « Ну-с, разбил три чашки и три тарелки?»  Она  достала  из чемодана пустую книгу и  ручку.  Нууу…  ну да.  Потом  конечно  начался  скандал  со стороны  уже  не тёти  Аллы,  а  тёти  Скандаллы.  Она  кричала громче  паровоза.  А  кричала она вот  что: « Я,   я не знаю, что  с  тобой сделаю!!!»  Когда  она  закончила,  она  взяла  ручку  и  пустую  книгу.  «Зря  я  взяла   книгу!»  Та-ак! Я за сегодня  ставлю  тебе  три!</w:t>
      </w:r>
    </w:p>
    <w:p>
      <w:pPr>
        <w:pStyle w:val="Normal"/>
        <w:rPr/>
      </w:pPr>
      <w:r>
        <w:rPr/>
      </w:r>
    </w:p>
    <w:p>
      <w:pPr>
        <w:pStyle w:val="Heading1"/>
        <w:jc w:val="center"/>
        <w:rPr/>
      </w:pPr>
      <w:r>
        <w:rPr/>
      </w:r>
    </w:p>
    <w:p>
      <w:pPr>
        <w:pStyle w:val="Normal"/>
        <w:rPr/>
      </w:pPr>
      <w:r>
        <w:rPr/>
      </w:r>
    </w:p>
    <w:p>
      <w:pPr>
        <w:pStyle w:val="Heading1"/>
        <w:jc w:val="center"/>
        <w:rPr/>
      </w:pPr>
      <w:r>
        <w:rPr>
          <w:rStyle w:val="2"/>
          <w:b/>
        </w:rPr>
        <w:t>Как Коля девочку спасал</w:t>
      </w:r>
      <w:r>
        <w:rPr/>
        <w:t>.</w:t>
      </w:r>
    </w:p>
    <w:p>
      <w:pPr>
        <w:pStyle w:val="Normal"/>
        <w:rPr/>
      </w:pPr>
      <w:r>
        <w:rPr/>
      </w:r>
    </w:p>
    <w:p>
      <w:pPr>
        <w:pStyle w:val="Normal"/>
        <w:rPr/>
      </w:pPr>
      <w:r>
        <w:rPr/>
      </w:r>
    </w:p>
    <w:p>
      <w:pPr>
        <w:pStyle w:val="Normal"/>
        <w:rPr/>
      </w:pPr>
      <w:r>
        <w:rPr/>
        <w:t>Сегодня  Коля  после  школы  пошёл гулять во двор. И тут…  и тут Коля  увидел,  что слева  от него взрослый мальчик обежал  Нину,  Колину  одноклассницу, а  справа, от  Коли шёл  мальчик, с  которым  Коля   давно   хотел  подраться.  Коля стал думать:  с  кем ему лучше подраться? Со  взрослым мальчиком или с мальчиком,  который справа?  Коля сам не понял почему, но он  решил спасти Нину. Он быстро подбежал к мальчишке  и  сказал: «отстань  от неё! Я не позволю тебе обижать девочек!» «А  чего ты мне сможешь  сделать?»  Сказал  мальчишка.  Коля не смог  удержаться и полез в драку. У мальчишки  были такие большие кулаки, что  пяти Колям бы с ним  не справиться! Но Коля  был  очень разгневан  и  этого даже не  заметил! Коля ударил своим кулаком  мальчишке прямо в живот, а  мальчишка своим, ударил Колю  по спине, но Коля  увернулся и  сразу дал сдачи! Мальчишка  упал.  Ну а Коля разумеется  выиграл в  драке! Потом Коля помог  Нине встать и проводил её  домой.</w:t>
      </w:r>
    </w:p>
    <w:p>
      <w:pPr>
        <w:pStyle w:val="Normal"/>
        <w:rPr/>
      </w:pPr>
      <w:r>
        <w:rPr/>
      </w:r>
    </w:p>
    <w:p>
      <w:pPr>
        <w:pStyle w:val="Normal"/>
        <w:rPr/>
      </w:pPr>
      <w:r>
        <w:rPr/>
      </w:r>
    </w:p>
    <w:p>
      <w:pPr>
        <w:pStyle w:val="Heading2"/>
        <w:jc w:val="center"/>
        <w:rPr/>
      </w:pPr>
      <w:r>
        <w:rPr/>
        <w:t>Сказка дедушки.</w:t>
      </w:r>
    </w:p>
    <w:p>
      <w:pPr>
        <w:pStyle w:val="Normal"/>
        <w:rPr/>
      </w:pPr>
      <w:r>
        <w:rPr/>
      </w:r>
    </w:p>
    <w:p>
      <w:pPr>
        <w:pStyle w:val="Normal"/>
        <w:rPr/>
      </w:pPr>
      <w:r>
        <w:rPr/>
      </w:r>
    </w:p>
    <w:p>
      <w:pPr>
        <w:pStyle w:val="Normal"/>
        <w:rPr/>
      </w:pPr>
      <w:r>
        <w:rPr/>
        <w:t>Сегодня  к Коли пришёл  его  дедушка. Коля как всегда попросил  дедушку  рассказать  какую небудь  сказку.  Ну а дедушка  сказал: Помню  я  одну  сказку. Про чайник чашку  чайную  ложку   и сахор.  Както  раз  затеяли  спор  между собой  чайник  чашка и ложка  кто  нужней? И  каждый  говорит  что он  нужней  всего.  Так  они    поссорились  и  разошлись  по  углам.  А  в  углах  стали  думать  и  решили  что они  не  кому  не  нужны.  Потом  сошлись  и  каждый  сказал  то  что  думоет.  А  мудрый  сахор  сказал: все  вы  нужны.  Чайник для того  чтобы  кипетить воду,  чашка  для  того  чтобы  из  неё  пили  чай,  а  чайная  ложка  для  того  чтобы  размешивать  меня  в чашке! Но все вы нужны только в месте!  Вот  такая  сказка! Дедушка, спросил  Коля. А от  куда  ты  узнал  эту  сказку? А дедушка  сказал: а об  этом  я  расскажу тебе  в  следующей  ска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Маленький котёнок.</w:t>
      </w:r>
    </w:p>
    <w:p>
      <w:pPr>
        <w:pStyle w:val="Normal"/>
        <w:rPr/>
      </w:pPr>
      <w:r>
        <w:rPr/>
      </w:r>
    </w:p>
    <w:p>
      <w:pPr>
        <w:pStyle w:val="Normal"/>
        <w:rPr/>
      </w:pPr>
      <w:r>
        <w:rPr/>
      </w:r>
    </w:p>
    <w:p>
      <w:pPr>
        <w:pStyle w:val="Normal"/>
        <w:rPr/>
      </w:pPr>
      <w:r>
        <w:rPr/>
        <w:t>Коля  давно  хотел  котёнка  но  у него его  не   было. Когда  в  среду  Коля  возвращался  из  школы он увидел маленького котёнка.  Котёнок  ему так понравился что  Коля взял  его на руки и сказал: попробую ещё раз принести бездомного  котёнка  домой. А котёнок  как будто подмигнул Коле.  Наверное  котёнку тоже понравился  Коля.  Когда коля принёс котёнка  домой мама конечно не впустила его в квартиру. Коля  поплёлся на улицу.  Когда  папа возвращался домой он сказал что можно  поселить котёнка  около дома. Он сказал: поселим котёнка  около дома! Но котёнок это  домашние животное! Сказал Коля. Надо как не будь по другому! А давай сделаем ему квартиру?  Давай! А  как?  Да в подвале! И они сделали  котёнку  квартиру в подвале.  Котёнок довольно долго  жил  в  подвале а после этого мама разрешила  жить котёнку  в  до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Хорошо что ты у меня есть!</w:t>
      </w:r>
    </w:p>
    <w:p>
      <w:pPr>
        <w:pStyle w:val="Normal"/>
        <w:rPr/>
      </w:pPr>
      <w:r>
        <w:rPr/>
      </w:r>
    </w:p>
    <w:p>
      <w:pPr>
        <w:pStyle w:val="Normal"/>
        <w:rPr/>
      </w:pPr>
      <w:r>
        <w:rPr/>
      </w:r>
    </w:p>
    <w:p>
      <w:pPr>
        <w:pStyle w:val="Normal"/>
        <w:rPr/>
      </w:pPr>
      <w:r>
        <w:rPr/>
      </w:r>
    </w:p>
    <w:p>
      <w:pPr>
        <w:pStyle w:val="Normal"/>
        <w:rPr/>
      </w:pPr>
      <w:r>
        <w:rPr/>
        <w:t>Подумать только!  Уже сегодня  Коля переезжает во второй половине дня на другую  квартиру. Коля уже несколько раз  переезжал и по этому, знает, как это происходит. Честно говоря,  Коля очень не любит переезжать и поэтому сегодня встал не весёлым.  Ну вот, наступила зловещая вторая половина дня! Коля гулял во дворе и вдруг вспомнил про котёнка который опять на время жил в подвале. Коля побежал в подвал. Котёнок был там. Коля взял котёнка на руки и сказал: Хорошо что ты у меня есть! Котёнок радостно мяукнул. Потом Колю позвали и Коля с котёнком пошёл к машине. Делать даже самое не приятное дело с  хорошим другом весело!</w:t>
      </w:r>
    </w:p>
    <w:p>
      <w:pPr>
        <w:pStyle w:val="Normal"/>
        <w:rPr/>
      </w:pPr>
      <w:r>
        <w:rPr/>
      </w:r>
    </w:p>
    <w:p>
      <w:pPr>
        <w:pStyle w:val="Normal"/>
        <w:rPr/>
      </w:pPr>
      <w:r>
        <w:rPr/>
      </w:r>
    </w:p>
    <w:p>
      <w:pPr>
        <w:pStyle w:val="Normal"/>
        <w:rPr/>
      </w:pPr>
      <w:r>
        <w:rPr/>
      </w:r>
    </w:p>
    <w:p>
      <w:pPr>
        <w:pStyle w:val="Normal"/>
        <w:rPr/>
      </w:pPr>
      <w:r>
        <w:rPr/>
      </w:r>
    </w:p>
    <w:p>
      <w:pPr>
        <w:pStyle w:val="Heading2"/>
        <w:jc w:val="center"/>
        <w:rPr/>
      </w:pPr>
      <w:r>
        <w:rPr/>
        <w:t>Сочине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ле школы Коля сразу взял лист и стал что то  писать. Мама спросила: Что ты делаешь  Коля? Коля ответил: пишу сочинение на любую тему. А почему на любую? Спросила мама. Так задали. Ответил Коля. Коля начал писать: ( </w:t>
      </w:r>
      <w:r>
        <w:rPr>
          <w:rStyle w:val="Emphasis"/>
        </w:rPr>
        <w:t xml:space="preserve">Сочинение про утёнка. Жила-была семья уток. Мама и утята. Все утята были одинаковыми как на подбор. Но один был маленький, с мою ладошку. Как то раз все утята поплыли в разные стороны. И тот маленький тоже. По той части пруда по которой он плыл шёл заведующий фирмы по издательству мыльных пузырей. Он схватил утёнка и понёс на фирму. А на фирме положил в морозилку. Утёнок заледенел. К нему прикрутили крышечку и повезли в магазин мыльных пузырей. В магазине папа купил дочке этого утёнка думая что это мыльные пузыри. Когда вечером девочка пошла в ванну с этим утёнком, она засунула его в горячую воду. Утёнок разморозился и стал плавать по ванне. А девочка с ним подружилась и каждый раз в ванну брала его с собой.  Но о том что утёнок живой не кому не говорила.) </w:t>
      </w:r>
      <w:r>
        <w:rPr/>
        <w:t>Когда Коля показал учительнице сочинение она расплакалась сразу и от счастья и от горя.</w:t>
      </w:r>
    </w:p>
    <w:p>
      <w:pPr>
        <w:pStyle w:val="Normal"/>
        <w:rPr>
          <w:rStyle w:val="Emphasis"/>
        </w:rPr>
      </w:pPr>
      <w:r>
        <w:rPr/>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Все друзья.</w:t>
      </w:r>
    </w:p>
    <w:p>
      <w:pPr>
        <w:pStyle w:val="Normal"/>
        <w:rPr/>
      </w:pPr>
      <w:r>
        <w:rPr/>
      </w:r>
    </w:p>
    <w:p>
      <w:pPr>
        <w:pStyle w:val="Normal"/>
        <w:rPr/>
      </w:pPr>
      <w:r>
        <w:rPr/>
      </w:r>
    </w:p>
    <w:p>
      <w:pPr>
        <w:pStyle w:val="Normal"/>
        <w:rPr/>
      </w:pPr>
      <w:r>
        <w:rPr/>
        <w:t>На самом деле Коля был хорошистом. Но сегодня и котёнка забыл покормить и в школу опоздал, а на уроках вообще  перестал работать.  После школы и домашнего задания Коля  пошёл гулять. И тут  Коля увидел нечто очень странное! На площадке стояли все его друзья! И толя и тётя скандалла  но уже без плётки и сулыбкой на ледце. И спасённая девочка! И Колин дедушка с чайником, чайной ложкой и сахаром. И даже котёнок который должен был быть дома. А теперь дорогие читатели я обращаюсь к вам и хочу задать вам один вопрос: а с вами случалось когданибудь такое чтобы например у вас был друг  волшебник как Толя? Или ещё какие небудь такие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Подзаголовок Знак"/>
    <w:basedOn w:val="Style12"/>
    <w:qFormat/>
    <w:rPr>
      <w:rFonts w:ascii="Cambria" w:hAnsi="Cambria" w:eastAsia="Times New Roman" w:cs="Times New Roman"/>
      <w:sz w:val="24"/>
      <w:szCs w:val="24"/>
    </w:rPr>
  </w:style>
  <w:style w:type="character" w:styleId="21">
    <w:name w:val="Цитата 2 Знак"/>
    <w:basedOn w:val="Style12"/>
    <w:qFormat/>
    <w:rPr>
      <w:i/>
      <w:iCs/>
      <w:color w:val="000000"/>
      <w:sz w:val="22"/>
      <w:szCs w:val="22"/>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Слабое выделение"/>
    <w:basedOn w:val="Style12"/>
    <w:qFormat/>
    <w:rPr>
      <w:i/>
      <w:iCs/>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Цитата 2"/>
    <w:basedOn w:val="Normal"/>
    <w:next w:val="Normal"/>
    <w:qFormat/>
    <w:pPr/>
    <w:rPr>
      <w:i/>
      <w:iCs/>
      <w:color w:val="00000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5:00Z</dcterms:created>
  <dc:creator>DELL</dc:creator>
  <dc:description/>
  <cp:keywords/>
  <dc:language>en-US</dc:language>
  <cp:lastModifiedBy>DELL</cp:lastModifiedBy>
  <dcterms:modified xsi:type="dcterms:W3CDTF">2011-04-02T14:24:00Z</dcterms:modified>
  <cp:revision>7</cp:revision>
  <dc:subject/>
  <dc:title/>
</cp:coreProperties>
</file>