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ая справка. Уже в начале 70-х годов Элисте П.М. Эрдниев, а позднее группа исследователей под его руководством, была создана концепция укрупнения дидактических единиц- первоначально для обучения математике, а затем и перенесенная на другие предмет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ысл концепции состоит в то, что знания усваиваются системнее, прочнее и быстрее, если они предъявляются ученику сразу крупным блоком во всей системе внутренних и внешних связей. Минимальная единица учебного процесса не урок, а цикл уроков или модуль. Простая модель процесса обучения выглядит следующим образом:</w:t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ма, целевые ориентиры, обоснование необходимости изучаемой темы, связь с другими предметами. </w:t>
      </w:r>
    </w:p>
    <w:p>
      <w:pPr>
        <w:pStyle w:val="Style15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53816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ьная педагогическая технология конструируется на основе ряда целей. Важнейшая из них - создание комфортного темпа работы для каждого ученика. Каждый ученик получает шанс определить свои возможности в учении и приспособиться к тем уровням изучения материала, которые предложены учи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м главным отличием технологии является применение принципа планирования совместной деятельности учителя и ученика. Опишем процесс такого планиров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определяются цели для учащихся, т.е. устанавливается, кто хочет знать не более того, что требуется государственным стандартом, а кто готов заниматься больше, поскольку планирует поступить в институт или просто хочет получить высокую оценку. После того как учащиеся определились со своими целями, учитель выстраивает свое целеполагание, определяя содержание и объем педагогической помощи учащим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целей, проектируется итоговая диагностика. Она создается с учетом уровненной дифференциации, что позволяет учащимся осознанно определять тот минимум знаний, который необходим для получения оценки “3”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целеполагания и планируемой итоговой диагностики отбирается предметное содержание (объяснения и задания из учебника, из дидактических материалов и т.д.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а основе отобранного содержания выстраивается логика изучения темы (поурочное планирование), определяются время и место промежуточного и итоговой диагностик и учебной коррекции. Для каждого урока определяются микроцели учащихся и приемы обратной связи; создаются опорные конспекты для учащихся и задания к уро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описанного процесса учитель создает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гическую структуру уроков с промежуточной диагностико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ноуровневые материалы для диагностики знаний учащихс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дактический материал ко всем урока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ьная педагогическая технология помогает осуществлять индивидуальный подход к учащимся, включать каждого в осознанную учебную деятельностью, мотивировать ее, формировать навыки самообучения и самоорганизации, обеспечивая тем самым постепенный переход от пассивно воспринимающей позиции ученика к его сотрудничеству с учител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я привожу пример блока уроков по теме “Показательная функция”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“ ПОКАЗАТЕЛЬНАЯ ФУНКЦИЯ”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 уроков, из них 1 урок контрольная работа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учащихся с показательной функци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учить решать показательные уравнения, неравенства с опорой на свойства показательной функ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 ходе решения задач творческую и прикладную стороны мышлени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ть уровневую дифференциацию учить детей самостоятельно выбирать уровень подготовки своих знаний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ПРОХОЖДЕНИЯ ТЕМ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-лекция с опорным конспект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 решения обучающих задач на постороение графиков. На этом уроке дается домашнее задание по всей тем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-зачет по проверке знаний теори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-консультация (решение задач из домашней работы, которые вызвали затруднения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ключевых задач и задач продвинутого уровня (в конце урока самостоятельная работа по домашним заданиям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ок-семинар по тем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ноуровневая контрольная рабо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8:00Z</dcterms:created>
  <dc:creator>USER</dc:creator>
  <dc:description/>
  <cp:keywords/>
  <dc:language>en-US</dc:language>
  <cp:lastModifiedBy>USER</cp:lastModifiedBy>
  <dcterms:modified xsi:type="dcterms:W3CDTF">2007-11-26T13:58:00Z</dcterms:modified>
  <cp:revision>3</cp:revision>
  <dc:subject/>
  <dc:title/>
</cp:coreProperties>
</file>