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актуализации знаний об имени существительн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исслед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личностно ориентиров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 и способностей учащихся, развитие творческих ум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воение учащимися знаний, умений, добытых в ходе активного поиска и самостоятельного решения пробл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активной творческой личности учащихся, умеющей видеть, ставить и разрешать нестандартны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проблемн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>– показать роль имени существительного в художественном тексте, формировать навыки устной и письменной речи, формировать навыки анализа художественных текстов с точки зрения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- способствовать овладению культурой ведения дискуссий, умению высказывать собственные оценочные суждения и аргументировать свою точку зрения, формирование навыков самооценки и самоанализа учебной деятельности, Рассмотреть нравственную категорию красоты как в природном так и в общественном значении (как средство воспитания доброты, благородных стремле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спитательная -</w:t>
      </w:r>
      <w:r>
        <w:rPr>
          <w:sz w:val="28"/>
          <w:szCs w:val="28"/>
        </w:rPr>
        <w:t xml:space="preserve"> воспитывать стремление и желание быть внимательным и вдумчивым читателем; воспитание навыков самостоятельной деятельности, навыков коллективного труда, коллективного содружества, учить видеть во всем, что окружает, крас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расота разлита во всём мироздании…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 Ф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Доброе утро, дети!</w:t>
      </w:r>
    </w:p>
    <w:p>
      <w:pPr>
        <w:pStyle w:val="Normal"/>
        <w:rPr/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.: Присаживайтесь, пожалуйста. Для работы сегодня на уроке я предлагаю вам тетради для записей. Они останутся у вас, так что можете сейчас подписать их. Хорош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Начнём! Внимательно посмотрите на поле информационной доски. Вам дана запись. Определите два слова, с которыми мы будем сегодня работать на урок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К И Р О Р З А Д С А Н О И Т 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готов прочесть эти слова? Верно. Каким способом вы рассуждали, когда искали слова. Молодцы!</w:t>
      </w:r>
    </w:p>
    <w:p>
      <w:pPr>
        <w:pStyle w:val="Normal"/>
        <w:rPr/>
      </w:pPr>
      <w:r>
        <w:rPr>
          <w:sz w:val="28"/>
          <w:szCs w:val="28"/>
        </w:rPr>
        <w:t>Итак, красота и мироздание. Как вы понимаете эти слова? Что есть красота, по вашему мнению? Что можем назвать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«мироздание»? Что мы читаем в словарной статье о да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классиков сказал: «Красота раз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та во всем мироздании…»?  Вы знаете, кому принадлежат эти слова?  Это высказывание известного русского поэта 19 века А.А. Фета, с творчеством которого  вам ещё предстоит познакомиться. Поэзия А.А. Фета – это прекрасный мир, это гимн красоте. Красоте  человека,  природы и  целого м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ота раз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а во всем мироздании…». О чём эти слова? Как вы их понимаете?</w:t>
      </w:r>
    </w:p>
    <w:p>
      <w:pPr>
        <w:pStyle w:val="Normal"/>
        <w:rPr/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: Каждый из нас стремится к тому, чтобы речь наша была выразительной и точной, красивой и образной. Надеюсь, что наш урок позволит и вам приблизиться к эт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изнесём слово «весна» отчётливо, выразительно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лышится вам в этом слове?</w:t>
      </w:r>
    </w:p>
    <w:p>
      <w:pPr>
        <w:pStyle w:val="Normal"/>
        <w:rPr/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Обратимся к истокам этого слова. Загляните в этимолог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Какие слова-ассоциации к слову «весна» вы могли бы подобрать. Запишем их в нашей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: Можем ли мы сказать, что каждое названное вами слово таит в себе весенни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.: А вот как звучит весна в стихотворении А.А. Фета… </w:t>
      </w:r>
      <w:r>
        <w:rPr>
          <w:i/>
          <w:sz w:val="28"/>
          <w:szCs w:val="28"/>
        </w:rPr>
        <w:t>(чтение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ожно озаглавить это стихотвор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на, весеннее пробуждение, пробуждение природы, весенняя р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теме обращается поэт в свое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втор относится к изображаемому? Каким настроением проникнуты  поэтические строки?</w:t>
      </w:r>
    </w:p>
    <w:p>
      <w:pPr>
        <w:pStyle w:val="Normal"/>
        <w:rPr/>
      </w:pPr>
      <w:r>
        <w:rPr>
          <w:sz w:val="28"/>
          <w:szCs w:val="28"/>
        </w:rPr>
        <w:t>Посмотрите внимательно на стихотворение. Что вас удивило в нём, что показалось особенно интерес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использует большое количество существительных)</w:t>
      </w:r>
    </w:p>
    <w:p>
      <w:pPr>
        <w:pStyle w:val="Normal"/>
        <w:rPr/>
      </w:pPr>
      <w:r>
        <w:rPr>
          <w:sz w:val="28"/>
          <w:szCs w:val="28"/>
        </w:rPr>
        <w:t>Сколько имен существительных?</w:t>
      </w:r>
      <w:r>
        <w:rPr>
          <w:i/>
          <w:sz w:val="28"/>
          <w:szCs w:val="28"/>
        </w:rPr>
        <w:t xml:space="preserve"> (36)</w:t>
      </w:r>
      <w:r>
        <w:rPr>
          <w:sz w:val="28"/>
          <w:szCs w:val="28"/>
        </w:rPr>
        <w:t xml:space="preserve"> Действительно, 36 существительных и ни одного глагола. Удив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узнали, что это существи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Мы знаем, что имя существительное обозначает предмет. (Верно, Что ещё мы знаем об имени существительном) Обратимся ещё раз к тексту стихотворения и ответим на вопрос, можно ли считать, что мир, который изображает поэт, находится в состоянии покоя?</w:t>
      </w:r>
    </w:p>
    <w:p>
      <w:pPr>
        <w:pStyle w:val="Normal"/>
        <w:rPr/>
      </w:pPr>
      <w:r>
        <w:rPr>
          <w:sz w:val="28"/>
          <w:szCs w:val="28"/>
        </w:rPr>
        <w:t>Кто хочет прочесть стихотворение?</w:t>
      </w:r>
      <w:r>
        <w:rPr>
          <w:i/>
          <w:sz w:val="28"/>
          <w:szCs w:val="28"/>
        </w:rPr>
        <w:t xml:space="preserve"> (чтение стихотвор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стихотворение полно движ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ерно. Поэт использует такое количество существительных, чтобы показать изменчивость природы, её красоту. Одна картина меняет другую, одно впечатление меняется другим, на смену ему торопится третье. Всё живёт в поэтической миниатюре, всё движется. Сколько красок, сколько звуков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Как же удалось поэту, используя преимущественно имена существительные, показать прекрасное состояние природы, передать движение и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, есть какие-то особенности в использовании существительных в тексте, которые нам нужно знать? </w:t>
      </w:r>
    </w:p>
    <w:p>
      <w:pPr>
        <w:pStyle w:val="Normal"/>
        <w:rPr/>
      </w:pPr>
      <w:r>
        <w:rPr>
          <w:sz w:val="28"/>
          <w:szCs w:val="28"/>
        </w:rPr>
        <w:t>Обобщите наши рассуждения и сформулируйте тему нашего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Как вы думаете, какова же цель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Вернёмся к стихотворению А.А. Фета.  Мы уже говорили, что в стихотворении 36 существительных и ни одного глагола. Назовите имена существительные, которые оживляют, по вашему мнению, картину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.: Запишите их. </w:t>
      </w:r>
      <w:r>
        <w:rPr>
          <w:i/>
          <w:sz w:val="28"/>
          <w:szCs w:val="28"/>
        </w:rPr>
        <w:t>(Крик, говор, свист, зык, вз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Какие значения имен существительных вы ещё знаете? Найдите их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руппируйте имена существительные по значениям. Имена существительные обозначающие конкретные предметы, отвлеченные понятия, явле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рно. И здесь имена существительные словно фотограф, который запечатлевает картину весенне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И снова обращаемся к поэтическим строкам. Сколько предложений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: Верно. Тем не менее поэт  условно разделил стихотворение на  3 части.  Вы обратили внимание? Как вы думаете, какие именно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Вернёмся к тем словам, с которых мы начали наш урок «Красота раз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та во всем мироздании…». Мог ли поэт выразить в этих словах своё отношение  к миру, к природе, к весне, о которой говорит в стихотвор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езусловно. Если мы проследим за движением глаз лирического героя, мы увидим, что в начале взгляд художника устремлен ввысь, затем на землю, а далее на человека. И всё, по мнению, поэта прекрасно. Красота вокруг него, красота в нем са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: Давайте, и мы сегодня попробуем себя в роли мастеров художественного слова. Продолжаем работать по рядам. Попробуйте единой группой, вместе 2-3 предложениями нарисовать картину весеннего утра, дня и вечера, используя имена существительные, которые звучали сегодня у нас на уроке. Может, и вы сможете, использую, как можно больше имен существительных  нарисовать картины весны в разное время дня. Озаглавьте ваш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йте в группах дружно и тихо. По окончании работы определите, кто будет представлять ваш творческий проект. У вас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Какие существительные вы использовали. И почему именно их? Какие существительные помогают понять, что речь идет о весеннем утре или вечере. Молодцы! Вы замечательно справились с заданием. И умеете чувствовать слово. Какой итог мы можем подвести нашему уроку? Какова же роль имен существительных в речи? Устной или письме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: Сейчас я попрошу вас выразить свое отношение к услышанному сегодня на уроке? Выразить свое ощущение от урока? И выразить это именем существительным (1-2):ДОБРОТА, ТЕПЛОТА, ТВОРЧЕСТВО, ОТКРЫТИЕ,  ДРУЖБА, КРАСОТА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.: Да, имя существительное обозначает не просто предмет, оно способно запечатлевать мир и преобразовыва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сегодня выразитель и внимательны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чувствовать слово-это прекрасно. Это красота нашей с вами речи. Красивая речь – это не только показатель образованного человека, это и уважение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Спасибо, за урок. Спасибо за творчеств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0:00Z</dcterms:created>
  <dc:creator>Admin</dc:creator>
  <dc:description/>
  <cp:keywords/>
  <dc:language>en-US</dc:language>
  <cp:lastModifiedBy>Admin</cp:lastModifiedBy>
  <dcterms:modified xsi:type="dcterms:W3CDTF">2012-03-22T17:02:00Z</dcterms:modified>
  <cp:revision>101</cp:revision>
  <dc:subject/>
  <dc:title>Тип урока: урок обобщение изученного</dc:title>
</cp:coreProperties>
</file>