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рабочая программа составлена на основе федерального компонента государственного стандарта общего образования (профильный уровень) 2004 года,  Примерной программы среднего (полного) образования по русскому языку (профильный уровень) (Сайт МО и Н РФ.);  по образовательной системе «Школа 2100» для учебника « Русский язык 10 класс», авторы  Е.В. Бунеева,  Л.Ю. Комиссарова,  профильный гуманитарный уровень, издательство «Баласс», Москва, 2010 год и  методического письма «О преподавании учебного предмета «Русский (родной) язык» в условиях введения федерального компонента государственного  стандарта общего образов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ый базисный учебный план для общеобразовательных учреждений РФ предусматривает обязательное изучение русского языка на профильном уровне среднего (полного) общего образования в объеме 105 часов, из расчета 3 часа в неделю. Согласно учебному плану гимназии программа рассчитана на 34 недели, поэтому  объем часов составляет 102 ча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рабочая программа  представляет собой целостный документ, включающий пояснительную записку и календарно-тематическое планирование с распределением учебных часов по разделам и темам курса.</w:t>
      </w:r>
    </w:p>
    <w:p>
      <w:pPr>
        <w:pStyle w:val="Normal"/>
        <w:jc w:val="both"/>
        <w:rPr/>
      </w:pPr>
      <w:r>
        <w:rPr/>
        <w:t>Содержание обучения русскому языку на профильном уровне   отобрано и структурировано на основе компетентностного подхода: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 же время профильный курс русского языка обеспечивает  готовность к получению высшего филологического образования, поэтому приоритетным в данном курсе является формирование и совершенствование лингвистической компетенции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0 классе обучается 11 учащихся.  Класс со средней мотивацией к обучению. Из 11 учащихся ГИА по русскому языку сдали на «4» - 7,  на «3» - 4 . учащихся. Как показал экзамен, после изучения курса 9 класса они  овладели  следующими знаниями, умениями и навы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рфоэпии: правильно произносить употребительные слова с учетом вариантов произ</w:t>
        <w:softHyphen/>
        <w:t xml:space="preserve">ношения; </w:t>
      </w:r>
    </w:p>
    <w:p>
      <w:pPr>
        <w:pStyle w:val="Normal"/>
        <w:jc w:val="both"/>
        <w:rPr/>
      </w:pPr>
      <w:r>
        <w:rPr/>
        <w:t>- по лексике и фразеологии: разъяс</w:t>
        <w:softHyphen/>
        <w:t>нять значение слов общественно-политической и морально-этической  тематики, правиль</w:t>
        <w:softHyphen/>
        <w:t>но их употреблять; пользоваться толковым слова</w:t>
        <w:softHyphen/>
        <w:t>рем;</w:t>
      </w:r>
    </w:p>
    <w:p>
      <w:pPr>
        <w:pStyle w:val="Normal"/>
        <w:jc w:val="both"/>
        <w:rPr/>
      </w:pPr>
      <w:r>
        <w:rPr/>
        <w:t>- по морфемике и словообразованию: владеть приемом разбора слова по составу: от значения слова и способа его образования к мор</w:t>
        <w:softHyphen/>
        <w:t>фемной структуре; толковать значение слова исхо</w:t>
        <w:softHyphen/>
        <w:t>дя из его морфемного состава в том числе и слов с иноязычными элементами типа лог, полu, фон т. п.); пользоваться этимологическим и словооб</w:t>
        <w:softHyphen/>
        <w:t>разовательным словарями;</w:t>
      </w:r>
    </w:p>
    <w:p>
      <w:pPr>
        <w:pStyle w:val="Normal"/>
        <w:jc w:val="both"/>
        <w:rPr/>
      </w:pPr>
      <w:r>
        <w:rPr/>
        <w:t>- по морфологии: распознавать изученные в 5-7 классах части речи и их формы; соблюдать литературные нормы при образовании и употребле</w:t>
        <w:softHyphen/>
        <w:t>нии слов; пользоваться грамматико-орфографиче</w:t>
        <w:softHyphen/>
        <w:t>ским словарем;</w:t>
      </w:r>
    </w:p>
    <w:p>
      <w:pPr>
        <w:pStyle w:val="Normal"/>
        <w:jc w:val="both"/>
        <w:rPr/>
      </w:pPr>
      <w:r>
        <w:rPr/>
        <w:t>- по орфографии: правильно писать слова со всеми изученными в 5-7 классах орфограмма</w:t>
        <w:softHyphen/>
        <w:t>ми, слова общественно-политической и мораль</w:t>
        <w:softHyphen/>
        <w:t>но-этической тематики с непроверяемыми и труд</w:t>
        <w:softHyphen/>
        <w:t>нопроверяемыми орфограммами; пользоваться ор</w:t>
        <w:softHyphen/>
        <w:t>фографическим словарем;</w:t>
      </w:r>
    </w:p>
    <w:p>
      <w:pPr>
        <w:pStyle w:val="Normal"/>
        <w:jc w:val="both"/>
        <w:rPr/>
      </w:pPr>
      <w:r>
        <w:rPr/>
        <w:t>- по синтаксису: различать изученные ви</w:t>
        <w:softHyphen/>
        <w:t>ды простых и сложных предложений; интонацион</w:t>
        <w:softHyphen/>
        <w:t>но выразительно произносить предложения изу</w:t>
        <w:softHyphen/>
        <w:t>ченных видов;</w:t>
        <w:tab/>
      </w:r>
    </w:p>
    <w:p>
      <w:pPr>
        <w:pStyle w:val="Normal"/>
        <w:jc w:val="both"/>
        <w:rPr/>
      </w:pPr>
      <w:r>
        <w:rPr/>
        <w:t>- по пунктуации: правильно ставить знаки препинания во всех изученных случа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ду тем, некоторые учащиеся затрудняются при определении грамматических основ предложений, расстановке знаков препинания, написании сочинения - эссе. Также трудности некоторые учащиеся испытывали при написании сжатых изложений. По данным темам будет вестись работа в течение года. Поэтому   с этими учащимися будет организована индивидуально-дифференцированная работа, в рабочую программу включены обучающие уроки по написанию сочинение – эссе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результате изучения русского языка в 10 классе учащиеся 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0" w:hanging="360"/>
        <w:jc w:val="both"/>
        <w:rPr/>
      </w:pPr>
      <w:r>
        <w:rPr/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jc w:val="both"/>
        <w:rPr/>
      </w:pPr>
      <w:r>
        <w:rPr>
          <w:b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355" w:leader="none"/>
        </w:tabs>
        <w:ind w:left="0" w:hanging="360"/>
        <w:jc w:val="both"/>
        <w:rPr/>
      </w:pPr>
      <w:r>
        <w:rPr/>
        <w:t>знать смысл понятий: национальный, государственный, мировой язык, язык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355" w:leader="none"/>
        </w:tabs>
        <w:ind w:left="0" w:hanging="360"/>
        <w:jc w:val="both"/>
        <w:rPr/>
      </w:pPr>
      <w:r>
        <w:rPr/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355" w:leader="none"/>
        </w:tabs>
        <w:ind w:left="0" w:hanging="360"/>
        <w:jc w:val="both"/>
        <w:rPr/>
      </w:pPr>
      <w:r>
        <w:rPr/>
        <w:t xml:space="preserve">осознавать национальное своеобразие русск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355" w:leader="none"/>
        </w:tabs>
        <w:ind w:left="0" w:hanging="360"/>
        <w:jc w:val="both"/>
        <w:rPr/>
      </w:pPr>
      <w:r>
        <w:rPr/>
        <w:t>вести диалог в ситуации межкультурной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355" w:leader="none"/>
        </w:tabs>
        <w:ind w:left="0" w:hanging="360"/>
        <w:jc w:val="both"/>
        <w:rPr/>
      </w:pPr>
      <w:r>
        <w:rPr/>
        <w:t xml:space="preserve">переводить с родного языка на русский тексты разных типов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</w:r>
      <w:r>
        <w:rPr/>
        <w:t>Введение в науку о языке -21 ч.</w:t>
      </w:r>
    </w:p>
    <w:p>
      <w:pPr>
        <w:pStyle w:val="Normal"/>
        <w:rPr/>
      </w:pPr>
      <w:r>
        <w:rPr/>
        <w:t xml:space="preserve">  </w:t>
      </w:r>
      <w:r>
        <w:rPr/>
        <w:t>2. Синонимия в системе языка – 4 ч.</w:t>
      </w:r>
    </w:p>
    <w:p>
      <w:pPr>
        <w:pStyle w:val="Normal"/>
        <w:rPr/>
      </w:pPr>
      <w:r>
        <w:rPr/>
        <w:t xml:space="preserve">  </w:t>
      </w:r>
      <w:r>
        <w:rPr/>
        <w:t>3.  Морфология – 9 ч.</w:t>
      </w:r>
    </w:p>
    <w:p>
      <w:pPr>
        <w:pStyle w:val="Normal"/>
        <w:rPr/>
      </w:pPr>
      <w:r>
        <w:rPr/>
        <w:t xml:space="preserve">  </w:t>
      </w:r>
      <w:r>
        <w:rPr/>
        <w:t>4. Синтаксис – 5 ч.</w:t>
      </w:r>
    </w:p>
    <w:p>
      <w:pPr>
        <w:pStyle w:val="Normal"/>
        <w:rPr/>
      </w:pPr>
      <w:r>
        <w:rPr/>
        <w:t xml:space="preserve">  </w:t>
      </w:r>
      <w:r>
        <w:rPr/>
        <w:t xml:space="preserve">5. Система функциональных разновидностей современного русского языка – 5 ч. </w:t>
      </w:r>
    </w:p>
    <w:p>
      <w:pPr>
        <w:pStyle w:val="Normal"/>
        <w:rPr/>
      </w:pPr>
      <w:r>
        <w:rPr/>
        <w:t xml:space="preserve">  </w:t>
      </w:r>
      <w:r>
        <w:rPr/>
        <w:t xml:space="preserve">6. Правописание: орфография и пунктуация – 10 ч. </w:t>
      </w:r>
    </w:p>
    <w:p>
      <w:pPr>
        <w:pStyle w:val="Normal"/>
        <w:rPr/>
      </w:pPr>
      <w:r>
        <w:rPr/>
        <w:t xml:space="preserve">  </w:t>
      </w:r>
      <w:r>
        <w:rPr/>
        <w:t>7. Содержание, обеспечивающее формирование коммуникативной компетенции -30 ч.</w:t>
      </w:r>
    </w:p>
    <w:p>
      <w:pPr>
        <w:pStyle w:val="Normal"/>
        <w:rPr/>
      </w:pPr>
      <w:r>
        <w:rPr/>
        <w:t xml:space="preserve">  </w:t>
      </w:r>
      <w:r>
        <w:rPr/>
        <w:t>8. Повторение пройденного – 3 ч.</w:t>
      </w:r>
    </w:p>
    <w:p>
      <w:pPr>
        <w:pStyle w:val="Normal"/>
        <w:rPr/>
      </w:pPr>
      <w:r>
        <w:rPr/>
        <w:t xml:space="preserve">  </w:t>
      </w:r>
      <w:r>
        <w:rPr/>
        <w:t xml:space="preserve">9.  Развитие речи – 5 ч.  </w:t>
      </w:r>
    </w:p>
    <w:p>
      <w:pPr>
        <w:pStyle w:val="Normal"/>
        <w:rPr/>
      </w:pPr>
      <w:r>
        <w:rPr/>
        <w:t xml:space="preserve">  </w:t>
      </w:r>
      <w:r>
        <w:rPr/>
        <w:t xml:space="preserve">10. Проверочных работ – 5 ч. </w:t>
      </w:r>
    </w:p>
    <w:p>
      <w:pPr>
        <w:pStyle w:val="Normal"/>
        <w:rPr/>
      </w:pPr>
      <w:r>
        <w:rPr/>
        <w:t xml:space="preserve">  </w:t>
      </w:r>
      <w:r>
        <w:rPr/>
        <w:t xml:space="preserve">11. Контрольные работы – 2 ч. </w:t>
      </w:r>
    </w:p>
    <w:p>
      <w:pPr>
        <w:pStyle w:val="Normal"/>
        <w:rPr/>
      </w:pPr>
      <w:r>
        <w:rPr/>
        <w:t xml:space="preserve">   </w:t>
      </w:r>
      <w:r>
        <w:rPr/>
        <w:t>12. Национально-региональный компонент- 3 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этого на уроках русского языка применяются материалы по  краеведению, тексты для изложений на местном материале. С этой целью используются  следующие пособия: «Краеведение на уроках развития речи», Т.О.Скиргайло, Г.Х.Ахбарова,-Казань: «Школа» 2007., «Картины художников Татарстана на уроках развития речи», Т.О.Скиргайло, Г.Х.Ахбарова,-Казань: «Школа» 2010,   «Казань, из века в век»,  И.А. Камалетдиноа,  Т.П.Матлина, Е.В.Хабибуллина.- Казань2003.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autoSpaceDE w:val="false"/>
        <w:rPr/>
      </w:pPr>
      <w:r>
        <w:rPr>
          <w:b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7"/>
        </w:numPr>
        <w:ind w:left="0" w:hanging="180"/>
        <w:rPr/>
      </w:pPr>
      <w:r>
        <w:rPr/>
        <w:t>Бунеев Р.Н. и др. Русский язык. Учебник для 10  класса основной школы.– М.: «Баласс», 2010</w:t>
      </w:r>
    </w:p>
    <w:p>
      <w:pPr>
        <w:pStyle w:val="Normal"/>
        <w:numPr>
          <w:ilvl w:val="0"/>
          <w:numId w:val="7"/>
        </w:numPr>
        <w:ind w:left="0" w:hanging="180"/>
        <w:rPr/>
      </w:pPr>
      <w:r>
        <w:rPr/>
        <w:t>И В. Золоторева, Л.П. Дмитрьева «Поурочные разработки по русскому языку» 10 класс, Москва «Вако», 2005 год</w:t>
      </w:r>
    </w:p>
    <w:p>
      <w:pPr>
        <w:pStyle w:val="Normal"/>
        <w:numPr>
          <w:ilvl w:val="0"/>
          <w:numId w:val="7"/>
        </w:numPr>
        <w:ind w:left="0" w:hanging="180"/>
        <w:rPr/>
      </w:pPr>
      <w:r>
        <w:rPr/>
        <w:t>В.Н. Александров, О.И. Александрова, Т.В. Соловьева ЕГЭ русский язык, Челябинск «Взгляд», 2005 год</w:t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осуществления   контроля  за усвоением теоретических знаний и формированием практических  умений по предмету  используется  пособие ЕГЭ 2010, 2011. Русский язык. Федеральный банк экзаменационных материалов /Авторы – сост. И.П. Цыбулько, В.П. Капинос и др. – М.: Эксмо.  Представленные в сборнике  различного вида задания дают реальную возможность не только подготовиться к выполнению всех трёх частей теста ЕГЭ, но и совершенствовать практические умения, необходимые для успешного усвоения школьного курса русского языка.</w:t>
        <w:tab/>
        <w:t>При оценивании знаний учащихся используются  нормы оценки,  утверждённые  Программой средней общеобразовательной школы. Русский язык. – М.: Просвещение, 1992г.</w:t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 русского языка в 10 классе</w:t>
      </w:r>
    </w:p>
    <w:p>
      <w:pPr>
        <w:pStyle w:val="Style16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72"/>
        <w:gridCol w:w="768"/>
        <w:gridCol w:w="72"/>
        <w:gridCol w:w="830"/>
        <w:gridCol w:w="20"/>
        <w:gridCol w:w="4039"/>
        <w:gridCol w:w="31"/>
        <w:gridCol w:w="3600"/>
        <w:gridCol w:w="54"/>
        <w:gridCol w:w="2445"/>
        <w:gridCol w:w="21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/>
              </w:rPr>
              <w:t xml:space="preserve">Основные понятия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науку о языке (2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общественное явление (9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– 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уку о язык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аимоотношения русского языка  с языками коренных народов Росси; роль языка на международной арен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екоторые особенности развития русского языка, что такое речь, формы речи, речевая ситуация.</w:t>
            </w:r>
          </w:p>
          <w:p>
            <w:pPr>
              <w:pStyle w:val="Footnot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ерировать  терминами при анализе языкового я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общественное явление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общественное явление. Язык и общество. Язык и культур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екоторые особенности развития русского языка, что такое речь, формы речи, речевая ситуац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 терминами при анализе языкового я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 языка.</w:t>
            </w:r>
          </w:p>
          <w:p>
            <w:pPr>
              <w:pStyle w:val="Normal"/>
              <w:rPr/>
            </w:pPr>
            <w:r>
              <w:rPr/>
              <w:t>Нахождение ключевых слов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Российской Федерации и язык межнационального общ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объект научного изучения. </w:t>
            </w:r>
          </w:p>
          <w:p>
            <w:pPr>
              <w:pStyle w:val="Normal"/>
              <w:rPr/>
            </w:pPr>
            <w:r>
              <w:rPr/>
              <w:t>Русский язык в современном мире: в международном общении, в межнациональном общении. Формы существования  национального язы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ы и функции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основные формы русского языка и социальные функ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 языка.</w:t>
            </w:r>
          </w:p>
          <w:p>
            <w:pPr>
              <w:pStyle w:val="Normal"/>
              <w:rPr/>
            </w:pPr>
            <w:r>
              <w:rPr/>
              <w:t>Государственны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 Экология язы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– государственный язык РФ. Русский язык в кругу языков России.  Отражение в русском языке материальной и духовной  культуры русского и других народов. Формирование нравственной культуры через возрождение грамотного языка, пути выхода из языкового кризис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роли русского языка в мир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 помощью словаря значения слов с национально-культурным компонент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 языка.</w:t>
            </w:r>
          </w:p>
          <w:p>
            <w:pPr>
              <w:pStyle w:val="Normal"/>
              <w:rPr/>
            </w:pPr>
            <w:r>
              <w:rPr/>
              <w:t>Нахождение ключевых слов текста.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Ознакомительное и изучающее чт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язы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функции языка и их реализация в речи.</w:t>
            </w:r>
            <w:r>
              <w:rPr/>
              <w:t xml:space="preserve"> Коммуникативная, познавательная, кумулятивная, эстетическая функции язы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формационная переработка текст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уть каждой функци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новую информацию в тексте путём наблюд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, познавательная, кумулятивная, эстетическая функции язык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реработка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ак особая система знаков. Языки естественные и искусственные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зык как знаковая система и общественное явление. Языки естественные и искусственные</w:t>
            </w:r>
            <w:r>
              <w:rPr>
                <w:b/>
                <w:color w:val="000000"/>
              </w:rPr>
              <w:t>.</w:t>
            </w:r>
            <w:r>
              <w:rPr>
                <w:color w:val="00B0F0"/>
              </w:rPr>
              <w:t xml:space="preserve"> </w:t>
            </w:r>
            <w:r>
              <w:rPr>
                <w:color w:val="000000"/>
              </w:rPr>
              <w:t>Языки государственные, мировые, межнационального общ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 универсальности языка как знаков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рабатывать и преобразовывать информацию из одной формы в другу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ки, естественные и искусственные языки.</w:t>
            </w:r>
          </w:p>
          <w:p>
            <w:pPr>
              <w:pStyle w:val="Normal"/>
              <w:rPr/>
            </w:pPr>
            <w:r>
              <w:rPr/>
              <w:t>Ознакомительное чтение, план текста, опорная схе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 xml:space="preserve">Речевой практикум. </w:t>
            </w:r>
            <w:r>
              <w:rPr>
                <w:color w:val="000000"/>
              </w:rPr>
              <w:t>Как конспектировать устное сообщение</w:t>
            </w:r>
            <w:r>
              <w:rPr>
                <w:color w:val="FF660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Уровни понимания текста. Приёмы понимания прочитанного. Чтение как вид речевой деятельности.  Конспект как результат изучающего чт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авила сокращения текста и развёртывания сокращённой записи.</w:t>
            </w:r>
          </w:p>
          <w:p>
            <w:pPr>
              <w:pStyle w:val="TextBodyIndent"/>
              <w:spacing w:lineRule="auto" w:line="240"/>
              <w:ind w:hanging="0"/>
              <w:rPr>
                <w:color w:val="8DB3E2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воспринимать на слух информацию, выделять главное, свёртывать информаци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color w:val="000000"/>
                <w:szCs w:val="24"/>
              </w:rPr>
              <w:t>Воспринимать  на слух информацию, выделять главное, свёртывать информацию, пользоваться правилами сокращения, развёртывать сокращённую зап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чевой практикум. </w:t>
            </w:r>
            <w:r>
              <w:rPr>
                <w:color w:val="000000"/>
              </w:rPr>
              <w:t>Учимся создавать текст в жанре эсс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текста. Текст как высший уровень языковой системы. Письменный текст в жанре эссе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тличия жанра эссе от других речевых жанров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создавать текст в жанре эсс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личать жанр эссе от других речевых жанров, создавать текст в жанре эссе</w:t>
            </w:r>
            <w:r>
              <w:rPr>
                <w:color w:val="00B0F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К. Влияние русского языка на развитие татарского языка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стика – наука о языке  (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усистика – наука о языке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/>
              <w:t>Русистика и ее разделы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сновные направления развития русистики в наши дни. Общее представление  о развитии русистики.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филология , русистика, статус русского языка как государственного, роль русского языка в среде официального общения, основные этапы развития науки о русск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, владеть основными нормами построения устного и письменного высказывания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стика, языкознание, лингвистические школы. Приёмы  слушания и конспектирования устного сообщения, приёмы чт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школы. Ученые – лингвисты и их рабо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нейшие ученые-лингвисты и их работы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филология, русистика, статус русского языка как государственного, роль русского языка в среде официального общения, основные этапы развития науки о русск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, владеть основными нормами построения устного и письменного высказы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е-лингвисты (А.Х. Востоков, В.И. Даль, Ф.Ф. Фортуна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среди других языков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 – 1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кругу других славянских язык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кругу других славянских языков.</w:t>
            </w:r>
            <w:r>
              <w:rPr>
                <w:color w:val="4F81BD"/>
              </w:rPr>
              <w:t xml:space="preserve"> </w:t>
            </w:r>
            <w:r>
              <w:rPr/>
              <w:t>Русский язык в современном мире.</w:t>
            </w:r>
            <w:r>
              <w:rPr>
                <w:color w:val="4F81BD"/>
              </w:rPr>
              <w:t xml:space="preserve"> </w:t>
            </w:r>
            <w:r>
              <w:rPr>
                <w:color w:val="000000"/>
              </w:rPr>
              <w:t>Общее и различное в русском и других языка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языковая семья, родственные языки, мировой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монологическое высказывание на основе исходных текс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овая семья, языковая группа, родственные языки, индоевропейские языки, мировой язык, восточнославянская подгрупп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исторического развития русского языка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рославянском языке. Основные этапы исторического развития русского языка.</w:t>
            </w:r>
            <w:r>
              <w:rPr>
                <w:color w:val="4F81BD"/>
              </w:rPr>
              <w:t xml:space="preserve"> </w:t>
            </w:r>
            <w:r>
              <w:rPr>
                <w:color w:val="000000"/>
              </w:rPr>
              <w:t>Роль старославянского языка в развитии русского язы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вуковые особенности слов  старославянского проис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о схем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ский язык, древнерусский язык, церковнославянский язык, старославянизмы.</w:t>
            </w:r>
          </w:p>
          <w:p>
            <w:pPr>
              <w:pStyle w:val="Normal"/>
              <w:rPr/>
            </w:pPr>
            <w:r>
              <w:rPr/>
              <w:t>Работа со схем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стория русской письменности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рии рус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вуковые особенности слов  старославянск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о схем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ица, кириллица, графика, алфавит, орфография, реформы русского письм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по материалам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чевой практикум. </w:t>
            </w:r>
            <w:r>
              <w:rPr>
                <w:color w:val="000000"/>
              </w:rPr>
              <w:t>Лингвистический анализ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ов различных функциональных разновидностей языка. Лингвистические особенности текст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языковые и стилистические особенност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языковые и стилистические особенности текста, анализировать лексику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языковых и стилистических особенностей текста, анализ лексики текста.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е о современном русском литературном языке (2ч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временном русском литературном язык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русский литературный язык.</w:t>
            </w:r>
          </w:p>
          <w:p>
            <w:pPr>
              <w:pStyle w:val="Normal"/>
              <w:jc w:val="both"/>
              <w:rPr/>
            </w:pPr>
            <w:r>
              <w:rPr/>
              <w:t>Просторечие, народные говоры, профессиональные слова, жаргон, арго.  Взаимосвязь языка и культур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ормы существования национального русского языка(русский литературный язык, территориальные, социальные диалекты, простореч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лингвистических понятий, перерабатывать информацию, фиксировать  её в виде таблицы, схе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язык, литературный язык.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информации, фиксирование её в виде таблицы,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усский литературный язык и диалек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уществования русского национального языка (литературный язык, просторечие, диалект, профессиональные разновидности, жаргон, арго).</w:t>
            </w:r>
            <w:r>
              <w:rPr>
                <w:color w:val="00B0F0"/>
              </w:rPr>
              <w:t xml:space="preserve"> </w:t>
            </w:r>
            <w:r>
              <w:rPr>
                <w:color w:val="000000"/>
              </w:rPr>
              <w:t>Русский литературный язык как высшая форма существования националь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ормы существования национального русского языка(русский литературный язык, территориальные, социальные диалекты, простореч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лингвистических понятий, перерабатывать информацию, фиксировать  её в виде таблицы, схе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, диалекты, говоры, наречия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 тезисов по тексту, составление опорной записи с помощью ключевых предложений текста.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норма (7 ч.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языковой нормы. </w:t>
            </w:r>
          </w:p>
          <w:p>
            <w:pPr>
              <w:pStyle w:val="Normal"/>
              <w:rPr/>
            </w:pPr>
            <w:r>
              <w:rPr/>
              <w:t xml:space="preserve">Виды норм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норма, ее функции и типы. Варианты норм. </w:t>
            </w:r>
            <w:r>
              <w:rPr>
                <w:color w:val="000000"/>
              </w:rPr>
              <w:t>Динамика языковой нор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намеренные и непреднамеренные нарушения языковой норм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нормативности- отличительной особенности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ловари для получения информации о языковой нор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, признаки нормы, орфоэпические нормы.</w:t>
            </w:r>
          </w:p>
          <w:p>
            <w:pPr>
              <w:pStyle w:val="Normal"/>
              <w:rPr/>
            </w:pPr>
            <w:r>
              <w:rPr/>
              <w:t>Выделение  ключевых понятий текста, постановка вопросов к частям текста, составление вопросного пл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.  Варианты норм. Типичные ошибки, вызванные отклонениями от литературной нормы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нормативности- отличительной особенности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ловари для получения информации о  языковой нор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, признаки нормы, орфоэпические нормы.</w:t>
            </w:r>
          </w:p>
          <w:p>
            <w:pPr>
              <w:pStyle w:val="Normal"/>
              <w:rPr/>
            </w:pPr>
            <w:r>
              <w:rPr/>
              <w:t>Работа с орфоэпическим словарё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ы словоупотребления. Варианты норм. Типичные ошибки, вызванные отклонениями от литературной норм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 чем связаны нарушения норм словоупотреб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бирать слова и местно их использова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ловоупотребления, нарушение норм.</w:t>
            </w:r>
          </w:p>
          <w:p>
            <w:pPr>
              <w:pStyle w:val="Normal"/>
              <w:rPr/>
            </w:pPr>
            <w:r>
              <w:rPr/>
              <w:t>Паронимы, тавтология, плеоназм, фразеологические обороты, устаревшие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а. Нормативное построение предложений, словосочетаний по типу согласования, управления.  Типичные ошибки, вызванные отклонениями от литературной нормы. Согласование сказуемого  с подлежащи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нормативном употреблен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знание грамматических норм для совершенствования своей устной и письменной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норма, нарушение нор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ор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е и пунктуационные нормы. </w:t>
            </w:r>
          </w:p>
          <w:p>
            <w:pPr>
              <w:pStyle w:val="Normal"/>
              <w:rPr/>
            </w:pPr>
            <w:r>
              <w:rPr/>
              <w:t>Принципы орфографии (морфологический, фонетический, традиционный), орфографическое правило, функции знаков препинания, функции знаков препин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написания морфем, принципы русской орфографии, принципы русской пунктуации, функции знаков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выбор написания, пунктуационно грамотно оформлять предло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фографии (морфологический, фонетический, традиционный), орфографическое правило, функции знаков препи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рфографические и пунктуационные нормы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е и пунктуационные нормы. </w:t>
            </w:r>
          </w:p>
          <w:p>
            <w:pPr>
              <w:pStyle w:val="Normal"/>
              <w:rPr/>
            </w:pPr>
            <w:r>
              <w:rPr/>
              <w:t>Принципы орфографии (морфологический, фонетический, традиционный), орфографическое правило, функции знаков препинания, функции знаков препин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написания морфем, принципы русской орфографии, принципы русской пунктуации, функции знаков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выбор написания, пунктуационно грамотно оформлять предло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фографии (морфологический, фонетический, традиционный), орфографическое правило, функции знаков препи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писание гласных в корнях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Знать</w:t>
            </w:r>
            <w:r>
              <w:rPr>
                <w:b w:val="false"/>
                <w:szCs w:val="24"/>
              </w:rPr>
              <w:t xml:space="preserve"> виды орфограмм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владеть способом действия при выборе на письме орфограммы «Орфографические и пунктуационные нормы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Опознавательный признак.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высший языковой уровень языковой системы и как средство коммуникации (4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е о системе и структуре языка (10ч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-1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системе и структуре язы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истеме и структуре языка. Уровни языка. Единицы языка.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Трудные случаи анализа языковых явлений и фактов, возможность их различной интерпрет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система языка представлена несколькими уровнями: фонетическим, морфемным, лексическим, синтаксическим, морфологическим, синтаксическим и уровнем связ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элементы языковой систе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ние 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по теме «Орфографические и пунктуационные нормы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инципы русской пунктуаци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унктуационные нормы русского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ные случаи орфографии и пунктуации. Взаимосвязь единиц и уровней язы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написания морфем, принципы русской орфографии, принципы русской пунктуации, функции знаков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выбор написания, пунктуационно грамотно оформлять предло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, уровни языка (фонетический, морфемный, лексический, морфологический, синтаксический), единицы язы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, его цель. Ознакомительное чтение, его цель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правила орфографии и пунк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в практике письма  основные правила орфографии и пункту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 к изучению разде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 как высший уровень языковой системы и как средство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тексте. Единицы языка в текс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Что такое текс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Закономерности построения текста.</w:t>
            </w:r>
          </w:p>
          <w:p>
            <w:pPr>
              <w:pStyle w:val="Normal"/>
              <w:rPr/>
            </w:pPr>
            <w:r>
              <w:rPr/>
              <w:t>Текст как продукт речевой деятельност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я текста от нетекстового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мментировать и оценивать информацию исходного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блема, идея текста. Признаки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текста: целостность, завершённость, модальность, связность, информативность как основные категории  текст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мментировать и оценивать информацию исходного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, завершённость, модальность, связность, информативность как основные категории 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на  письме вставных конструкц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инципы русской пунктуаци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унктуационные нормы русского языка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удные случаи орфографии и пункту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деления на письме вставных констру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на письме</w:t>
            </w:r>
            <w:r>
              <w:rPr>
                <w:b/>
              </w:rPr>
              <w:t xml:space="preserve"> </w:t>
            </w:r>
            <w:r>
              <w:rPr/>
              <w:t>вставные ко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единицы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интаксическое целое. Тема, тематика, основная мысль текста, проблема, пробл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я терминов:</w:t>
            </w:r>
          </w:p>
          <w:p>
            <w:pPr>
              <w:pStyle w:val="Normal"/>
              <w:rPr/>
            </w:pPr>
            <w:r>
              <w:rPr/>
              <w:t>тема, тематика, основная мысль текста, проблема, проблемат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тематику, основную  мысль текста, проблему, проблемати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интаксическое целое. Абзац.</w:t>
            </w:r>
          </w:p>
          <w:p>
            <w:pPr>
              <w:pStyle w:val="Normal"/>
              <w:rPr/>
            </w:pPr>
            <w:r>
              <w:rPr/>
              <w:t>Составление микро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труктурные единицы текста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интаксическое целое. Тема, тематика, основная мысль текста, проблема, проблемати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я терминов:</w:t>
            </w:r>
          </w:p>
          <w:p>
            <w:pPr>
              <w:pStyle w:val="Normal"/>
              <w:rPr/>
            </w:pPr>
            <w:r>
              <w:rPr/>
              <w:t>тема, тематика, основная мысль текста, проблема, проблемат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тематику, основную  мысль текста, проблему, проблемати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интаксическое целое. Абзац.</w:t>
            </w:r>
          </w:p>
          <w:p>
            <w:pPr>
              <w:pStyle w:val="Normal"/>
              <w:rPr/>
            </w:pPr>
            <w:r>
              <w:rPr/>
              <w:t>Составление микро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как единица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острое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ем оправдано  совпадение в тексте абзацев и сложных синтаксических цел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новные единицы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структура абзаца, виды абзацев, построение абзаца.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текста(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ая структура текста. Тема текста, её характеристи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идея, проблематика, темат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дею, проблематику, тема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проблематика, темат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субъекты и предик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сказуемое. Логическое подлежаще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слов субъект, предик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текстовые субъекты и предика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текста, предикат текста.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пособы и средства организации текста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 -1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ст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и частей  теста: лексические  и контекстуальные синонимы, вводные слова, наречия пространства   и времени. Параллельные конструкции как одно из основных средств связи предложений в текст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редства связи предложений и частей  т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редства связи предложений и частей  т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уальные синонимы.</w:t>
            </w:r>
          </w:p>
          <w:p>
            <w:pPr>
              <w:pStyle w:val="Normal"/>
              <w:rPr/>
            </w:pPr>
            <w:r>
              <w:rPr/>
              <w:t>Различные виды повт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способах</w:t>
            </w:r>
            <w:r>
              <w:rPr>
                <w:b/>
              </w:rPr>
              <w:t xml:space="preserve"> </w:t>
            </w:r>
            <w:r>
              <w:rPr/>
              <w:t xml:space="preserve"> связи предложений и частей  т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ах</w:t>
            </w:r>
            <w:r>
              <w:rPr>
                <w:b/>
              </w:rPr>
              <w:t xml:space="preserve"> </w:t>
            </w:r>
            <w:r>
              <w:rPr/>
              <w:t xml:space="preserve"> связи предложений и частей  те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, параллельная, присоединительная, смешанная связ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чевой практикум. Языковые способы и средства организации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предложений в текст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способы и средства предложений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определять способы и средства предложений в тексте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ов и средств связи предложений в тексте.</w:t>
            </w:r>
          </w:p>
          <w:p>
            <w:pPr>
              <w:pStyle w:val="Normal"/>
              <w:rPr/>
            </w:pPr>
            <w:r>
              <w:rPr/>
              <w:t>Определение типа и стиля речи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чинение – эссе.  « В дружбе один всегда раб другого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ние собственного текст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Культура письменной речи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тличия жанра эссе от других речевых жанр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создавать текст в жанре эсс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ечи (1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- 3 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 1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чи: устная речь, </w:t>
            </w:r>
          </w:p>
          <w:p>
            <w:pPr>
              <w:pStyle w:val="Normal"/>
              <w:rPr/>
            </w:pPr>
            <w:r>
              <w:rPr/>
              <w:t>письменная речь, внутренняя речь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информационно поиска, формы речи, их характер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тему, главную мысль проблемы текста, выполнять сопоставительный анализ форм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ечь, </w:t>
            </w:r>
          </w:p>
          <w:p>
            <w:pPr>
              <w:pStyle w:val="Normal"/>
              <w:rPr/>
            </w:pPr>
            <w:r>
              <w:rPr/>
              <w:t>письменная речь, внутренняя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Формы реч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чи: устная речь, </w:t>
            </w:r>
          </w:p>
          <w:p>
            <w:pPr>
              <w:pStyle w:val="Normal"/>
              <w:rPr/>
            </w:pPr>
            <w:r>
              <w:rPr/>
              <w:t>письменная речь, внутренняя речь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информационно поиска, формы речи, их характер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тему, главную мысль проблемы текста, выполнять сопоставительный анализ форм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, письменная речь, внутренняя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ая и диалогическая речь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речи, их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тему, главную мысль проблемы текста, выполнять сопоставительный анализ форм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, диалог, поли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. Диалог. Полилог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и диалогической речи в различных сферах и ситуациях общ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речи, их характер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тему, главную мысль проблемы текста, выполнять сопоставительный анализ форм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, поли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при диалог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и диалогической речи в различных сферах и ситуациях общ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речи, их характер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тему, главную мысль проблемы текста, выполнять сопоставительный анализ форм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, поли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инципы русской пунктуаци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унктуационные нормы русского языка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удные случаи орфографии и пункту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</w:t>
            </w:r>
            <w:r>
              <w:rPr>
                <w:color w:val="000000"/>
              </w:rPr>
              <w:t>. Как вести беседу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муникативные качества речи и их оценка.</w:t>
            </w:r>
          </w:p>
          <w:p>
            <w:pPr>
              <w:pStyle w:val="Normal"/>
              <w:jc w:val="both"/>
              <w:rPr/>
            </w:pPr>
            <w:r>
              <w:rPr/>
              <w:t>Жанровые разновидности беседы (семейная беседа, дружеская беседа, светская беседа, деловая беседа). Понятие о коммуникативной целесообразности, уместности, точности, ясности, чистоте, логичности, последовательности, выразительности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разновидности и характеристики бес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и анализировать чужую и устную речь, понимать коммуникативную задачу, поддерживать беседу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Жанровые разновидности беседы (семейная беседа, дружеская беседа, светская беседа, деловая бесед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Как готовиться к публичному выступлению и оценивать ег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Культура публичной речи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сновные жанры публичной речи. Совершенствование культуры учебно-научного общения (устная форма)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Знать</w:t>
            </w:r>
            <w:r>
              <w:rPr>
                <w:b w:val="false"/>
                <w:szCs w:val="24"/>
              </w:rPr>
              <w:t xml:space="preserve"> как подготовиться  к публичному выступлению (выбор темы, определение цели, поиск материала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слушать и анализировать чужую речь, готовить публичное выступл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Cs w:val="24"/>
              </w:rPr>
              <w:t>Основные этапы речевой деятельности при подготовке к публичному выступл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убличного доклада и выступл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Культура публичной речи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Основные жанры публичной речи. Совершенствование культуры учебно-научного общения (устная форма)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Знать</w:t>
            </w:r>
            <w:r>
              <w:rPr>
                <w:b w:val="false"/>
                <w:szCs w:val="24"/>
              </w:rPr>
              <w:t xml:space="preserve"> как подготовиться  к публичному выступлению (выбор темы, определение цели, поиск материала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слушать и анализировать чужую речь, готовить публичное выступл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Умение конспектировать, анализировать.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Cs w:val="24"/>
              </w:rPr>
              <w:t>Умение слуш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>Устное выступление на тему «Нужно ли совершенствовать свою речь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 xml:space="preserve">Культура публичной ре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ние собственного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Знать</w:t>
            </w:r>
            <w:r>
              <w:rPr>
                <w:b w:val="false"/>
                <w:szCs w:val="24"/>
              </w:rPr>
              <w:t xml:space="preserve"> как подготовиться  к публичному выступлению (выбор темы, определение цели, поиск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лушать и анализировать чужую речь, готовить публичное выступл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Функционально-смысловые типы и стили речи (2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- 5 ч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Проверочная работа-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смысловые типы речи. </w:t>
            </w: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стилей речи, основные задачи, сферы применения, языковые средства, о смешении  стилей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водить стилистический анализ текста, находить отступления от языковых нор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, повествование, типы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мы «Типы речи»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стилей речи, основные задачи, сферы применения, языковые средства, о смешении  сти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водить стилистический анализ текста, находить отступления от языковых нор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, повествование, типы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на письме вводных сл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инципы русской пунктуаци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унктуационные нормы русского язык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Трудные случаи орфографии и пунктуации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деления </w:t>
            </w:r>
            <w:r>
              <w:rPr>
                <w:color w:val="000000"/>
              </w:rPr>
              <w:t>на письме вводных с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 </w:t>
            </w:r>
            <w:r>
              <w:rPr>
                <w:color w:val="000000"/>
              </w:rPr>
              <w:t>на письме вводные слова.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Функционально-смысловые типы речи»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стилей речи, основные задачи, сферы применения, языковые средства, о смешении  стилей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водить стилистический анализ текста, находить отступления от языковых нор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, повествование, типы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особенности стилей речи, основные задачи, сферы применения, языковые средства, о смешени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роводить стилистический анализ текста, находить отступления от языковых нор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ение сти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ение на письме  обособленных дополн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инципы русской пунктуаци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унктуационные нормы русского язык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Трудные случаи орфографии и пунктуации</w:t>
            </w:r>
            <w:r>
              <w:rPr>
                <w:b w:val="false"/>
                <w:color w:val="8DB3E2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8DB3E2"/>
                <w:szCs w:val="24"/>
              </w:rPr>
            </w:pPr>
            <w:r>
              <w:rPr>
                <w:b/>
                <w:color w:val="8DB3E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деления </w:t>
            </w:r>
            <w:r>
              <w:rPr>
                <w:color w:val="000000"/>
              </w:rPr>
              <w:t>на письме дополн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на письме допол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Чтение таблиц, графиков, диаграмм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создавать  текст на основе информации, выявленной в графике и диаграм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Создание  текста на основе информации, выявленной в графике и диаграм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говорный стиль, сфера его использования, назначение, основные призна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 основные стилевые черты разговорного стил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формлять свои наблюдения в виде схем,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говорный язык, разговорный стиль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 художественной литератур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 художественной литературы</w:t>
            </w:r>
            <w:r>
              <w:rPr>
                <w:color w:val="000000"/>
              </w:rPr>
              <w:t>, сфера его использования, назначение, основные призна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языка художественной  литерат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художественные текс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 художественной литературы, литературный язык, стиль художествен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фициально-деловой стиль, сфера его использования, назначение, основные признаки. Основные жанры официально-делового стиля. Составление деловых документов различных жанров (расписки, доверенности, резюме)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тилевые черты официально-делового стиля, требования, предъявляемы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ознавать текст официально-делового стиля, составлять деловые документы, используя языковые средства, характерные для официально-делового сти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фициально-деловой стиль,  деловая бума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ое изложе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ние собственного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сфера его использования, назначение, основные признаки. Основные жанры научного стиля.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цель высказывания  научного стиля, разновидности, жанры научн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ы научного стиля с точки зрения содержания, структуры, стилевых особеннос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мин, терминология, научный сти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</w:t>
            </w:r>
            <w:r>
              <w:rPr>
                <w:color w:val="00B0F0"/>
              </w:rPr>
              <w:t xml:space="preserve"> </w:t>
            </w:r>
            <w:r>
              <w:rPr/>
              <w:t>сфера его использования, назначение, основные признаки. Основные жанры научного стиля.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цель  публицистического высказывания, разновидности, жанры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жанр текста публицистического стиля, анализировать тексты публицистического характе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цистический стиль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собенности  текстов научного, официально-делового стил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е особенности научных, официально-деловых стиле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цель высказывания  научного стиля, разновидности, жанры научного сти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ы научного стиля с точки зрения содержания, структуры, стилевых особеннос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нцелярский штамп, клиш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отребление сложных констру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собенности публицистических текстов и их основных жанр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собенности публицистических текстов и их основных жанр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цель  публицистического высказывания, разновидности, жанры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жанр текста публицистического стиля, анализировать тексты публицистического характе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овые средства, используемые в публицистическом тексте.</w:t>
            </w:r>
          </w:p>
        </w:tc>
      </w:tr>
      <w:tr>
        <w:trPr>
          <w:trHeight w:val="1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«Учимся говорить литературно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говорить  правильно, литературно в любой ситуации, правильно составлять текст автоматического сообщения по телефон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Умение говорить  правильно, литературно в любой ситуации, правильно составлять текст автоматического сообщения по телеф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листический анализ текст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гуры речи, тропы, изобразительно выразительные средства</w:t>
            </w:r>
            <w:r>
              <w:rPr>
                <w:color w:val="FF660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видеть в тексте фигуры речи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ропы, изобразительно- выразительные 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Фигуры речи, тропы, изобразительно выразительные средства</w:t>
            </w:r>
            <w:r>
              <w:rPr>
                <w:color w:val="FF660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гуры речи, тропы, изобразительно выразительные средства</w:t>
            </w:r>
            <w:r>
              <w:rPr>
                <w:color w:val="FF660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видеть в тексте фигуры речи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ропы, изобразительно- выразительные  сред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Умение видеть в тексте фигуры речи, тропы, изобразительно - выразительные средства.</w:t>
            </w:r>
          </w:p>
          <w:p>
            <w:pPr>
              <w:pStyle w:val="Normal"/>
              <w:rPr/>
            </w:pPr>
            <w:r>
              <w:rPr/>
              <w:t>Умение определять стилистическую принадлежность текста на основе его анали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проверочная работа по теме «Текст». Тес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изучающе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тилистический анализ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стические возможности слов разных частей речи (29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 - 1 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Категория рода имен существи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Имя существительное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рамматические категории имён существительных. Колебания в роде имён существительных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атегория рода имен существительных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Знать </w:t>
            </w:r>
            <w:r>
              <w:rPr>
                <w:b w:val="false"/>
                <w:color w:val="000000"/>
                <w:szCs w:val="24"/>
              </w:rPr>
              <w:t>грамматические категории именных конструкций и особенности существительного, особенности функционирования в различных типах текста, соотносительность предложно-падежных конструкций и особенности их функционирования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выбирать и менять вид чтения в зависимости от коммуникативной зада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араллельные формы мужского и женского  рода: лексическое  значение, употребление в речи, стилистическая окра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сла имен существи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 xml:space="preserve">Категория числа. Синонимия форм рода, числа, падежных форм. Их семантическое единство и грамматические различия.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Знать </w:t>
            </w:r>
            <w:r>
              <w:rPr>
                <w:b w:val="false"/>
                <w:color w:val="000000"/>
                <w:szCs w:val="24"/>
              </w:rPr>
              <w:t>грамматические категории именных конструкций и особенности существительного, особенности функционирования в различных типах текста, соотносительность предложно-падежных конструкций и особенности их функционирования.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выбирать и менять вид чтения в зависимости от коммуникативной зада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Форма множественного числа отвлечённых и вещественных имён существительных: стилистическая окраска, употребление в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формы имен существи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Знать </w:t>
            </w:r>
            <w:r>
              <w:rPr>
                <w:b w:val="false"/>
                <w:color w:val="000000"/>
                <w:szCs w:val="24"/>
              </w:rPr>
              <w:t>грамматические категории именных конструкций и особенности существительного, особенности функционирования в различных типах текста, соотносительность предложно-падежных конструкций и особенности их функционирования.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выбирать и менять вид чтения в зависимости от коммуникативной зада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Синонимия падежных форм и падежных конструкций(морфологические  синонимы): значение и стилистическая окраска, употребление в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Комплексный анализ текста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стиль текста. Роль имён существительных  в тексте. Синонимичные формы имён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роли имён существительных тексте, об особенностях авторского синтакси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ип речи, стиль текста, находить в тексте и группировать слова с указанными орфограмм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ли имён существительных в тексте.</w:t>
            </w:r>
          </w:p>
          <w:p>
            <w:pPr>
              <w:pStyle w:val="Normal"/>
              <w:rPr/>
            </w:pPr>
            <w:r>
              <w:rPr/>
              <w:t>Умение видеть в тексте синонимичные формы имён существ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,ё, е</w:t>
            </w:r>
            <w:r>
              <w:rPr/>
              <w:t xml:space="preserve">  после шипящих в корнях, суффиксах, окончаниях слов разных частей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Буквы о, ё, е  после шипящих в корнях, суффиксах, окончаниях слов разных частей речи. </w:t>
            </w: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авило правописания о, ё после шипящих в корнях, суффиксах и окончаниях слов разных частей речи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Уметь </w:t>
            </w:r>
            <w:r>
              <w:rPr>
                <w:b w:val="false"/>
                <w:color w:val="000000"/>
                <w:szCs w:val="24"/>
              </w:rPr>
              <w:t>соблюдать в практике письма основные правила орфограф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оложение гласного после шипящих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b/>
              </w:rPr>
              <w:t>Развитие речи - 1 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онимия полных и кратких форм имен прилага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Имя прилагательно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инонимия полных и кратких форм имен прилагательных, форм сравнения. </w:t>
            </w:r>
            <w:r>
              <w:rPr>
                <w:color w:val="000000"/>
              </w:rPr>
              <w:t>Основные орфографические нормы русского языка. Синонимия в системе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 делении прилагательных на три разряда, отличия полной и краткой формы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грамматические и смысловые особенности качественных прилагательных, определять разряд прилагательног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B0F0"/>
              </w:rPr>
              <w:t xml:space="preserve">   </w:t>
            </w:r>
            <w:r>
              <w:rPr>
                <w:color w:val="000000"/>
              </w:rPr>
              <w:t xml:space="preserve">Краткие и полные формы имён прилагательных в роли сказуемого, морфологические синонимы, стилистическая окраска, употребление в реч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ти сравнения имен прилага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ельные формы сравнения имён прилагательных, параллельные формы простой сравнительной степени, смысловые и стилистические  различ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ы сравнения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языковые особенности текста, соотносительные формы сравнения имён прилагатель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ельные формы сравнения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е формы простой  сравнительной  степени.</w:t>
            </w:r>
          </w:p>
          <w:p>
            <w:pPr>
              <w:pStyle w:val="Normal"/>
              <w:jc w:val="both"/>
              <w:rPr/>
            </w:pPr>
            <w:r>
              <w:rPr/>
              <w:t>Смысловые и стилистические различия, экспрессивно- эмоциональные отт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Комплексный анализ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речи, стиль текс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роли имён прилагательных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ип речи, стиль текста, находить в тексте и группировать слова с указанными орфограмм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ли имён прилагательных в тексте.</w:t>
            </w:r>
          </w:p>
          <w:p>
            <w:pPr>
              <w:pStyle w:val="Normal"/>
              <w:rPr/>
            </w:pPr>
            <w:r>
              <w:rPr/>
              <w:t>Умение видеть в тексте синонимичные формы сравнения имён прилагательных в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о, ё, е после шипящих в корнях, суффиксах, окончаниях слов разных частей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Буквы о, ё, е после шипящих в корнях, суффиксах, окончаниях слов разных частей речи. Основные орфографические нормы русского языка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авило правописания о, ё после шипящих в корнях, суффиксах и окончаниях слов разных частей речи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 xml:space="preserve">Уметь </w:t>
            </w:r>
            <w:r>
              <w:rPr>
                <w:b w:val="false"/>
                <w:color w:val="000000"/>
                <w:szCs w:val="24"/>
              </w:rPr>
              <w:t>сопоставлять правило правописания о и ё в корнях, суффиксах и окончаниях. в практике письма основные правила орфограф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оложение гласного после шипящих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Cs w:val="24"/>
              </w:rPr>
              <w:t>Местоимение (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B0F0"/>
                <w:szCs w:val="24"/>
              </w:rPr>
            </w:pPr>
            <w:r>
              <w:rPr/>
              <w:t>Проверочная работа - 1 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 и стилистические возможности личных и определительных местоим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Синонимия личных местоимений, экспрессив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об использования личных местоимений в различных текстах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различать уместное и неуместное употребление в речи морфологических синоним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Синонимия личных местоимений, экспрессив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ый диктант по теме «</w:t>
            </w:r>
            <w:r>
              <w:rPr>
                <w:color w:val="000000"/>
              </w:rPr>
              <w:t>Буквы о, ё, е после шипящих в корнях, суффиксах, окончаниях слов разных частей речи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авило правописания о, ё после шипящих в корнях, суффиксах и окончаниях слов разных частей ре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сопоставлять правило правописания о и ё в корнях, суффиксах и окончаниях. в практике письма основные правила орфограф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 </w:t>
            </w:r>
          </w:p>
          <w:p>
            <w:pPr>
              <w:pStyle w:val="Normal"/>
              <w:rPr/>
            </w:pPr>
            <w:r>
              <w:rPr/>
              <w:t xml:space="preserve">Правописание частиц, различение частиц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Неопределённые местоимения -прилагательные. Образование, написание, синтаксическая роль. Отрицательные местоимения -прилагательные и их правописание, образование, изменение.  Приставки не-, ни- в отрицательных  местоимениях прилагательных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изнаки  неопределённых местоимений-прилагательных, способы образования, написание, условия выбора приставки не-, ни- в отрицательных местоимениях-прилагательных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находить неопределённые местоимения-прилагательные в тексте, находить отрицательные местоимения-прилагательные в тексте, образовывать  их, правильно писать приставки не-, ни-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Орфограммы-гласные, орфограммы-дефисы, орфограммы-пробелы, орфограммы-контакты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числительное (1ч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употребление количественных числитель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енные числительные,  склонение, употребление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клонения и употребления количественных числ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клонять количественные числительны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- синонимы, склонение, употребление в речи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, причастие, деепричастие (9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 - 2 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личных форм глаго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онимия в системе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рфологические синонимы, дополнительные  смысловые отт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 использования личных форм глаголов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использовать синонимичные формы глагола при создании текстов разных  стилей</w:t>
            </w:r>
            <w:r>
              <w:rPr>
                <w:color w:val="00B0F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Морфологические синонимы, дополнительные  смысловые оттенки, разговорная речь, художественная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употребление форм времени глаго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Настоящее историческое время, различные значения форм прошедшего времени, настоящее время в значении будущего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орфографические нормы русского языка.</w:t>
            </w:r>
            <w:r>
              <w:rPr>
                <w:b w:val="false"/>
                <w:color w:val="00B0F0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Знать</w:t>
            </w:r>
            <w:r>
              <w:rPr>
                <w:b w:val="false"/>
                <w:szCs w:val="24"/>
              </w:rPr>
              <w:t>, что одна глагольная форма времени может употребляться вместо другой, в переносном значении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Уметь</w:t>
            </w:r>
            <w:r>
              <w:rPr>
                <w:b w:val="false"/>
                <w:szCs w:val="24"/>
              </w:rPr>
              <w:t xml:space="preserve"> распознавать глаголы прошедшего времени, согласовывать глагол – сказуемое в прошедшем времени с подлежащим, выраженным существительным среднего ро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Настоящее историческое время, различные значения форм прошедшего времени, настоящее время в значении будуще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наклонений глаго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инонимия в системе языка. Формы повелительного, изъявительного, условного наклонений, их употребление в значении других ф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</w:rPr>
              <w:t>Знать,</w:t>
            </w:r>
            <w:r>
              <w:rPr>
                <w:color w:val="000000"/>
              </w:rPr>
              <w:t xml:space="preserve"> как образуются и изменяются формы повелительного наклонения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B0F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глаголы в повелительном наклонении, различать формы условного, повелительного изъявительного  наклонения, правильно использовать в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Формы повелительного, изъявительного, условного наклонений, их употребление в значении других форм. Неопределённая форма глагола в значении  разных форм накло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Комплексный анализ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речи, сти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 особенности  употребления форм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роль глаголов в тек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ли глаголов в тексте и особенностей  употребления форм вре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</w:t>
            </w:r>
          </w:p>
          <w:p>
            <w:pPr>
              <w:pStyle w:val="Normal"/>
              <w:rPr/>
            </w:pPr>
            <w:r>
              <w:rPr/>
              <w:t>Правописание гласных в суффиксах глаголов и причаст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авописание суффиксов  разных частей речи. 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способы образования глаголов, действительных  и страдательных причастий настоящего  и прошедшего времени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ть </w:t>
            </w:r>
            <w:r>
              <w:rPr>
                <w:b w:val="false"/>
                <w:color w:val="000000"/>
                <w:szCs w:val="24"/>
              </w:rPr>
              <w:t>обосновывать выбор гласных в суффиксах глаголов, действительных и страдательных причастий, находить изучаемую орфограмму, правильно пис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рфограммы-гласные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формы и особенности их функционирования в реч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, деепричастия, отглагольные прилага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лагольные формы и особенности их функционирования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причастные и деепричастные обороты на пись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, деепричастия, отглагольные прилага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й практикум.</w:t>
            </w:r>
            <w:r>
              <w:rPr>
                <w:color w:val="000000"/>
              </w:rPr>
              <w:t xml:space="preserve"> Комплексный анализ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ммуникативных неудач, их предупреждение и преодолени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лагольные формы и особенности их функционирования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причастные и деепричастные обороты на пись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в тексе глаголы и глагольные формы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уместность их использования в художественном тексте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</w:t>
            </w:r>
          </w:p>
          <w:p>
            <w:pPr>
              <w:pStyle w:val="Normal"/>
              <w:rPr/>
            </w:pPr>
            <w:r>
              <w:rPr/>
              <w:t>Гласные буквы перед суффиксами, глаголов, причастий и деепричаст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Гласные буквы перед суффиксами, глаголов, причастий и деепричастий. </w:t>
            </w: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способы образования глаголов, причастий, деепричастий, правописание гласной буквы перед суффиксами глаголов, причастий и деепричастий.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Уметь </w:t>
            </w:r>
            <w:r>
              <w:rPr>
                <w:b w:val="false"/>
                <w:color w:val="000000"/>
                <w:szCs w:val="24"/>
              </w:rPr>
              <w:t>обосновывать выбор гласных в суффиксах глаголов, причастий, деепричастий, находить изучаемую орфограмму, правильно пис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рфограммы-гласные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практикум. Правописание гласных в суффиксах глаголов и причаст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Правописание суффиксов. Основные орфографические нормы русского языка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способы образования глаголов, причастий, деепричастий, правописание гласной буквы перед суффиксами глаголов, причастий и деепричастий. 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босновывать выбор гласных в суффиксах глаголов, причастий, деепричастий, находить изучаемую орфограмму, правильно пис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-гласные буквы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 (2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реч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, формы сравнения наречий и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пособы образования степеней сравнения нареч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степени сравнения наречий и прилагатель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, формы сравнения наречий и имён прилагательных.</w:t>
            </w:r>
          </w:p>
          <w:p>
            <w:pPr>
              <w:pStyle w:val="Normal"/>
              <w:rPr/>
            </w:pPr>
            <w:r>
              <w:rPr/>
              <w:t>Наречие как изобразительно-выразительное  сред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</w:t>
            </w:r>
          </w:p>
          <w:p>
            <w:pPr>
              <w:pStyle w:val="Normal"/>
              <w:rPr/>
            </w:pPr>
            <w:r>
              <w:rPr/>
              <w:t>Правописание наречий и наречных выраж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авописание наречий и наречных выражений. 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изученные орфографические  и синтаксические правила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color w:val="00B0F0"/>
                <w:szCs w:val="24"/>
              </w:rPr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соблюдать в практике письма основные правила орфографии</w:t>
            </w:r>
            <w:r>
              <w:rPr>
                <w:b w:val="false"/>
                <w:color w:val="00B0F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и пункту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Орфограммы-дефисы, орфограммы-пробелы, орфограммы-контакты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ебные части речи (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Контрольная работа - 2 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предлогов и союз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Синонимия в системе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 </w:t>
            </w:r>
            <w:r>
              <w:rPr/>
              <w:t>синонимии предлогов и союзо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союзы от звучных сочетаний слов, опознавать союзы, уметь применять правило на пись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Синонимичные предлоги, синонимичные союзы, стилистическая окра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практикум.  </w:t>
            </w:r>
          </w:p>
          <w:p>
            <w:pPr>
              <w:pStyle w:val="Normal"/>
              <w:rPr/>
            </w:pPr>
            <w:r>
              <w:rPr/>
              <w:t>Правописание предлог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Правописание предлогов. </w:t>
            </w:r>
            <w:r>
              <w:rPr>
                <w:b w:val="false"/>
                <w:color w:val="000000"/>
                <w:szCs w:val="24"/>
              </w:rPr>
              <w:t xml:space="preserve">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условия дефисного слитного и раздельного  написания предлого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правильно писать  слова с изученными орфограммами, обосновывать выбор напис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Орфограммы-дефисы, орфограммы-пробелы, орфограммы-конта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практикум.  Правописание союз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авописание союзов. Основные орфографические нормы русск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Знать</w:t>
            </w:r>
            <w:r>
              <w:rPr>
                <w:b w:val="false"/>
                <w:color w:val="000000"/>
                <w:szCs w:val="24"/>
              </w:rPr>
              <w:t xml:space="preserve"> правило написания союзо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Уметь</w:t>
            </w:r>
            <w:r>
              <w:rPr>
                <w:b w:val="false"/>
                <w:color w:val="000000"/>
                <w:szCs w:val="24"/>
              </w:rPr>
              <w:t xml:space="preserve"> отличать союзы от созвучных сочетаний слов, опознавать  союзы, уметь применять правило на пись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Орфограммы-пробелы, орфограммы-конта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проверочная работа (тестирование) по теме «Стилистические возможности слов разных частей речи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обственной и чужой речи (устной и письменной) с точки зрения  использования смысловых и стилистических возможностей слов разных часте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роли различных частей речи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морфологические синонимы, понимать их смысловые и стилистические возможности, выполнять работу в формате ЕГЭ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в речи различные морфологические синонимы, понимать их смысловые и стилистические возможности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речи (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морфологической системы родного и русского язы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усского языка с языками народов России, роль языка в межнациональном общ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ечевой этикет в сравнении с принятым в родной культур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 виды этик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ормами речевого этике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и ее основные аспек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и ее основные аспекты: нормативный, коммуникативный, этиче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аспекты культуры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устные и письменные высказывания, тексты с точки зрения языкового оформления, уместности и эффективности достижения поставленных коммуникативных задач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муникативные качества речи и их оцен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й аспект культуры речи. Требования коммуникативного аспекта культуры речи: отбор и употребление языковых средств в процессе речевого общения в соответствии с коммуникативными задач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оммуникативные качества речи и их оцен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устные и письменные высказывания, тексты с точки зрения языкового оформления, уместности и эффективности достижения поставленных коммуникатив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русскому языку для 10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ставитель:</w:t>
      </w:r>
      <w:r>
        <w:rPr/>
        <w:t xml:space="preserve"> 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первой квалификационно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Летфуллин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Рассмотрена    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на заседании предме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кафедры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spacing w:val="-1"/>
              </w:rPr>
              <w:t>протокол №</w:t>
            </w:r>
            <w:r>
              <w:rPr/>
              <w:tab/>
              <w:t xml:space="preserve">       от  </w:t>
            </w:r>
            <w:r>
              <w:rPr>
                <w:spacing w:val="-4"/>
              </w:rPr>
              <w:t xml:space="preserve">       </w: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/>
                <w:spacing w:val="-2"/>
              </w:rPr>
              <w:t xml:space="preserve">2010 </w:t>
            </w:r>
            <w:r>
              <w:rPr>
                <w:spacing w:val="-2"/>
              </w:rPr>
              <w:t>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дпись) </w:t>
            </w:r>
            <w:r>
              <w:rPr>
                <w:spacing w:val="-3"/>
              </w:rPr>
              <w:t xml:space="preserve">/ </w:t>
            </w:r>
            <w:r>
              <w:rPr>
                <w:iCs/>
                <w:spacing w:val="-3"/>
              </w:rPr>
              <w:t>расшифровка подписи /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 xml:space="preserve">зам. директора по 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underscore"/>
                <w:tab w:val="left" w:pos="1483" w:leader="underscore"/>
              </w:tabs>
              <w:rPr/>
            </w:pPr>
            <w:r>
              <w:rPr/>
              <w:t>«</w:t>
              <w:tab/>
              <w:t>»</w:t>
              <w:tab/>
            </w:r>
            <w:r>
              <w:rPr>
                <w:spacing w:val="-4"/>
              </w:rPr>
              <w:t>20010г.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exact" w:line="274"/>
              <w:rPr>
                <w:spacing w:val="-1"/>
              </w:rPr>
            </w:pPr>
            <w:r>
              <w:rPr/>
              <w:t xml:space="preserve">(подпись) </w:t>
            </w:r>
            <w:r>
              <w:rPr>
                <w:spacing w:val="-3"/>
              </w:rPr>
              <w:t xml:space="preserve">/ </w:t>
            </w:r>
            <w:r>
              <w:rPr>
                <w:iCs/>
                <w:spacing w:val="-3"/>
              </w:rPr>
              <w:t>расшифровка подписи 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верждена </w:t>
            </w:r>
            <w:r>
              <w:rPr>
                <w:spacing w:val="-1"/>
              </w:rPr>
              <w:t>и введена в дей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underscore"/>
              </w:tabs>
              <w:spacing w:lineRule="exact" w:line="274"/>
              <w:rPr/>
            </w:pPr>
            <w:r>
              <w:rPr/>
              <w:t>приказ №</w:t>
              <w:tab/>
            </w:r>
          </w:p>
          <w:p>
            <w:pPr>
              <w:pStyle w:val="Normal"/>
              <w:spacing w:lineRule="exact" w:line="274"/>
              <w:rPr/>
            </w:pPr>
            <w:r>
              <w:rPr/>
              <w:t>от«     »</w:t>
            </w:r>
            <w:r>
              <w:rPr>
                <w:rFonts w:cs="Arial" w:ascii="Arial" w:hAnsi="Arial"/>
              </w:rPr>
              <w:tab/>
              <w:t xml:space="preserve">                    </w:t>
            </w:r>
            <w:r>
              <w:rPr>
                <w:rFonts w:cs="Arial"/>
                <w:spacing w:val="-5"/>
              </w:rPr>
              <w:t xml:space="preserve">2010  </w:t>
            </w:r>
            <w:r>
              <w:rPr>
                <w:spacing w:val="-5"/>
              </w:rPr>
              <w:t>г.</w:t>
            </w:r>
          </w:p>
          <w:p>
            <w:pPr>
              <w:pStyle w:val="Normal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_______________________________________</w:t>
            </w:r>
          </w:p>
          <w:p>
            <w:pPr>
              <w:pStyle w:val="Normal"/>
              <w:spacing w:lineRule="exact" w:line="274"/>
              <w:rPr>
                <w:spacing w:val="-5"/>
              </w:rPr>
            </w:pPr>
            <w:r>
              <w:rPr/>
              <w:t xml:space="preserve">(подпись) </w:t>
            </w:r>
            <w:r>
              <w:rPr>
                <w:spacing w:val="-3"/>
              </w:rPr>
              <w:t xml:space="preserve">/ </w:t>
            </w:r>
            <w:r>
              <w:rPr>
                <w:iCs/>
                <w:spacing w:val="-3"/>
              </w:rPr>
              <w:t>расшифровка подписи /</w:t>
            </w:r>
          </w:p>
          <w:p>
            <w:pPr>
              <w:pStyle w:val="Normal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74"/>
        <w:jc w:val="center"/>
        <w:rPr/>
      </w:pPr>
      <w:r>
        <w:rPr/>
        <w:t>2010-2011 учебн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59:00Z</dcterms:created>
  <dc:creator>школа</dc:creator>
  <dc:description/>
  <cp:keywords/>
  <dc:language>en-US</dc:language>
  <cp:lastModifiedBy>User</cp:lastModifiedBy>
  <cp:lastPrinted>2012-02-27T19:39:00Z</cp:lastPrinted>
  <dcterms:modified xsi:type="dcterms:W3CDTF">2012-02-27T16:41:00Z</dcterms:modified>
  <cp:revision>119</cp:revision>
  <dc:subject/>
  <dc:title>Пояснительная записка</dc:title>
</cp:coreProperties>
</file>