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67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Самая большая ценность народа — это язык,  на котором он пишет, говорит, думает. Думает! Ведь это значит, что вся сознательная жизнь человека проходит через родной ему язык. Эмоции, ощущения — только окрашивают то, что мы думаем, или подталкивают мысль в каком-то отношении, но мысли наши все формулируются языком. Именно в языке сказались  « внутренние силы» народа – его склонность к эмоциональности, разнообразие в нём характеров и типов отношения к миру. Если верно, что в языке народа сказывается его национальный характер ( это,безусловно,верно), то национальный характер русского народа чрезвычайно разнообразен и противоречив. И это всё должно было отразиться в язы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 народа - показатель его культуры, а язык человека – показатель его личных качеств. Вернейший способ узнать человека — его умственное развитие, его моральный облик, его характер — прислушаться к тому, как и что  он говори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мы замечаем манеру человека себя держать, его походку, его поведение и по ним судим о человеке, иногда, впрочем, ошибочно, то язык человека — гораздо более точный показатель его человеческих качеств, его культуры. Язык – самое выразительное, чем человек обладает, поэтому за своей речью, устной и письменной, надо сле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рывок из статьи «О языке устном и письменном, старом и новом», напечатанной в книге «Русская культура» (Изд. «Искусство», М.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23:00Z</dcterms:created>
  <dc:creator>WIN7XP</dc:creator>
  <dc:description/>
  <cp:keywords/>
  <dc:language>en-US</dc:language>
  <cp:lastModifiedBy>WIN7XP</cp:lastModifiedBy>
  <dcterms:modified xsi:type="dcterms:W3CDTF">2012-02-08T02:04:00Z</dcterms:modified>
  <cp:revision>11</cp:revision>
  <dc:subject/>
  <dc:title>тье: «О языке устном и письменном, старом и новом», напечатанной в книге «Русская культура» (Изд</dc:title>
</cp:coreProperties>
</file>