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28"/>
          <w:szCs w:val="28"/>
        </w:rPr>
        <w:t>1.</w:t>
      </w:r>
      <w:r>
        <w:rPr/>
        <w:t>При сжатии любого тек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ускаю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храня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и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ые слова и обороты речи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ные описания природы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характерные изобразительно-выразительные средства, при помощи которых передается колорит исходного тек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я чувств, настро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содержательные приемы компресси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ение информации на главную и второстепенную, исключение несущественной и второстепенной информаци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ртывание исходной информации за счет обобщения (перевода частного в общее)</w:t>
      </w:r>
    </w:p>
    <w:p>
      <w:pPr>
        <w:pStyle w:val="Normal"/>
        <w:spacing w:lineRule="auto" w:line="360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языковые приемы компрессии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ны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а однородных членов обобщающим наименованием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а фрагмента предложения синонимичным выражением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а предложения или его части указательным местоимением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а предложения или его части определительным или отрицательным местоимением с обобщающим значением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а сложноподчиненного предложения простым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лючени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лючение повтор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лючение фрагмента предложени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лючение одного или нескольких из синонимов.</w:t>
      </w:r>
    </w:p>
    <w:p>
      <w:pPr>
        <w:pStyle w:val="Normal"/>
        <w:spacing w:lineRule="auto" w:line="360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Слияния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ияние нескольких предложений в од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 №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Прочитайте текс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е слово или выражение из синонимического ряда хорошо звучит только в определённой ситуации, а в других случаях может оказаться нелепым или смешным. Например, в медицине и в биологии принято употреблять выражения: орган обоняния (нос), верхние конечности(руки) и т.п. Но если кто-нибудь вместо известного выражения: «Не суйте нос в чужие дела» скажет: «Не суйте орган обоняния в чужие дела», вы примете этого человека за шутника или иностранца, плохо знающего 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рименяя способы сжатия, сформулируйте самостоятельно главную информацию,  содержащуюся в текст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 каком из приведённых ниже предложений верно передана главная информация, содержащаяся в текс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Чтобы не казаться нелепым и смешным, следует правильно употреблять терм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Правильность употребления слов из одного синонимического ряда обусловлено речевой ситу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Необходимо верно использовать в своей речи известные вы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Принятые в медицине выражения: орган обоняния, верхние конечности и т.п. следует употреблять только в соответствующем кон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1. </w:t>
      </w:r>
      <w:r>
        <w:rPr>
          <w:b/>
          <w:u w:val="single"/>
        </w:rPr>
        <w:t>Задание №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очитайте тек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хранение культурной среды - задача не менее важная, чем сохранение окружающей природы. Утраты в природе до известных пределов восстановимы, в отличие от потерь культурных. Поэтому современные учёные (археологи, историки, этнографы, философы, писатели, лингвисты и др.) говорят о том, что защита и сохранение культурных особенностей народов и наций становятся ключевым моментом человеческого прогресса и самовыра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именяя способы сжатия, сформулируйте самостоятельно главную информацию,  содержащуюся в текс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 каком из приведённых ниже предложений верно передана главная информация, содержащаяся в текс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Сохранение окружающей среды — задача не менее важная, чем сохранение культуры народов и н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Ключевым моментом человеческого прогресса и самовыражения становится защита и сохранение культурной специфики народов и н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Археологи, историки, этнографы, философы, писатели и лингвисты изучают культурные особенности народов и н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По мнению современных ученых, утраты в природе до известных пределов восстановимы, в отличие от потерь культур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3</w:t>
      </w:r>
    </w:p>
    <w:p>
      <w:pPr>
        <w:pStyle w:val="Normal"/>
        <w:rPr>
          <w:b/>
          <w:b/>
        </w:rPr>
      </w:pPr>
      <w:r>
        <w:rPr>
          <w:b/>
        </w:rPr>
        <w:t>Применяя способы сжатия, сформулируйте самостоятельно главную информацию..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rPr/>
      </w:pPr>
      <w:r>
        <w:rPr/>
        <w:t>Можно привести множество примеров, когда смысл оживает в строении слова: подоконник - то, что находится под окном; а вот слово «окно» не каждый свяжет со словом «око», а ведь это родственные слова...»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hd w:fill="FFFFFF" w:val="clear"/>
        <w:spacing w:lineRule="exact" w:line="274"/>
        <w:ind w:right="442" w:hanging="0"/>
        <w:rPr>
          <w:b/>
          <w:b/>
        </w:rPr>
      </w:pPr>
      <w:r>
        <w:rPr>
          <w:b/>
        </w:rPr>
        <w:t>Применяя способы сжатия, сформулируйте самостоятельно главную информацию</w:t>
      </w:r>
    </w:p>
    <w:p>
      <w:pPr>
        <w:pStyle w:val="Normal"/>
        <w:shd w:fill="FFFFFF" w:val="clear"/>
        <w:spacing w:lineRule="exact" w:line="274"/>
        <w:ind w:right="4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42" w:hanging="0"/>
        <w:rPr/>
      </w:pPr>
      <w:r>
        <w:rPr/>
        <w:t xml:space="preserve">    </w:t>
      </w:r>
      <w:r>
        <w:rPr/>
        <w:t>Любовь к родному краю, к родной культуре, к родной речи начинается с малого - с любви к своей семье, к своему дому. И ещё - с уважения к таким же чувствам людей, которые тоже любят свою землю, своё - пусть и непонятное тебе - родное слово..</w:t>
      </w:r>
    </w:p>
    <w:p>
      <w:pPr>
        <w:pStyle w:val="Normal"/>
        <w:rPr/>
      </w:pPr>
      <w:r>
        <w:rPr/>
        <w:t>(Любовь к родному краю, к родной культуре, к родной речи начинается с малог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5.</w:t>
      </w:r>
    </w:p>
    <w:p>
      <w:pPr>
        <w:pStyle w:val="Normal"/>
        <w:rPr/>
      </w:pPr>
      <w:r>
        <w:rPr/>
        <w:t>Замените ряд однородных членов обобщающим словом.</w:t>
      </w:r>
    </w:p>
    <w:p>
      <w:pPr>
        <w:pStyle w:val="Normal"/>
        <w:rPr/>
      </w:pPr>
      <w:r>
        <w:rPr/>
        <w:t>О важности языка в жизни человека знают  дети и взрослые, крестьяне и рабочие, интеллигенция и чинов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6.</w:t>
      </w:r>
    </w:p>
    <w:p>
      <w:pPr>
        <w:pStyle w:val="Normal"/>
        <w:rPr/>
      </w:pPr>
      <w:r>
        <w:rPr/>
        <w:t>Применяя способы сжатия, сформулируйте самостоятельно главн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 играет важную роль в жизни человека.  Мы знаем, что язык – средство связи между людьми.</w:t>
      </w:r>
    </w:p>
    <w:p>
      <w:pPr>
        <w:pStyle w:val="Normal"/>
        <w:rPr/>
      </w:pPr>
      <w:r>
        <w:rPr/>
        <w:t>Язык – средство сообщения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средства связи между предложениями в тексте.</w:t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8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</w:rPr>
              <w:t>Название средств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Слова-заместител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оимен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вушка - 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реч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лесу - та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нони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ыстро, стремительно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оценочные обозначен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абрец - богатырь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идовые слов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- березы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обственное - имя нарицательное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ер - Соболе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повтор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ая полка - это та, которая заводится </w:t>
            </w:r>
            <w:r>
              <w:rPr>
                <w:spacing w:val="-2"/>
              </w:rPr>
              <w:t xml:space="preserve">исключительно для любимых книг. Я давно мечтаю об </w:t>
            </w:r>
            <w:r>
              <w:rPr/>
              <w:t>этом - завести золотую полку. (Ю. Олеш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идовременных глагольных форм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жды человек </w:t>
            </w:r>
            <w:r>
              <w:rPr>
                <w:i/>
                <w:iCs/>
              </w:rPr>
              <w:t xml:space="preserve">берет </w:t>
            </w:r>
            <w:r>
              <w:rPr/>
              <w:t xml:space="preserve">в руки книгу. У него </w:t>
            </w:r>
            <w:r>
              <w:rPr>
                <w:spacing w:val="-1"/>
              </w:rPr>
              <w:t xml:space="preserve">открываются глаза на мир - он </w:t>
            </w:r>
            <w:r>
              <w:rPr>
                <w:i/>
                <w:iCs/>
                <w:spacing w:val="-1"/>
              </w:rPr>
              <w:t xml:space="preserve">проверяет </w:t>
            </w:r>
            <w:r>
              <w:rPr>
                <w:spacing w:val="-1"/>
              </w:rPr>
              <w:t xml:space="preserve">свои слова и </w:t>
            </w:r>
            <w:r>
              <w:rPr/>
              <w:t xml:space="preserve">поступки, он </w:t>
            </w:r>
            <w:r>
              <w:rPr>
                <w:i/>
                <w:iCs/>
              </w:rPr>
              <w:t xml:space="preserve">формирует </w:t>
            </w:r>
            <w:r>
              <w:rPr/>
              <w:t>себя как личность. (Л. Василье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м и неизменным признаком удачи художественного произведения является желание вернуться к нему, перечитать его и повторить наслаждение. </w:t>
            </w:r>
            <w:r>
              <w:rPr>
                <w:i/>
                <w:iCs/>
              </w:rPr>
              <w:t xml:space="preserve">В силу </w:t>
            </w:r>
            <w:r>
              <w:rPr/>
              <w:t xml:space="preserve">жизненных обстоятельств мы </w:t>
            </w:r>
            <w:r>
              <w:rPr>
                <w:spacing w:val="-2"/>
              </w:rPr>
              <w:t xml:space="preserve">можем и не вернуться к любимому произведению, но </w:t>
            </w:r>
            <w:r>
              <w:rPr/>
              <w:t>сама надежда, мечта вернуться к нему греет сердце, придает жизненные силы. (Ф. Искандер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фора (единоначатие) и эпифора (концовка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али слышался страшный шум. Вдали грохотали пушки. Вдали медленно двигались армейские колон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изм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что знаешь в детстве - знаешь на всю жизнь..., чего не знаешь в детстве - не знаешь на всю жизнь (М. Цветаев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ставление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а громче захохотала, взяла его под руку и </w:t>
            </w:r>
            <w:r>
              <w:rPr>
                <w:spacing w:val="-2"/>
              </w:rPr>
              <w:t xml:space="preserve">потянулась </w:t>
            </w:r>
            <w:r>
              <w:rPr>
                <w:i/>
                <w:iCs/>
                <w:spacing w:val="-2"/>
              </w:rPr>
              <w:t xml:space="preserve">вперед. </w:t>
            </w:r>
            <w:r>
              <w:rPr>
                <w:spacing w:val="-2"/>
              </w:rPr>
              <w:t xml:space="preserve">Он попятился </w:t>
            </w:r>
            <w:r>
              <w:rPr>
                <w:i/>
                <w:iCs/>
                <w:spacing w:val="-2"/>
              </w:rPr>
              <w:t xml:space="preserve">назад. </w:t>
            </w:r>
            <w:r>
              <w:rPr>
                <w:spacing w:val="-2"/>
              </w:rPr>
              <w:t>(Чехов А.П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предложения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акие же это слова? Их так много, что неизвестно </w:t>
            </w:r>
            <w:r>
              <w:rPr/>
              <w:t>даже, с каких слов начина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firstLine="19"/>
              <w:rPr/>
            </w:pPr>
            <w:r>
              <w:rPr>
                <w:spacing w:val="-3"/>
              </w:rPr>
              <w:t xml:space="preserve">1 .Фарадей был героем моего детства. Я </w:t>
            </w:r>
            <w:r>
              <w:rPr>
                <w:i/>
                <w:iCs/>
                <w:spacing w:val="-3"/>
              </w:rPr>
              <w:t xml:space="preserve">тоже </w:t>
            </w:r>
            <w:r>
              <w:rPr>
                <w:spacing w:val="-3"/>
              </w:rPr>
              <w:t xml:space="preserve">хотел </w:t>
            </w:r>
            <w:r>
              <w:rPr/>
              <w:t>стать великим ученым. (Д. Гранин)</w:t>
            </w:r>
          </w:p>
          <w:p>
            <w:pPr>
              <w:pStyle w:val="Normal"/>
              <w:rPr/>
            </w:pPr>
            <w:r>
              <w:rPr/>
              <w:t xml:space="preserve">2. Эскалаторы, компьютеры, универмаги, телетайпы - </w:t>
            </w:r>
            <w:r>
              <w:rPr>
                <w:spacing w:val="-1"/>
              </w:rPr>
              <w:t xml:space="preserve">все это изобретается для того, чтобы сберечь человеку </w:t>
            </w:r>
            <w:r>
              <w:rPr/>
              <w:t xml:space="preserve">время. </w:t>
            </w:r>
            <w:r>
              <w:rPr>
                <w:i/>
                <w:iCs/>
              </w:rPr>
              <w:t xml:space="preserve">Однако </w:t>
            </w:r>
            <w:r>
              <w:rPr/>
              <w:t>почему - то нехватка этого время у человека возрастает. (Д. Гранин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 (прямой, обратный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навесом крыши, на самом краешке слухового окна, рядышком сидят два белых                               </w:t>
            </w:r>
            <w:r>
              <w:rPr>
                <w:spacing w:val="-2"/>
              </w:rPr>
              <w:t xml:space="preserve">голубя... Нахохлились оба, и чувствует каждый своим  </w:t>
            </w:r>
            <w:r>
              <w:rPr/>
              <w:t xml:space="preserve">крылом крыло соседа... (И.С. Тургенев)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 изложении мыслей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л, умылся, позавтрак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организаторы логических связей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, почему, из этого следует и др.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Вводные слова, организу-ющие порядок высказыван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наконец, в заключение разговора.</w:t>
            </w:r>
          </w:p>
        </w:tc>
      </w:tr>
    </w:tbl>
    <w:p>
      <w:pPr>
        <w:pStyle w:val="Normal"/>
        <w:rPr/>
      </w:pPr>
      <w:r>
        <w:rPr/>
        <w:t>Лист самооценки уч – ся 9 класса ------------------------------</w:t>
      </w:r>
    </w:p>
    <w:p>
      <w:pPr>
        <w:pStyle w:val="Normal"/>
        <w:rPr/>
      </w:pPr>
      <w:r>
        <w:rPr/>
      </w:r>
    </w:p>
    <w:tbl>
      <w:tblPr>
        <w:tblW w:w="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2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Вид ра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опро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задания по компресс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09:00Z</dcterms:created>
  <dc:creator>WIN7XP</dc:creator>
  <dc:description/>
  <cp:keywords/>
  <dc:language>en-US</dc:language>
  <cp:lastModifiedBy>WIN7XP</cp:lastModifiedBy>
  <dcterms:modified xsi:type="dcterms:W3CDTF">2012-02-08T00:55:00Z</dcterms:modified>
  <cp:revision>7</cp:revision>
  <dc:subject/>
  <dc:title/>
</cp:coreProperties>
</file>