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Урок – практикум  «Подготовка к сжатому изложению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 урока:  </w:t>
      </w:r>
    </w:p>
    <w:p>
      <w:pPr>
        <w:pStyle w:val="Normal"/>
        <w:rPr/>
      </w:pPr>
      <w:r>
        <w:rPr>
          <w:sz w:val="32"/>
          <w:szCs w:val="32"/>
          <w:u w:val="single"/>
        </w:rPr>
        <w:t>- Образовательные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- Отработать умение выделять главное ( существенное) в информ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работать умение использовать различные приёмы компрессии при сжатии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умение правильно, логично и лаконично излагать свои мыс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вать мышление и речь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-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 коммуникативные умения, внимательное отношение к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лан – конспект урока, раздаточный материал,  презентация теори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  <w:tab w:val="center" w:pos="72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лан  - конспект урока.</w:t>
      </w:r>
    </w:p>
    <w:p>
      <w:pPr>
        <w:pStyle w:val="Normal"/>
        <w:tabs>
          <w:tab w:val="clear" w:pos="708"/>
          <w:tab w:val="left" w:pos="5415" w:leader="none"/>
          <w:tab w:val="center" w:pos="7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  <w:tab w:val="center" w:pos="728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Речевая культура –это умение правильно точно и выра -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  <w:tab w:val="center" w:pos="7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передавать свои мысли средствами языка.</w:t>
      </w:r>
    </w:p>
    <w:p>
      <w:pPr>
        <w:pStyle w:val="Normal"/>
        <w:tabs>
          <w:tab w:val="clear" w:pos="708"/>
          <w:tab w:val="left" w:pos="5415" w:leader="none"/>
          <w:tab w:val="center" w:pos="728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.И.    Ожег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31"/>
        <w:gridCol w:w="4320"/>
        <w:gridCol w:w="4281"/>
        <w:gridCol w:w="208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Учител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чащие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е утро! Ребята, у нас сегодня урок – практикум по теме» Работа над сжатым изложением» Подумайте, исходя из темы урока, какими могут быть задачи нашего уро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ставят задачи урока и объясняют почему такие задачи ставя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графом к нашему уроку являются слова Сергея Ивановича Ожегова( чтение эпиграф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Вы согласны с утверждением Ожегова?</w:t>
            </w:r>
          </w:p>
          <w:p>
            <w:pPr>
              <w:pStyle w:val="Normal"/>
              <w:rPr/>
            </w:pPr>
            <w:r>
              <w:rPr>
                <w:b/>
              </w:rPr>
              <w:t>- О какой речевой культуре можно говорить применительно к нашему уроку?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Это один из критериев, по которым оценивается изложение(ИК3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чевая культура  - культур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что общего и чем различаются эти словосочетания?</w:t>
            </w:r>
          </w:p>
          <w:p>
            <w:pPr>
              <w:pStyle w:val="Normal"/>
              <w:rPr/>
            </w:pPr>
            <w:r>
              <w:rPr>
                <w:b/>
              </w:rPr>
              <w:t>-Использование различных синтаксических конструкций придаёт вашей речи гибкость и выразительность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 культура –это выбор языковых средств, которые в определённой ситуации общения при соблюдении языковых норм и этики общения позволят обеспечить  зффект в достижении задач общения Здесь нужно говорить о о таких качествах речи, как  логичность, ясность, точность , правильность и вырази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Это синонимичные словосочетания</w:t>
            </w:r>
          </w:p>
          <w:p>
            <w:pPr>
              <w:pStyle w:val="Normal"/>
              <w:rPr/>
            </w:pPr>
            <w:r>
              <w:rPr/>
              <w:t>( построены по разному- согласование и управление, а значение одно, и поэтому взаимозаменяемы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жение в тему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 !О требовании к речи как устной, так и письменной мы должны помнить всегда! Сегодня мы говорим о сжатом из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В чём особенность сжатого излож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то значит сжать текст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кратко, в обобщённой форме передать содержание текста, отобрать существенную информацию, исключить подробности, найти речевые средства обобщения. Сократить его, но при этом сохранить  основную мысль, идею автора в каждой микротеме, т.е убрать всё лишнее и оставить главно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с  теоретическим материал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бята! Давайте проверим знание теории компрессии. Напишите на  листах приёмы сжатия текста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кратко теорию записывают на л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те себя и выставите себе оценку  за знание теоретического материал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сравнивают  свои записи  и таблицу 1, а затем выставляют свои оценки в листы самооцен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ране таблица1 и лист самооценк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сейчас мы поработаем над  языковыми приёмами сжатия текста практически Поработаем  по вариантам. Необходимо сжать текст определённым способом компресс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буют сжимать тек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для работы у каждого  на столе и на экране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выполненную работу Поставьте себе оценку за этот вид работы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выслушивают ответы товарищей, проверяя свою работу, и  выставляют себе оценки в листы самооцен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йте текст. Он есть на каждой парте .Это отрывок из статьи Дмитрия Сергеевича Лихачёва, известного филолога, академика Российской академии на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_ После знакомства с текстом какой вопрос вы должны себе зад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Определите его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какой вопрос вы должны ответить? Что может вам помо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 определить основную мысль текста? Какой вопрос здесь может помочь? На что нужно обратить внима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ип реч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тиль реч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колько в тексте микротем? Чем характеризуется микротем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А сейчас поработаем над сжатием текста. Работаем по парам. Необходимо сжать текст, объяснив свою позицию и назвать тип сжат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чём текст? Могут помочь:</w:t>
            </w:r>
          </w:p>
          <w:p>
            <w:pPr>
              <w:pStyle w:val="Normal"/>
              <w:rPr/>
            </w:pPr>
            <w:r>
              <w:rPr/>
              <w:t>- начало текста;</w:t>
            </w:r>
          </w:p>
          <w:p>
            <w:pPr>
              <w:pStyle w:val="Normal"/>
              <w:rPr/>
            </w:pPr>
            <w:r>
              <w:rPr/>
              <w:t>-ключевые слова;</w:t>
            </w:r>
          </w:p>
          <w:p>
            <w:pPr>
              <w:pStyle w:val="Normal"/>
              <w:rPr/>
            </w:pPr>
            <w:r>
              <w:rPr/>
              <w:t>-ключевые эпизоды;</w:t>
            </w:r>
          </w:p>
          <w:p>
            <w:pPr>
              <w:pStyle w:val="Normal"/>
              <w:rPr/>
            </w:pPr>
            <w:r>
              <w:rPr/>
              <w:t>-заголовок текста;</w:t>
            </w:r>
          </w:p>
          <w:p>
            <w:pPr>
              <w:pStyle w:val="Normal"/>
              <w:rPr/>
            </w:pPr>
            <w:r>
              <w:rPr/>
              <w:t>- поступки и размышления героев.</w:t>
            </w:r>
          </w:p>
          <w:p>
            <w:pPr>
              <w:pStyle w:val="Normal"/>
              <w:rPr/>
            </w:pPr>
            <w:r>
              <w:rPr/>
              <w:t>Тема – «самая большая ценность народа – язык» ( ключевые сл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чем автор написал текст? Какую мысль хотел выразить?  Обратить внимание на общую тональность текста, его настроение, на отношение автора к событиям, на наличие в тексте тезиса, формулирующего позицию автора. Основная мысль – «язык  нужно беречь, т.к. это показатель культуры и нравственных качеств народа».</w:t>
            </w:r>
          </w:p>
          <w:p>
            <w:pPr>
              <w:pStyle w:val="Normal"/>
              <w:rPr/>
            </w:pPr>
            <w:r>
              <w:rPr/>
              <w:t>3. Рас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ублицистический (Эмоциональность, убедительность, авторская позиция, общественно – политическая   лексика, распространенные предло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пределенной мысл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Самая большая ценность народа – его язык.. Все наши мысли формулируются языком И национальный характер русского народа отражается в нём..(Исключение предложения и части предложени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Язык народа – показатель его культуры, а язык человека- показатель его личных качеств. Чтобы узнать человека, надо прислушаться к тому, что и как он говорит.(Исключ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Язык народа – точный показатель его нравственных качеств, его культуры, поэтому за своей речью надо следить постоянно.( слияние, исключе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.С. Лихачёва у каждого  на столе и на экране.</w:t>
            </w:r>
          </w:p>
        </w:tc>
      </w:tr>
      <w:tr>
        <w:trPr>
          <w:trHeight w:val="26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еперь посмотрим, что у нас получило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им все микротемы. Вспомните эпиграф .Можем ли мы говорить о точной, правильной , логичной передачи текста Лихачёва? В чём проявляется грамматическая связь в текс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вляется средством связи между предложениями в текс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, передана ли основная мысль текста Лихачё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ьте себе оценку за работу с текс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 парам зачитывают получившийся текст  микротемы, остальные  вносят дополнения, исправления. Затем  конструируют текст, пользуясь таблицей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ий повтор, местоимение и др.</w:t>
            </w:r>
          </w:p>
          <w:p>
            <w:pPr>
              <w:pStyle w:val="Normal"/>
              <w:rPr/>
            </w:pPr>
            <w:r>
              <w:rPr/>
              <w:t>Ребята оценивают свою работу на уроке, выставляя оценку за весь урок в листы самооцен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каждого на столе и на экране.</w:t>
            </w:r>
          </w:p>
        </w:tc>
      </w:tr>
      <w:tr>
        <w:trPr>
          <w:trHeight w:val="16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делали 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ствуете ли вы, что готовы к написанию сжатого излож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а уроке вы отработа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 чем предстоит ещё работ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йте листы самооценки, а настоящую оценку вы получите на экзамене. У вас есть время отработать умения писать изложение. Я думаю, что у вас всё получитс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, ребята, вы оформите текст в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11:00Z</dcterms:created>
  <dc:creator>WIN7XP</dc:creator>
  <dc:description/>
  <cp:keywords/>
  <dc:language>en-US</dc:language>
  <cp:lastModifiedBy>WIN7XP</cp:lastModifiedBy>
  <cp:lastPrinted>2012-02-04T11:55:00Z</cp:lastPrinted>
  <dcterms:modified xsi:type="dcterms:W3CDTF">2012-03-22T17:27:00Z</dcterms:modified>
  <cp:revision>24</cp:revision>
  <dc:subject/>
  <dc:title>Урок – практикум »Подготовка к сжатому изложению»</dc:title>
</cp:coreProperties>
</file>