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русского языка в 3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 Правописание  существительных с  суффиксами -ек, -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- формирование представлений у учащихся о правописании   суффиксов  - ек,  -и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ормирование умения применять это правил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вать у детей самостоятельное мышление и познавательную потреб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изучаемой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у учащихся представление о написании   суффиксов  -ек, -и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формулировка детьми правила о правописании суффиксов -ек, -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добиваться поставленной це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работы в парах, в группах,  навыки самостоятельной работы, а также навыки самопроверки и взаимопрове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слушать друг друга,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брожелательной атмосферы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очки для групповой работы. 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урока</w:t>
        <w:tab/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Давайте настроимся на работу и улыбнемся друг другу. Теперь сядьте удобно,                   закройте глаза и повторяйте за мной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школе на урок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йчас я начну учитьс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имание мое расте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, как, разведчик все замеч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мять моя крепка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 мыслит я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хочу уч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готов к рабо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работа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Сегодня на уроке нам необходимо сделать  одно открытие. Но прежде всего надо ответить на несколько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Какие части слова вы зн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Части слова это корень, приставка, суффикс и оконч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- При помощи каких частей слова могут образовываться новые слов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: - Новые слова могут образовываться при помощи приставки, суффикса, приставки и суффикса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- Прочитайте слова. Что вы можете о них сказать? ( Слайд 1)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ик, рыбка, сапожник, дед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: - Все слова  - это имена существительные, одушевленные, единственного числа, образованные при помощи суффи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Какие  суффиксы  помогли  образовать эти слова?  Выделите эти суффик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-Эти слова образованны при помощи суффиксов –ик, -к,  - ник, -ушк .( Слайд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Как вы думаете,  о какой части слова пойдет сегодня речь на урок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: -На уроке мы будем говорить о суффик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хождение в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Вставьте в слова пропущенные буквы. ( Работа по вариантам, 2 человека  работают у доски).  ( Слайд 2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…к                                                             клубоч….к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точ…к                                                        брат…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д…к                                                               росточ…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еш…к                                                           винт…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Что надо знать, чтобы  проверить, правильно ли  ребята вставили буквы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: - Чтобы проверить  правильность написания букв, надо знать прави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Сегодня мы попытаемся сформулировать это правило. Но сначала  определите, в какой части слова пропущены бук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-  Буквы пропущены в суффик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Выделите суффиксы в записанных словах. Назовите суффик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: - Это суффиксы –ек, -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- Попробуйте сформулировать тему 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: -  Правописание   слов с суффиксами  –ек, -ик.  ( Слайд 3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Чисто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- Так как сегодня на уроке мы будем учиться писать слова с  суффиксами – ек, -ик, значит  на минутке чистописания запишем соедин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  ек   ик    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бота по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Давайте вернемся к нашему первому заданию. Как вы думаете, когда в словах пишется суффикс – ек, а когда – и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Чтобы разрешить все споры давайте выполним следующее задание. Измените записанные вами слова по вопросу ( нет кого? чего? Или подставим слово много ).  (Работа выполняется по вариантам и у до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Проверьте, что у вас получилось? ( 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Выделите суффикс в полученных словах. Что вы замети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- В одних словах  в суффиксах гласная буква остается, а в других  - нет.  ( 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Молодцы! А теперь я предлагаю вам отправиться в страну Грамматика вместе и Витей Перестукиным и выполнить  с ним одно непростое задание. ( Слайд 5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Итак, сформулируйте правило о правописании суффиксов –ек, -ик в сло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: -  Если при изменении слова  в суффиксе гласный звук выпадает, то пишется буква  -е, если гласный звук остается , то пишется буква –и. ( Слайд 6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Сравним наше правило с  правилом, которое дано в учеб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читают правило в учеб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Что вы можете сказ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: - Правило мы сформулировали в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Вернемся к нашему первому заданию. Давайте проверим как вы его выполнили, используя  правило правописания суффиксов –ек, -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еряют выполненное задание, исправляют ошибки. ( Слайд 7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репление полученных зн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звуковой записи букве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Как произносятся суффиксы –ек, -ик в слов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- Суффиксы –ек, -ик произносятся одинаково [ик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Замените  звуковую запись буквенной. Будьте внимательны! ( Слайд 8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оч[ик], винт[ик], сыноч[ик], годоч[ик], топор[ик], молоточ[ик], кружоч[ик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 Давайте проверим правильность выполненного вами задания.  ( Слайд 9). Какое  правило использовали при написании и проверке слов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ртинны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: - Используя знания о правописании суффиксов –ек, -ик, образуйте однокоренные слова с уменьшительно – ласкательным значением.  Обязательно доказывайте свой выбор. ( Слайд 1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абль, ковер,  бант, гвоздь, горох, кирпич, лист,  стол, шар,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-А теперь обменяйтесь тетрадями и проверьте работу своего соседа по парте.( работа в пара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 Я думаю, что все вы справились с данным заданием на « отлично». ( Слайд 11 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А теперь разделимся на 4 группы( группы разноуровневые). Каждая группа получает задание и выполняет его. </w:t>
      </w:r>
    </w:p>
    <w:p>
      <w:pPr>
        <w:pStyle w:val="Style18"/>
        <w:rPr/>
      </w:pPr>
      <w:r>
        <w:rPr>
          <w:i/>
          <w:u w:val="single"/>
        </w:rPr>
        <w:t>1 групп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бразуйте и запишите  родственные слова с суффиксами –ек, -ик. Будьте внимательны  при выборе суффиксов:  вспоминайте  правил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онт, тигр, лось, винт, кот, торт, цвет,  нож, год, ча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i/>
          <w:u w:val="single"/>
        </w:rPr>
        <w:t>2 групп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ишите  пары слов по образцу. Обозначьте суффиксы, подчеркните  доказательство правильности выбора суффик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ухарики – сухарик,  вечерочки – …., пенечки - …., кирпичики - ….,                                                                                                                                      шарфики - …., дворики - …., ослики - …., ножички - ….,  сыночки - …., коврики - …., крючочки - ….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i/>
          <w:u w:val="single"/>
        </w:rPr>
        <w:t>3 групп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ставьте  суффиксы –ек или –ик. Вспомните  прави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воч…, чиж…, двор…, чулоч…, ветероч…, словар…., кулеч…, карандаш…,              зуб…, зубоч…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i/>
          <w:u w:val="single"/>
        </w:rPr>
        <w:t>4 групп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и запишите слова , используя данные корни и суффиксы – ек, - 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сл-, -блинч-, -совоч-, -билет-, - глазоч-, -сухар-, - столб-, -ящич-,- человеч-,- глоточ-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выходит к доске, зачитывает  и доказывает правильность выполнения своего зад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омашнее задание. ( Слайд 1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.: - Придумайте и запишите 5 предложений так, чтобы в каждом предложении было 2 –                 3 слова с суффиксами –ек, -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.: -Молодцы! Вы сегодня очень хорошо работали на уроке. Большое всем спасибо за работу! ( Слайд 1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1:00Z</dcterms:created>
  <dc:creator>User</dc:creator>
  <dc:description/>
  <cp:keywords/>
  <dc:language>en-US</dc:language>
  <cp:lastModifiedBy>User</cp:lastModifiedBy>
  <cp:lastPrinted>2011-12-01T21:14:00Z</cp:lastPrinted>
  <dcterms:modified xsi:type="dcterms:W3CDTF">2012-03-04T18:31:00Z</dcterms:modified>
  <cp:revision>2</cp:revision>
  <dc:subject/>
  <dc:title/>
</cp:coreProperties>
</file>